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23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12                     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Кеслеровско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Крымского район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20 года № 212  «Реализация молодежной политики в Кеслеровском сельском поселении Крымского района» на 2021-2023 годы», изложив приложение к постановлению «Муниципальная программа Кеслеровского сельского поселения Крымского района «Реализация молодежной политики в Кеслеровском сельском поселении Крымского района» в новой редакции  (приложение)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№ 1 к муниципальной программе «Реализация молодежной политики в Кеслеровском сельском поселении Крымского района» на 2021-2023 годы»» читать в новой редакции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Кеслеровского сельского поселения Крымского района Е.А. Белоно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Кеслер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Крымского района                                                           Е.А.Шарг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6.12.2023  № 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21-2023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21-2023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21-2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52,4тыс. рублей в том числе 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2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21-2023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21, 2022, 202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52,4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1 год – 18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2 год – 24,2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3 год – 10,2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21-2023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,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Е. А. 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2268"/>
        <w:gridCol w:w="2268"/>
        <w:gridCol w:w="212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3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1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3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9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1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1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 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 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1:00Z</dcterms:created>
  <dc:creator>1</dc:creator>
  <dc:description/>
  <cp:keywords/>
  <dc:language>en-US</dc:language>
  <cp:lastModifiedBy>Пользователь</cp:lastModifiedBy>
  <cp:lastPrinted>2020-11-12T09:23:00Z</cp:lastPrinted>
  <dcterms:modified xsi:type="dcterms:W3CDTF">2024-04-01T07:34:00Z</dcterms:modified>
  <cp:revision>18</cp:revision>
  <dc:subject/>
  <dc:title/>
</cp:coreProperties>
</file>