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pacing w:val="20"/>
          <w:sz w:val="36"/>
          <w:szCs w:val="36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8640" cy="682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3" r="-6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pacing w:val="20"/>
          <w:sz w:val="32"/>
          <w:szCs w:val="36"/>
        </w:rPr>
      </w:pPr>
      <w:r>
        <w:rPr>
          <w:rFonts w:cs="Times New Roman" w:ascii="Times New Roman" w:hAnsi="Times New Roman"/>
          <w:b/>
          <w:smallCaps/>
          <w:spacing w:val="20"/>
          <w:sz w:val="32"/>
          <w:szCs w:val="36"/>
        </w:rPr>
        <w:t>администрация кеслеровского сельского поселения крым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mallCap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mallCaps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6"/>
          <w:sz w:val="28"/>
          <w:szCs w:val="28"/>
        </w:rPr>
        <w:t>ПОСТАНОВЛЕНИЕ</w:t>
      </w:r>
    </w:p>
    <w:tbl>
      <w:tblPr>
        <w:tblW w:w="83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200"/>
        <w:gridCol w:w="5048"/>
        <w:gridCol w:w="636"/>
      </w:tblGrid>
      <w:tr>
        <w:trPr>
          <w:trHeight w:val="398" w:hRule="atLeast"/>
        </w:trPr>
        <w:tc>
          <w:tcPr>
            <w:tcW w:w="479" w:type="dxa"/>
            <w:tcBorders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2.2023</w:t>
            </w:r>
          </w:p>
        </w:tc>
        <w:tc>
          <w:tcPr>
            <w:tcW w:w="5048" w:type="dxa"/>
            <w:tcBorders/>
            <w:vAlign w:val="bottom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№  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тор Павлов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б утверждении муниципальной программы Кеслеровского сельского поселения Крымского района «Социальная поддержка граждан»</w:t>
      </w:r>
    </w:p>
    <w:p>
      <w:pPr>
        <w:pStyle w:val="Style20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4-2026 годы»</w:t>
      </w:r>
    </w:p>
    <w:p>
      <w:pPr>
        <w:pStyle w:val="Style20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законом Краснодарского края от 22 февраля 2005 года № 836-КЗ «О социальной поддержке многодетных семей в Краснодарском крае», уставом Кеслеровского сельского поселения Крымского района, </w:t>
      </w:r>
      <w:r>
        <w:rPr>
          <w:rFonts w:cs="Times New Roman" w:ascii="Times New Roman" w:hAnsi="Times New Roman"/>
          <w:sz w:val="28"/>
          <w:szCs w:val="27"/>
        </w:rPr>
        <w:t xml:space="preserve">постановлением администрации Кеслеровского сельского поселения Крымского района от 22 сентября 2017 года № 109 «Об утверждении  Порядка разработки, реализации и оценки эффективности реализации  муниципальных программ Кеслеровского сельского поселения Крымского района»                    </w:t>
      </w: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7"/>
          <w:szCs w:val="27"/>
        </w:rPr>
        <w:t>Утвердить м</w:t>
      </w:r>
      <w:r>
        <w:rPr>
          <w:rFonts w:cs="Times New Roman" w:ascii="Times New Roman" w:hAnsi="Times New Roman"/>
          <w:sz w:val="28"/>
          <w:szCs w:val="28"/>
        </w:rPr>
        <w:t>униципальную программу Кеслеровского сельского поселения Крымского района «Социальная поддержка граждан на 2024-2026 гг.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Специалисту 1 категории  администрации Кеслеровского сельского поселения Л.А. Залюбовской разместить настоящее постановление на официальном сайте администрации Кеслеровского сельского поселения Крым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возлагаю на себ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еслеровского сель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рымского района                                                           Е.В.Шарганов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слеровского сельского поселения</w:t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мского района</w:t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12.2023 № 168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АЯ ПРОГРАММА КЕСЛЕРОВСКОГО СЕЛЬСКОГО ПОСЕЛЕНИЯ КРЫМСКОГО РАЙОНА «СОЦИАЛЬНАЯ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ДЕРЖКА ГРАЖДАН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Структура и содержание программ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 xml:space="preserve">1. Паспорт муниципальной программ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2. Социально-экономическое обоснование необходимости принятия 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3. Цель, целевые показатели и ожидаемые результаты реализации 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 xml:space="preserve">4. Задачи, мероприятия и ресурсное обеспечение муниципальной программы 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Кеслеровского сельского поселения Крымского района «Социальная поддержка граждан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1"/>
        <w:gridCol w:w="6296"/>
      </w:tblGrid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Кеслеровского сельского поселения Крымского района «Социальная поддержка граждан»  (далее – муниципальная программа)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муниципальной программы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ский кодекс Российской Федерации, Бюджетный кодекс Российской Федерации,  Федеральный закон от 6 октября 2003 года №131-ФЗ «Об общих принципах организации местного самоуправления в Российской Федерации»,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 Краснодарского края  от  22 февраля 2005 года № 836-КЗ «О социальной поддержке многодетных семей в Краснодарском крае»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еслеровского сельского поселения Крымского района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азвитие мер социальной поддержки отдельных категорий граждан»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ы подпрограмм муниципальной программы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еслеровского сельского поселения Крымского района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ые целевые программы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 муниципальной программой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исполнители отдельных мероприятий  муниципальной программы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еслеровского сельского поселения Крымского района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роста благосостояния отдельных категорий граждан, обеспечение социальной и политической стабильности в Кеслеровском сельском поселении Крымского района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 муниципальной программы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инятие мер по улучшению социального положения социально незащищенной категории граждан, оказавшихся в трудной жизненной ситуации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в упрочнении социальных связей социально незащищенной категории граждан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муниципальной программы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-2026 годы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66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и источники финансирования муниципальной программы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униципальной программы из средств бюджета Кеслеровского сельского поселения Крымского района составляет 802,0 тысяч рублей, в том числе: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263,0 тыс. рублей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267,0 тыс. рублей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272,0 тыс. рублей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подпрограммам: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мер социальной поддержки отдельных категорий граждан» -  802,0 тыс. рублей, в том числе: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263,0 тыс. рублей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267,0 тыс. рублей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272,0 тыс. рублей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56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еслеровского сельского поселения Крымского района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оциально-экономическое обоснование необходимости принятия 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поддержка граждан представляет собой систему правовых, экономических, организационных  и иных  мер, предоставляемых отдельным категориям  граждан. Категории граждан – получателей социальной поддержки, меры социальной поддержки и условия её предоставления определены федеральным законодательством, законодательством Краснодарского кра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статистическим данным в Кеслеровском сельском поселении Крымского района  численность населения составляет 5122 человек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елении проживает 57 многодетных семей, в которых воспитывается 197 детей. 520 детей проживает в  малообеспеченных семьях. Количество семей, находящихся  в трудной жизненной ситуации составляет 9, в них воспитывается 12 дете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сленность пенсионеров в Кеслеровском сельском поселении Крымского района  составляет 1205 человека,   382 человек - инвалиды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 граждан социально-незащищенной категории в составе населения района обуславливает необходимость принятия мер, направленных как на усиление социальной защищенности граждан,  так и на создание условий для их активного участия в жизни современного общества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мероприятий, направленных на поддержку членов общественных организаций, а также содействие  в упрочнении социальных связей социально незащищенной категории граждан, позволят создать условия для более широкого привлечения граждан Кеслеровского сельского поселения Крымского района  к общественной жизни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keepNext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Цель, целевые показатели и ожидаемый результат реализации муниципальной программы</w:t>
      </w:r>
    </w:p>
    <w:p>
      <w:pPr>
        <w:pStyle w:val="Normal"/>
        <w:keepNext w:val="tru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муниципальной программы являются создание условий для роста благосостояния отдельных категорий граждан, обеспечение социальной и политической стабильности в Кеслеровском сельском поселении Крымском район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остижения указанных целей предусматривается решение следующих задач: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принятие мер по улучшению социального положения социально незащищенной категории граждан, оказавшихся в трудной жизненной ситуац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существление мероприятий, направленных на содействие в упрочении социальных связей социально-незащищенной категории граждан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существление дополнительного материального обеспечения лицам, замещавших муниципальные должности Кеслеровского сельского поселения Крымского района, депутатов Совета Кеслеровского сельского поселения Крымского района,  осуществляющих  депутатскую деятельность без отрыва от основной  деятельности, и лицам, замещавших должности муниципальной службы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Задачи, мероприятия и ресурсное обеспечение муниципальной программы</w:t>
      </w:r>
    </w:p>
    <w:p>
      <w:pPr>
        <w:pStyle w:val="ConsPlusNonformat"/>
        <w:widowControl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включает одну подпрограмму – «Развитие мер социальной поддержки отдельных категорий граждан», направленную на создание условий для роста благосостояния отдельных категорий граждан Кеслеровского сельского поселения Крымского района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мероприятий муниципальной программы «Социальная поддержка граждан Крымского района» из средств бюджета Кеслеровского сельского поселения Крымского района составляет 802,0 тыс. рублей, в том числе: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4 году – 263,0 тыс. рублей;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5 году – 267,0 тыс. рублей;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6 году – 272,0 тыс. рублей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ом числе по подпрограммам: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«Развитие мер социальной поддержки отдельных категорий граждан»  – 802,0 тыс. рублей, в том числе: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4 году – 263,0 тыс. рублей;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5 году – 267,0 тыс. рублей;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6 году – 272,0 тыс. рублей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1135"/>
        <w:gridCol w:w="1135"/>
        <w:gridCol w:w="850"/>
        <w:gridCol w:w="851"/>
        <w:gridCol w:w="851"/>
        <w:gridCol w:w="1415"/>
        <w:gridCol w:w="1276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108" w:right="-1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nformat"/>
              <w:widowControl/>
              <w:ind w:left="-108" w:right="-1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-нованиемеро-прият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48" w:firstLine="4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-ник финанси-рован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107" w:right="-108" w:firstLine="10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  финанси-рования, тыс. рублей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-емый непосредственный результа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заказчик мероприятия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ind w:left="-108" w:right="-111" w:firstLine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right="-111" w:firstLine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-   грамма    «Развитие  мер социальной поддержки отдельных категорий граждан» </w:t>
            </w:r>
          </w:p>
          <w:p>
            <w:pPr>
              <w:pStyle w:val="Style19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уществление дополнительного материального обеспечения лицам, замещавших муниципальные должности Кеслеровского сельского поселения Крымского района, депутатов Совета Кеслеровского сельского поселения Крымского района, осуществляющих  депутатскую деятельность без отрыва от основной  деятельности, и лицам, замещавших должности муниципальной службы</w:t>
            </w:r>
          </w:p>
          <w:p>
            <w:pPr>
              <w:pStyle w:val="Style19"/>
              <w:ind w:right="-108" w:hanging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0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6" w:hanging="11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6" w:hanging="11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6" w:hanging="11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2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условий </w:t>
            </w:r>
          </w:p>
          <w:p>
            <w:pPr>
              <w:pStyle w:val="ConsPlusNonformat"/>
              <w:widowControl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оста благосос-тояния отдельных категорий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еслеровского сельского поселения Крымского района</w:t>
            </w:r>
          </w:p>
        </w:tc>
      </w:tr>
      <w:tr>
        <w:trPr>
          <w:trHeight w:val="39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0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right="-106" w:hanging="11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right="-106" w:hanging="11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right="-106" w:hanging="11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2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слеровского сельского поселе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рымского района</w:t>
        <w:tab/>
        <w:tab/>
        <w:tab/>
        <w:tab/>
        <w:t xml:space="preserve">                                       Е.А. Шарганов</w:t>
      </w:r>
    </w:p>
    <w:sectPr>
      <w:headerReference w:type="default" r:id="rId3"/>
      <w:headerReference w:type="first" r:id="rId4"/>
      <w:type w:val="nextPage"/>
      <w:pgSz w:w="11906" w:h="16838"/>
      <w:pgMar w:left="1701" w:right="708" w:gutter="0" w:header="426" w:top="1135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left" w:pos="2941" w:leader="none"/>
      </w:tabs>
      <w:spacing w:before="0" w:after="20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48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360" w:before="0" w:after="0"/>
      <w:jc w:val="both"/>
      <w:outlineLvl w:val="5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">
    <w:name w:val="Header"/>
    <w:basedOn w:val="Normal"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4">
    <w:name w:val="Знак4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3:22:00Z</dcterms:created>
  <dc:creator>User</dc:creator>
  <dc:description/>
  <dc:language>en-US</dc:language>
  <cp:lastModifiedBy>Общий отдел</cp:lastModifiedBy>
  <cp:lastPrinted>2014-11-21T14:03:00Z</cp:lastPrinted>
  <dcterms:modified xsi:type="dcterms:W3CDTF">2024-02-14T13:22:00Z</dcterms:modified>
  <cp:revision>3</cp:revision>
  <dc:subject/>
  <dc:title/>
</cp:coreProperties>
</file>