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КЕСЛЕРОВ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.12.2023                                                                             </w:t>
        <w:tab/>
        <w:t xml:space="preserve">                    №  19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 от 14.11.2020 № 213                               «Об утверждении муниципальной программы Кеслеровск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sub_3"/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действие коррупции в Кеслеровском сельском поселении Крымского района» 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20 года № 213  «Противодействие коррупции в Кеслеровском сельском поселении Крымского района» на 2021-2023 годы», изложив приложение к постановлению «Муниципальная программа Кеслеровского сельского поселения Крымского района «Противодействие коррупции в Кеслеровском сельском поселении Крымского района» в новой редакции  (приложение).</w:t>
      </w:r>
    </w:p>
    <w:p>
      <w:pPr>
        <w:pStyle w:val="Normal"/>
        <w:widowControl/>
        <w:tabs>
          <w:tab w:val="clear" w:pos="708"/>
          <w:tab w:val="left" w:pos="0" w:leader="none"/>
          <w:tab w:val="right" w:pos="9355" w:leader="none"/>
        </w:tabs>
        <w:autoSpaceDE w:val="true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№ 1 к муниципальной программе «Противодействие коррупции в Кеслеровском сельском поселении Крымского района» на 2021-2023 годы»» читать в новой редакции (приложение № 1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 возложить  н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Кеслеровского сельского поселения Крымского района Е.А.Белоно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7"/>
          <w:szCs w:val="27"/>
        </w:rPr>
        <w:t>Глава Кеслер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Крымского района                                                                  Е.А.Шарган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постановлению администрации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еслеровского сельского поселения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ымского района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26.12.2023   № 195 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униципальная програ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а 2021-2023 год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а и содержани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Паспорт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Задачи, мероприятия и ресурсное обеспечение муниципальной программ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1. Паспорт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а 2021-2023 годы </w:t>
            </w:r>
          </w:p>
          <w:p>
            <w:pPr>
              <w:pStyle w:val="Normal"/>
              <w:ind w:left="5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5957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униципальная программа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7"/>
                        <w:szCs w:val="27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color w:val="000000"/>
                      <w:sz w:val="27"/>
                      <w:szCs w:val="27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на 2021-2023 годы 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Основание дл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зработк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Федеральный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7"/>
                        <w:szCs w:val="27"/>
                        <w:u w:val="none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от 25 декабря 2008 года № 273-ФЗ «О противодействии коррупции», Закон  Краснодарского края от 23 июля 2009 года №1798-КЗ «О противодействии коррупции в Краснодарском крае», устав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оординатор муниципальной программы  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частник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Цели муниципальной программы Крым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существление мероприятий по противодействию коррупции в сельском поселен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беспечение защиты прав и законных интересов жителей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нижение  уровня  коррупции  при  исполнении    муниципальных функций и предоставлении  муниципальных услуг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создание  условий,  обеспечивающих  снижение  уровня   коррупции  в  органах  местного  самоуправления и затрудняющих    возможность коррупционного поведения  муниципальных  служащих,  а  также   должностных  лиц,  органов  местного  самоуправления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Задач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совершенствование правового регулирования в сфере противодействия коррупции на территории Кеслеровского сельского поселения Крымского района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создание в органах местного самоуправления Кеслеровского сельского поселения Крымского района комплексной системы противодействия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рганизация антикоррупционного мониторинга, просвещения и пропаганды;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-совершенствование механизма контроля  соблюдения ограничений  и  запретов,  связанных  с  прохождением муниципальной службы; 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противодействие коррупции в сфере закупок  товаров, работ и услуг для муниципальных нужд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формирование антикоррупционного общественного мнения и нетерпимости к проявлениям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беспечение прозрачности деятельности органов местного самоуправления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профилактика и предотвращение коррупционных проявлений в сфере жилищно-коммунального хозяйств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число муниципальных служащих прошедших обучение по программам противодействия корруп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личество проведенных   мероприятий по  вопросам противодействия коррупц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количество изготовленных памяток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Этапы реализации программы – не предусмотрен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роки реализации программы – 2021-2023 годы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ъемы бюджетных ассигнований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щий объем финансирования муниципальной программы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7"/>
                        <w:szCs w:val="27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» на 2021-2023 годы  составляет из средств местного  бюджета - 5,0 тыс. рублей, в том числе по годам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1 год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2 год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3 год – 0,0 тыс.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онтроль за выполнением муниципальной программыруб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5 декабря 2008 года № 273-ФЗ «О противодействии коррупции» (далее - Федеральный закон № 273-ФЗ) органы местного самоуправления в пределах своей компетенции участвуют в противодействии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обходимость разработки и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месте с тем, несмотря на принимаемые меры, в деятельности органов местного самоуправления сельского поселения, муниципальных предприятий и учреждений имеются недостатки, которые могут являться причинами и условиями, порождающими коррупцию.</w:t>
            </w:r>
          </w:p>
          <w:p>
            <w:pPr>
              <w:pStyle w:val="ConsPlusNormal"/>
              <w:widowControl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обходимо дальнейшее совершенствование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им образом, требуется применение системного подхода к противодействию коррупции путем принятия муниципальн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ликвидацию последствий коррупционных правонарушений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ыми целями муниципальной программы являются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 уровня  коррупции,  её  влияния  на  законность  и эффективность бизнеса, деятельность муниципальных органов, на повседневную  жизнь  граждан  на  территории  Кеслеровского сельского поселения Крымского района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 защиты  прав  и  законных  интересов  граждан, общества и государства от проявлений коррупции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 уровня  коррупции  при  исполнении муниципальных функций и предоставлении  муниципальных услуг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 условий,  обеспечивающих  снижение  уровня   коррупции  в  органах  местного  самоуправления и затрудняющих возможность коррупционного поведения  муниципальных  служащих,  а также должностных  лиц,  органов  местного  самоуправления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(индикаторы) муниципальной программы приведены в Таблице 1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ассчитаны на 2021, 2022, 2023 год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реализации мероприятий данной программы не предусмотрен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зультатом реализации муниципальной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удет снижение уровня корруп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деятельности муниципальных органов, в повседневной жизни  граждан  на  территории  Кеслеровского сельского поселения Крымского района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дачи, мероприятия и ресурсное обеспечение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рамках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2021-2023 год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решаются следующие задачи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недрение антикоррупционных механизмов в систему кадровой работы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 системы  управления  муниципальной собственностью и предоставления муниципальных услуг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силение контроля за использованием бюджетных средств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взаимодействия с общественными организациями, средствами  массовой  информации,  населением  по  вопросу реализации   антикоррупционной   политики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еспечение правовых и организационных мер, направленных на противодействие коррупции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совершенствование   механизма   контроля   соблюдения ограничений  и  запретов,  связанных  с  прохождением муниципальной службы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тиводействие коррупции в сфере закупок  товаров, работ и услуг для муниципальных нужд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 антикоррупционного  образования  и  пропаганды, формирование нетерпимого отношения к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зволят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здать в органах местного самоуправления Кеслеровского сельского поселения Крымского района комплексную систему противодействия коррупции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омственные целевые программы не предусмотрены.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Ресурсное обеспечение программы осуществляется за счет средств бюджета Кеслеровского сельского поселения Крымского района, выделяемых на развитие муниципальной службы в Кеслеровском сельском поселении  Крымского района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2021-2023 годы составляет 5,0 тыс. рублей, в том числе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5,0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0,0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0,0 тыс. рублей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ффективный результат от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2021-2023 годы будет достигнут в случае исполнения всех мероприятий предусмотренных данной программо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специал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еслеровского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рымского района                                                                            Е.А.Белоног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" w:name="sub_990"/>
      <w:bookmarkStart w:id="2" w:name="sub_990"/>
      <w:bookmarkEnd w:id="2"/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3" w:name="sub_990"/>
      <w:bookmarkStart w:id="4" w:name="sub_990"/>
      <w:bookmarkEnd w:id="4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ind w:left="9061" w:firstLine="851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 xml:space="preserve">Таблица </w:t>
      </w:r>
      <w:r>
        <w:rPr/>
        <w:t xml:space="preserve"> 1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3544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2023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»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2021-2023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муниципальных служащих, прошедших обучение по программ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Количество проведенных   мероприятий по 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памя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слер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</w:t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                            Е.А. Белоно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7"/>
        <w:gridCol w:w="41"/>
        <w:gridCol w:w="1376"/>
        <w:gridCol w:w="142"/>
        <w:gridCol w:w="1275"/>
        <w:gridCol w:w="142"/>
        <w:gridCol w:w="992"/>
        <w:gridCol w:w="142"/>
        <w:gridCol w:w="952"/>
        <w:gridCol w:w="40"/>
        <w:gridCol w:w="952"/>
        <w:gridCol w:w="142"/>
        <w:gridCol w:w="2693"/>
        <w:gridCol w:w="2026"/>
      </w:tblGrid>
      <w:tr>
        <w:trPr>
          <w:trHeight w:val="9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аблица №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 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 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»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на 2021-2023 годы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-правовые меры по формированию механизма противодействия  коррупции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правонарушений в   администрации Кеслеровского сельского поселения Крымского района с целью установления их  коррупционной направленности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ского общества к органам местного самоуправления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нижение коррупциогенности  муниципальных правовых ак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щений граждан и  организаций на наличие  информации о фактах коррупции в органах местного самоуправления Кеслеровского сельского поселения Крымского района, в том числе на интернет-сайт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 применения административных  регламентов  исполнения  функций  муниципального контро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генности  муниципаль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ектов  муниципальных  правовых  актов  по противодействию  коррупции  в Кеслеровском сельском поселении Крымского района, 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целевого  и  эффективного  использования  средств местного  бюджета муниципального 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,  выявление  и  пресечение  коррупционных  нарушений  в 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73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вершенствование механизма взаимодействия органов местного самоуправления с правоохранительными и иными государственными   </w:t>
              <w:br/>
              <w:t>органами, а также с гражданами и институтами гражданского обществ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  и  организация  проверок  указанных  фактов,  инициированных жителям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ского общества к органам местного самоупра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редставителей органов местного  самоуправления, правоохраните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и предприним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исключения фактов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и согласованных м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нижению административных барьер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на ведение бизнеса за счет снижения его коррупциог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39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механизмов общественного контроля за деятельностью органов  местного самоуправления Кеслеровского сельского поселения Крымского района, повышение уровня открытости и доступности информации об их деятельности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сельского поселения «телефона доверия», размещение на официальном интернет-сайте  администрации и в   местах приема граждан информации о его работе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терпимого отношения общественности к проявлениям 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зможности размещения отзывов граждан и организаций о качестве  предоставления муниципальных  </w:t>
              <w:br/>
              <w:t>услуг на официальном  интернет-сайте администрации 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новых, корректировка имеющихся типовых форм конкурсной, аукционной и котировочной   документации с последующим размещением их на официальном интернет-сайте администрации Кеслеровского сельского поселения Крымского района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в обществе идей не коррумпированного рын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ониторинга  отклонения закупочных  цен  по  муниципальному  заказу  на  поставки  товаров, выполнение  работ,  оказание  услуг  для  муниципальных  нужд  от среднерыночн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55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вершенствование механизма кадрового обеспечения и внутреннего контроля служебной деятельности муниципальных служащих администрации Кеслеровского сельского поселения Крымского района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Международный день борьбы с корруп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униципальных служащих по программам противодействия корруп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, памяток и листовок по антикоррупционной темати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униципальных служащих о нормах антикоррупционного законода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 администраци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должности в администрации Кеслеровского сельского поселения Крымского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выявление случаев несоблюдения лицами, замещающими муниципальные должности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 представителя нанимателя в случае обращения в целях склонения муниципальных служащих к совершению коррупционных правонарушений, выполнения иной оплачиваемой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соблюдению требований к служебному поведению и урегулированию конфликта интересов (количество проведенных заседаний, результа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выявление случаев несоблюдения лицами, замещающими муниципальные должности 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слер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</w:t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                          Е.А. Белоног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lineRule="atLeast" w:line="360" w:before="120" w:after="240"/>
    </w:pPr>
    <w:rPr>
      <w:rFonts w:ascii="Arial Unicode MS" w:hAnsi="Arial Unicode MS" w:eastAsia="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4:00Z</dcterms:created>
  <dc:creator>Абрамова Виктория Викторовна</dc:creator>
  <dc:description/>
  <cp:keywords/>
  <dc:language>en-US</dc:language>
  <cp:lastModifiedBy>Пользователь</cp:lastModifiedBy>
  <cp:lastPrinted>2016-05-25T14:10:00Z</cp:lastPrinted>
  <dcterms:modified xsi:type="dcterms:W3CDTF">2024-04-01T08:04:00Z</dcterms:modified>
  <cp:revision>14</cp:revision>
  <dc:subject/>
  <dc:title>ПРИЛОЖЕНИЕ № 1</dc:title>
</cp:coreProperties>
</file>