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5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Кеслеровского сельского поселения Крымского района от 14 ноября 2020 года № 204  «Социально-экономическое развитие малых хуторов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Социально-экономическое развитие малых хуторов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Социально-экономическое развитие малых хуторов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специалиста Кеслеровского сельского поселения Крымского района Е.А. Бело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26.12.2023 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1-2023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1-2023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1-2023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1- 2023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25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5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25,0 тыс. рублей, в том числе за счет средств местного бюджета 25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1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2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3 год – 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1-2023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ный специалист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 Белоног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21-2023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Е.А.Белоног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user</dc:creator>
  <dc:description/>
  <cp:keywords/>
  <dc:language>en-US</dc:language>
  <cp:lastModifiedBy>Пользователь</cp:lastModifiedBy>
  <cp:lastPrinted>2014-11-21T11:28:00Z</cp:lastPrinted>
  <dcterms:modified xsi:type="dcterms:W3CDTF">2024-04-01T08:14:00Z</dcterms:modified>
  <cp:revision>16</cp:revision>
  <dc:subject/>
  <dc:title>РАСПОРЯЖЕНИЕ</dc:title>
</cp:coreProperties>
</file>