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26.12.2023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198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08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-2023 годы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06 «Развитие топливно-энергетического комплекса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Развитие топливно-энергетического комплекса в Кеслеровском сельском поселении Крымского района на 2021-2023 годы» 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7"/>
          <w:szCs w:val="27"/>
        </w:rPr>
        <w:tab/>
        <w:t>3. Специалисту 1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ожить на главного специалиста Кеслеровского сельского поселения Крымского района Е.А.Белоно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Е.А. Шарган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№ 198 от 26.12.2023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1-2023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1-2023 годы составляет – 598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2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7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598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2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7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520,4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– 28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22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7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520,4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2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72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0,0 тыс. 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77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41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495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495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2,4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   Е.А. Белоног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А.В. Новик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,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,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2,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8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2,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      Е.А.Белон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9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598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598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598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Белон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Е.А.Белоног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,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5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,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Белон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17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3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4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15,8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15,8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 xml:space="preserve"> Е.А.Белоног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1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Белоног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Белон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main?base=LAW;n=102066;fld=134;dst=100154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3:00Z</dcterms:created>
  <dc:creator>Admin</dc:creator>
  <dc:description/>
  <cp:keywords/>
  <dc:language>en-US</dc:language>
  <cp:lastModifiedBy>Пользователь</cp:lastModifiedBy>
  <cp:lastPrinted>2020-12-08T13:18:00Z</cp:lastPrinted>
  <dcterms:modified xsi:type="dcterms:W3CDTF">2024-04-01T08:30:00Z</dcterms:modified>
  <cp:revision>27</cp:revision>
  <dc:subject/>
  <dc:title>                                                                                 </dc:title>
</cp:coreProperties>
</file>