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6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29"/>
        <w:gridCol w:w="6648"/>
        <w:gridCol w:w="425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Кеслеровского сельского поселения Крымского района от 14.11.2020 № 204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Кеслеровского сельского поселения Крымского района «Социальная поддержка граждан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2 февраля 2005 года № 836-КЗ «О социальной поддержке многодетных семей в Краснодарском крае», уставом Кеслеровского сельского поселения Крымского района,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ем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реализации  муниципальных программ Кеслеровского сельского поселения Крымского района»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постановление администрации Кеслеровского сельского поселения Крымского района от 14 ноября 2020 года № 204 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» на 2021-2023 годы», изложив приложение к постановлению «Муниципальная программа Кеслеровского сельского поселения Крымского района «Социальная поддержка граждан» в новой редакции  (приложение).</w:t>
      </w:r>
    </w:p>
    <w:p>
      <w:pPr>
        <w:pStyle w:val="Header"/>
        <w:widowControl/>
        <w:tabs>
          <w:tab w:val="clear" w:pos="708"/>
          <w:tab w:val="left" w:pos="0" w:leader="none"/>
          <w:tab w:val="right" w:pos="9355" w:leader="none"/>
        </w:tabs>
        <w:ind w:firstLine="710"/>
        <w:rPr/>
      </w:pPr>
      <w:r>
        <w:rPr>
          <w:sz w:val="27"/>
          <w:szCs w:val="27"/>
        </w:rPr>
        <w:t>2.Приложение № 1 к муниципальной программе «</w:t>
      </w:r>
      <w:r>
        <w:rPr>
          <w:szCs w:val="28"/>
        </w:rPr>
        <w:t>«Социальная поддержка граждан» на 2021-2023 годы»,</w:t>
      </w:r>
      <w:r>
        <w:rPr>
          <w:sz w:val="27"/>
          <w:szCs w:val="27"/>
        </w:rPr>
        <w:t xml:space="preserve"> « читать в новой редакции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 возложить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Кеслеровского сельского поселения Крымского района Е.А.Белон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еслер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Е.В.Шарган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№ 19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КЕСЛЕРОВСКОГО СЕЛЬСКОГО ПОСЕЛЕНИЯ КРЫМСКОГО РАЙОНА «СОЦИАЛЬНА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ГРАЖД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еслеровского сельского поселения Крымского района «Социальная поддержка гражд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29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еслеровского сельского поселения Крымского района «Социальная поддержка граждан» 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 от  22 февраля 2005 года № 836-КЗ «О социальной поддержке многодетных семей в Краснодарском крае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ер социальной поддержки отдельных категорий граждан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оста благосостояния отдельных категорий граждан, обеспечение социальной и политической стабильности в Кеслеровском сельском поселении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тие мер по улучшению социального положения социально незащищенной категории граждан, оказавшихся в трудной жизненной ситу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прочнении социальных связей социально незащищенной категории гражд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из средств бюджета Кеслеровского сельского поселения Крымского района составляет 724,5 тысяч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20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46,4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58,1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р социальной поддержки отдельных категорий граждан» -  724,5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20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46,4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58,1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 и иных  мер, предоставляемых отдельным категориям  граждан. Категории граждан – получателей социальной поддержки, меры социальной поддержки и условия её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истическим данным в Кеслеровском сельском поселении Крымского района  численность населения составляет 5122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проживает 57 многодетных семей, в которых воспитывается 197 детей. 520 детей проживает в  малообеспеченных семьях. Количество семей, находящихся  в трудной жизненной ситуации составляет 9, в них воспитывается 12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нсионеров в Кеслеровском сельском поселении Крымского района  составляет 1205 человека,   382 человек - инвали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граждан социально-незащищенной категории в составе населения района обуславливает необходимость принятия мер, направленных как на усиление социальной защищенности граждан,  так и на создание условий для их активного участия в жизни современного об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оддержку членов общественных организаций, а также содействие  в упрочнении социальных связей социально незащищенной категории граждан, позволят создать условия для более широкого привлечения граждан Кеслеровского сельского поселения Крымского района  к общественной жизн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й результат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ются создание условий для роста благосостояния отдельных категорий граждан, обеспечение социальной и политической стабильности в Кеслеровском сельском поселении Крымском рай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ятие мер по улучшению социального положения социально незащищенной категории граждан, оказавш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мероприятий, направленных на содействие в упрочении социальных связей социально-незащищенной категории граждан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дополнительного материального обеспечения лицам, замещавших муниципальные должности Кеслеровского сельского поселения Крымского района, депутатов Совета Кеслеровского сельского поселения Крымского района,  осуществляющих  депутатскую деятельность без отрыва от основной  деятельности, и лицам, замещавших должности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одну подпрограмму – «Развитие мер социальной поддержки отдельных категорий граждан», направленную на создание условий для роста благосостояния отдельных категорий граждан Кеслеровского сельского поселения Крымского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«Социальная поддержка граждан Крымского района» из средств бюджета Кеслеровского сельского поселения Крымского района составляет 724,5тыс. рубле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220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46,4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58,1 тыс. рубл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подпрограммам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мер социальной поддержки отдельных категорий граждан»  – 724,5 тыс. рубле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220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46,4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58,1 тыс. рубл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5"/>
        <w:gridCol w:w="1135"/>
        <w:gridCol w:w="850"/>
        <w:gridCol w:w="851"/>
        <w:gridCol w:w="851"/>
        <w:gridCol w:w="141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меро-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8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си-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7" w:right="-108" w:firstLine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финанси-рования, тыс. руб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-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-   грамма    «Развитие  мер социальной поддержки отдельных категорий граждан»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полнительного материального обеспечения лицам, замещавших муниципальные должности Кеслеровского сельского поселения Крымского района, депутатов Совета Кеслеровского сельского поселения Крымского района, осуществляющих  депутатскую деятельность без отрыва от основной  деятельности, и лицам, замещавших должности муниципальной службы</w:t>
            </w:r>
          </w:p>
          <w:p>
            <w:pPr>
              <w:pStyle w:val="Style19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ста благосос-тояния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                                      Е.А. Белоног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426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941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5:00Z</dcterms:created>
  <dc:creator>User</dc:creator>
  <dc:description/>
  <cp:keywords/>
  <dc:language>en-US</dc:language>
  <cp:lastModifiedBy>Пользователь</cp:lastModifiedBy>
  <cp:lastPrinted>2014-11-21T14:03:00Z</cp:lastPrinted>
  <dcterms:modified xsi:type="dcterms:W3CDTF">2024-04-01T08:33:00Z</dcterms:modified>
  <cp:revision>15</cp:revision>
  <dc:subject/>
  <dc:title/>
</cp:coreProperties>
</file>