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0"/>
          <w:szCs w:val="20"/>
        </w:rPr>
      </w:pPr>
      <w:r>
        <w:rPr>
          <w:b/>
          <w:smallCaps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23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20 года № 21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муниципальной программы Кеслеровского сельского поселения Крымского района «Развитие жилищно-коммунального хозяйства Кеслеровского сельского поселения Крымск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1-2023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 № 109 «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 Крымского района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14 «Об утверждении муниципальной программы Кеслеровского сельского поселения Крымского района «Развитие жилищно-коммунального хозяйства Кеслеровского сельского поселения Крымского района» на 2021-2023 годы», изложив приложение к постановлению «Муниципальная программа «Развитие жилищно-коммунального хозяйства Кеслеровского сельского поселения Крымского района» на 2021-2023 годы»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муниципальной программе «Развитие жилищно-коммунального хозяйства Кеслеровского сельского поселения Крымского района» на 2021-2023 годы» читать в новой редакции (Приложение № 1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пециалисту 1 категории администрации Кеслеровского сельского поселения Крымского района Л.А. Залюбовск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Контроль за  выполнением  настоящего постановления возложить на главного специалиста Кеслеровского сельского поселения Крымского района Е.А.Белоно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tbl>
      <w:tblPr>
        <w:tblW w:w="9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87"/>
        <w:gridCol w:w="5285"/>
      </w:tblGrid>
      <w:tr>
        <w:trPr>
          <w:trHeight w:val="1125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еслеровского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м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6.12.2023 №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жилищно-коммунального хозяйства Кеслеровского сельского поселения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6"/>
      </w:tblGrid>
      <w:tr>
        <w:trPr>
          <w:trHeight w:val="9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Кеслеровского сельского поселения Крымского района» на 2021-2023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16-2023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29" w:hanging="29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одпрограмм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словий для стабильного экономического развития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населения и повышение качества жилищно-коммунальных услуг в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жизненного уровня населения за счет более полного и качественного обеспечения водоотведения и очистки бытовых стоков, а также обеспечения питьевой водо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го уровня сельского населения в поселени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доснабжения Кеслеровского сельского поселения Крымского района посредством замены участков водопроводных сетей и систем водоснаб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отремонтированных сетей водоснабж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1-2023 годы составляет –      10 6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Кеслеровского сельского поселения Крымского района – 66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 10 00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подпрограмме «Развитие водоснабжения и водоотведения Кеслеровского сельского поселения Крымского района» на 2021-2023 годы – 10 800,0 тыс. рубле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0 4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 10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6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азработки и реализации программы обусловлена остротой проблемы обеспечения населения Кеслеровского сельского поселения Крымского района качественным водоснаб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монту объектов инженерных сетей водоснабжения, планируемые к реализации в 2021 году данной программой, позволят снизить уровень износа этих объектов и обеспечить положительную динамику развития объектов водоснабжения на территории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 и комплексного развития вод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а мероприятий по ремонту объектов водоснабжения в Кеслеровском сельском поселении Крымского района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ксплуатационного состояния сети водоснабжения;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коммунальной инфраструктуры водоотвед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рассчитаны на 2021, 2022, 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, повышение уровня удовлетворенности населения Кеслеровского сельского поселения Крымского района коммунальной инфраструктурой в сфере водоотведения.  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1-2023 годы предусматривается реализация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водоснабжения и водоотведения Кеслеровского сельского поселения Крымского района» на 2021-2023 годы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выполнение мероприятий по строительству и ремонту водопроводных сетей Кеслеровского сельского поселения Крымского район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сплуатационного состояния водопроводной сет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 системы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 за счет улучшения вод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1-2023 годы составляет 10 66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системы водоснабжения и водоотведения Кеслеровского сельского поселения Крымского района» на 2021-2023 годы в объеме 10 66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10 400,0 тыс. рублей, в том числе краевые средства – 10 6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60,0 тыс. рублей, в том числе краевые средства – 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на 2021-2023 годы будет, достигнут в случае исполнения всех мероприятий, предусмотренных данной 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</w:t>
        <w:tab/>
        <w:t xml:space="preserve">                             Е.А. Белоног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left="9061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289"/>
        <w:gridCol w:w="1418"/>
        <w:gridCol w:w="1417"/>
        <w:gridCol w:w="1559"/>
        <w:gridCol w:w="1560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Кеслеровского сельского поселения Крымского района» 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-2023 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    </w:t>
        <w:tab/>
        <w:t xml:space="preserve">      Е.А. Белон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984"/>
        <w:gridCol w:w="1276"/>
        <w:gridCol w:w="1276"/>
        <w:gridCol w:w="1276"/>
        <w:gridCol w:w="1275"/>
        <w:gridCol w:w="2835"/>
        <w:gridCol w:w="2694"/>
      </w:tblGrid>
      <w:tr>
        <w:trPr>
          <w:trHeight w:val="5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Развитие жилищно-коммунального хозяйства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и строительство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и строительство 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113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рымского района</w:t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</w:t>
        <w:tab/>
        <w:tab/>
        <w:tab/>
        <w:t xml:space="preserve">        А.В. Новиков</w:t>
      </w:r>
    </w:p>
    <w:tbl>
      <w:tblPr>
        <w:tblW w:w="96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65"/>
        <w:gridCol w:w="5233"/>
      </w:tblGrid>
      <w:tr>
        <w:trPr>
          <w:trHeight w:val="514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Развитие жилищно-коммунального хозяйст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Кеслеровского сельского</w:t>
            </w:r>
            <w:r>
              <w:rPr>
                <w:sz w:val="28"/>
              </w:rPr>
              <w:t xml:space="preserve"> посел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</w:rPr>
              <w:t>Крымского района» на 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водоснабжения и водоотведения Кеслеровского сельского поселения Крымского района» на 2021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водоснабжения и водоотведения Кеслеровского сельского поселения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1-2023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октября 2003 года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21-2023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жизненного уровня населения Кеслеровского сельского поселения Крымского района за счет более полного и качественного обеспечения питьевой вод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Кеслеровского сельского поселения Крымского района посредством строительства и замены участков водопроводных сетей и систем водоснаб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жизненного уровня сельского населения в посел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отремонтированных сетей водоснаб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– не предусмотрен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на 2021-2023 годы предусмотрено 10 8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 местного бюджета Кеслеровского сельского поселения Крымского района –           66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краевых средств – 10 00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 0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остротой проблемы обеспечения населения Кеслеровского сельского поселения Крымского района качественным водоснабжением. </w:t>
      </w:r>
    </w:p>
    <w:p>
      <w:pPr>
        <w:pStyle w:val="31"/>
        <w:spacing w:before="0" w:after="0"/>
        <w:ind w:left="0" w:right="-142" w:firstLine="709"/>
        <w:jc w:val="both"/>
        <w:rPr/>
      </w:pPr>
      <w:r>
        <w:rPr>
          <w:bCs/>
          <w:sz w:val="28"/>
          <w:szCs w:val="28"/>
        </w:rPr>
        <w:t xml:space="preserve">Магистральные и уличные водопроводные сети Кеслеровского сельского поселения находятся в аварийном изношенном состоя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й износ объектов инженерных сетей водоснабжения в Кеслеровском сельском поселении Крымского района составляет 87%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риводит к потере воды до 46%. </w:t>
      </w:r>
      <w:r>
        <w:rPr>
          <w:rFonts w:cs="Times New Roman" w:ascii="Times New Roman" w:hAnsi="Times New Roman"/>
          <w:sz w:val="28"/>
          <w:szCs w:val="28"/>
        </w:rPr>
        <w:t>Средний срок службы объектов инженерных сетей водоснабжения по нормативам составляет 30-3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 звеном водопроводной сети являются стальные, асбестоцементные и чугунные трубы, проложенные еще в прошлом веке. Согласно амортизационным нормам расчетный срок эксплуатации стальных и асбестоцементных трубопроводов в коммунальном хозяйстве не должен превышать 20-25 лет, чугунных – 50 лет, фактически срок службы трубопроводов еще меньше. Из этого следует, что нормативный, установленный срок службы исчерпали более половины трубопроводов и для поддержания безаварийной работы сетей водопровода необходимо ежегодно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овом порядке перекладывать 4-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 жител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водопроводных сетей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тем, что большая часть сетей водоснабжения исчерпала свой эксплуатационный ресурс и имеет значительный износ, необходима реконструкция с заменой сетей на полимерные трубы, что позволит увеличить срок эксплуатации сетей, обеспечить безаварийную эксплуатацию, повысить надежность системы водоснабжения, обеспечить бесперебойную работу системы водоснабжения, снизить протяженность сетей, нуждающихся в замене, снизить износ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дключения абонентов к системе централизованного водоснабжения необходимо строительство новых сетей водоснаб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целевые показатели и ожидаемые результаты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, а также за счет комплексного развития водоснабжения, формирование условий для стабильного экономического развит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водоснабжения в Кеслеровском сельском поселении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улучшение качества водоснабжения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подпрограммы приведены в   Таблице 1 к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ы на 2021, 2022, 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водоснабжения и водоотведения Кеслеровского сельского поселения Крымского района» на 2021-2023 годы в объеме 10 66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10 400,0 тыс. рублей, в том числе краевые средства – 10 0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00,0 тыс. рублей, в том числе краевые средств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60,0 тыс. рублей, в том числе краевые средства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«Развитие водоснабжения и водоотведения Кеслеровского сельского поселения Крымского района» на 2021-2023 годы администрация Кеслеровского сельского поселения Крымского района увеличит бюджетные ассигнования за сче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на 2021-2023 годы будет достигнут в случае исполнения всех мероприятий, предусмотренных данной под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 xml:space="preserve">                             Е.А. Белоног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40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ах) муниципальной программы, подпрограмм муниципальной программ</w:t>
      </w:r>
    </w:p>
    <w:p>
      <w:pPr>
        <w:pStyle w:val="Normal"/>
        <w:ind w:left="9061" w:firstLine="851"/>
        <w:jc w:val="right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431"/>
        <w:gridCol w:w="1276"/>
        <w:gridCol w:w="1559"/>
        <w:gridCol w:w="1559"/>
        <w:gridCol w:w="1418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1-2023 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 xml:space="preserve">         </w:t>
        <w:tab/>
        <w:tab/>
        <w:t xml:space="preserve">    </w:t>
        <w:tab/>
        <w:tab/>
        <w:tab/>
        <w:t xml:space="preserve">      </w:t>
        <w:tab/>
        <w:tab/>
        <w:tab/>
        <w:t xml:space="preserve">      Е.А. Белоног</w:t>
      </w:r>
    </w:p>
    <w:p>
      <w:pPr>
        <w:sectPr>
          <w:type w:val="continuous"/>
          <w:pgSz w:orient="landscape" w:w="16838" w:h="11906"/>
          <w:pgMar w:left="1440" w:right="1134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842"/>
        <w:gridCol w:w="1560"/>
        <w:gridCol w:w="1417"/>
        <w:gridCol w:w="1418"/>
        <w:gridCol w:w="1417"/>
        <w:gridCol w:w="2552"/>
        <w:gridCol w:w="2268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-2023 годы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монт и строительство  системы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6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 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 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276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</w:t>
        <w:tab/>
        <w:tab/>
        <w:tab/>
        <w:tab/>
        <w:t xml:space="preserve">         </w:t>
        <w:tab/>
        <w:tab/>
        <w:tab/>
        <w:t xml:space="preserve">        </w:t>
        <w:tab/>
        <w:tab/>
        <w:tab/>
        <w:t xml:space="preserve">            Е.А.Белоно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бычный (веб)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2:00Z</dcterms:created>
  <dc:creator>User</dc:creator>
  <dc:description/>
  <cp:keywords/>
  <dc:language>en-US</dc:language>
  <cp:lastModifiedBy>Пользователь</cp:lastModifiedBy>
  <cp:lastPrinted>2020-11-17T10:54:00Z</cp:lastPrinted>
  <dcterms:modified xsi:type="dcterms:W3CDTF">2024-04-01T08:40:00Z</dcterms:modified>
  <cp:revision>15</cp:revision>
  <dc:subject/>
  <dc:title/>
</cp:coreProperties>
</file>