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6.12.2023 </w:t>
        <w:tab/>
        <w:tab/>
        <w:tab/>
        <w:tab/>
        <w:tab/>
        <w:tab/>
        <w:tab/>
        <w:tab/>
        <w:tab/>
        <w:t xml:space="preserve">         № 20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5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04  «Социально-экономическое и территориальное развитие Кеслеровского сельского поселения Крымского района» на 2021-2023 годы», изложив приложение к постановлению «Социально-экономическое и территориальное развитие Кеслеровского сельского поселения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/>
      </w:pPr>
      <w:r>
        <w:rPr>
          <w:sz w:val="28"/>
          <w:szCs w:val="28"/>
        </w:rPr>
        <w:t>2.Приложение № 1 к муниципальной программе «Социально-экономическое и территориальное развитие Кеслеровского сельского поселения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Кеслеровского сельского поселения Крымского района Е.А. Бело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 № 201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21 931,7 тыс. рублей, за счет средств местного бюджета 21 931,7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1 год – 10 813,0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3 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 год – 7 984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1-2023 годы – 21 931,7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1 год – 10 813,0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3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 год – 7 984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6 379,6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16 379,6 тыс. 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1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2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Е.А. Белоног</w:t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320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350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1-2023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20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136,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1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9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1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43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745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8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3г. – 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6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1г. – 3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г. – 5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5 9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4,3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913,2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1г.- 2 073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2г.- 1 438,9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- 2 004,3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47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. – 19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1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2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2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лески, запчастей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государственной экспертизы парка х. Павл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г. – 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 – 10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 0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843,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4003,1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1г.- 9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2г.- 1245,1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3г.- 1843,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21 93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 984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Е. А. Бело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0:00Z</dcterms:created>
  <dc:creator>Admin</dc:creator>
  <dc:description/>
  <cp:keywords/>
  <dc:language>en-US</dc:language>
  <cp:lastModifiedBy>Пользователь</cp:lastModifiedBy>
  <cp:lastPrinted>2020-12-08T09:58:00Z</cp:lastPrinted>
  <dcterms:modified xsi:type="dcterms:W3CDTF">2024-04-01T08:56:00Z</dcterms:modified>
  <cp:revision>16</cp:revision>
  <dc:subject/>
  <dc:title>                                                                                 </dc:title>
</cp:coreProperties>
</file>