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.2023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</w:t>
      </w:r>
      <w:r>
        <w:rPr>
          <w:rStyle w:val="StrongEmphasis"/>
          <w:sz w:val="28"/>
          <w:szCs w:val="28"/>
        </w:rPr>
        <w:t>оциально-экономическое развитие  малых хуторов Кеслеровского сельского поселения Крымского района» 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еслеровского сельского поселения Крымского района «Социально-экономическое развитие малых хуторов в Кеслеровском сельском поселении Крымского района на 2024-2026 гг.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2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ю на себ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Е.А.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14.12.2023  № 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24-2026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4-2026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24-2026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0" w:name="_GoBack"/>
            <w:bookmarkEnd w:id="0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24- 2026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30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– 10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0,0 тыс. 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4-2026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3"/>
        </w:rPr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30,0 тыс. рублей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4 год – 1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5 год – 1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6 год – 10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24-2026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А.Новиков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4-2026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-2026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rPr/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Е.А. Шарганов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7:00Z</dcterms:created>
  <dc:creator>user</dc:creator>
  <dc:description/>
  <dc:language>en-US</dc:language>
  <cp:lastModifiedBy>Общий отдел</cp:lastModifiedBy>
  <cp:lastPrinted>2014-11-21T11:28:00Z</cp:lastPrinted>
  <dcterms:modified xsi:type="dcterms:W3CDTF">2024-02-14T13:27:00Z</dcterms:modified>
  <cp:revision>4</cp:revision>
  <dc:subject/>
  <dc:title>РАСПОРЯЖЕНИЕ</dc:title>
</cp:coreProperties>
</file>