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23 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муниципальной программы Кеслеровского сельского поселения Крымского района «Развитие жилищно-коммунального хозяйства Кеслеровского сельского поселения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 № 109 «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 Крымского района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ую программу «Развитие жилищно-коммунального хозяйства Кеслеровского сельского поселения Крымского района» на 2024-2026 годы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Специалисту 1 категории администрации Кеслеровского сельского поселения Крымского района Л.А. Залюбовск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 выполнением 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tbl>
      <w:tblPr>
        <w:tblW w:w="9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87"/>
        <w:gridCol w:w="5285"/>
      </w:tblGrid>
      <w:tr>
        <w:trPr>
          <w:trHeight w:val="1125" w:hRule="atLeast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 постановл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еслеровского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ым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4.12.2023 № 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программы «Развитие жилищно-коммунального хозяйства Кеслеровск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жилищно-коммунального хозяйства Кеслеровского сельского поселения Крымского района» на 2024-2026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4-2026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ind w:left="29" w:hanging="29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условий для стабильного экономического развития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населения и повышение качества жилищно-коммунальных услуг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жизненного уровня населения за счет более полного и качественного обеспечения водоотведения и очистки бытовых стоков, а также обеспечения питьевой водо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го уровня сельского населения в поселени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водоснабжения Кеслеровского сельского поселения Крымского района посредством замены участков водопроводных сетей и систем водоснабж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отремонтированных сетей водоснабж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2024-202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4-2026 годы составляет –      60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естного бюджета Кеслеровского сельского поселения Крымского района – 6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подпрограмме «Развитие водоснабжения и водоотведения Кеслеровского сельского поселения Крымского района» на 2024-2026 годы –0,0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20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краевых средств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2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краевых средств – 0,0 тыс. рублей;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разработки и реализации программы обусловлена остротой проблемы обеспечения населения Кеслеровского сельского поселения Крымского района качественным водоснаб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монту объектов инженерных сетей водоснабжения, планируемые к реализации в 2024 году данной программой, позволят снизить уровень износа этих объектов и обеспечить положительную динамику развития объектов водоснабжения на территории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 и комплексного развития водоснаб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а мероприятий по ремонту объектов водоснабжения в Кеслеровском сельском поселении Крымского района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ксплуатационного состояния сети водоснабжения;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рассчитаны на 2024, 2025,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, повышение уровня удовлетворенности населения Кеслеровского сельского поселения Крымского района коммунальной инфраструктурой в сфере водоотведения.   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Кеслеровского сельского поселения Крымского района» на 2024-2026 годы предусматривается реализация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водоснабжения и водоотведения Кеслеровского сельского поселения Крымского района» на 2024-2026 год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й программы являются: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выполнение мероприятий по строительству и ремонту водопроводных сетей Кеслеровского сельского поселения Крымского район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ксплуатационного состояния водопроводной сет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оборудования системы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озволят улучшить условия жизни сельского населения за счет улучшения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Развитие жилищно-коммунального хозяйства Кеслеровского сельского поселения Крымского района» на 2024-2026 годы составляет 6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системы водоснабжения и водоотведения Кеслеровского сельского поселения Крымского района» на 2024-2026 годы в объеме 6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– 200,0 тыс. рублей, в том числе краевые средства – 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на 2024-2026 годы будет, достигнут в случае исполнения всех мероприятий, предусмотренных дан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</w:t>
        <w:tab/>
        <w:t xml:space="preserve">                             Е.А. Ша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муниципальной программы, подпрограмм муниципальной программы</w:t>
      </w:r>
    </w:p>
    <w:p>
      <w:pPr>
        <w:pStyle w:val="Normal"/>
        <w:ind w:left="9061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289"/>
        <w:gridCol w:w="1418"/>
        <w:gridCol w:w="1417"/>
        <w:gridCol w:w="1559"/>
        <w:gridCol w:w="1560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Кеслеровского сельского поселения Крымского района» на 2021-2023 год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-2026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    </w:t>
        <w:tab/>
        <w:t xml:space="preserve">       Е.А Ша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984"/>
        <w:gridCol w:w="1276"/>
        <w:gridCol w:w="1276"/>
        <w:gridCol w:w="1276"/>
        <w:gridCol w:w="1275"/>
        <w:gridCol w:w="2835"/>
        <w:gridCol w:w="2694"/>
      </w:tblGrid>
      <w:tr>
        <w:trPr>
          <w:trHeight w:val="5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«Развитие жилищно-коммунального хозяйства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7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и строительство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</w:tc>
      </w:tr>
      <w:tr>
        <w:trPr>
          <w:trHeight w:val="4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на 2021-2023 годы</w:t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монт и строительство  системы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есле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36" w:gutter="0" w:header="709" w:top="113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рымского района</w:t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   </w:t>
        <w:tab/>
        <w:tab/>
        <w:tab/>
        <w:t xml:space="preserve">     Е.А. Шарганов</w:t>
      </w:r>
    </w:p>
    <w:tbl>
      <w:tblPr>
        <w:tblW w:w="96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65"/>
        <w:gridCol w:w="5233"/>
      </w:tblGrid>
      <w:tr>
        <w:trPr>
          <w:trHeight w:val="514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Развитие жилищно-коммунального хозяйств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Кеслеровского сельского</w:t>
            </w:r>
            <w:r>
              <w:rPr>
                <w:sz w:val="28"/>
              </w:rPr>
              <w:t xml:space="preserve"> поселе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</w:rPr>
              <w:t>Крымского района» на 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6</w:t>
            </w:r>
            <w:r>
              <w:rPr>
                <w:sz w:val="28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водоснабжения и водоотведения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водоснабжения и водоотведения Кеслеровского сельского поселения Крым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водоснабжения и водоотведения Кеслеровского сельского поселения Крымского района» на 2024-2026 годы 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ая программа Краснодарского края «Развитие жилищно-коммунального хозяйства» на 2024-2026 годы подпрограмма «Развитие водопроводно-канализационного комплекса населенных пунктов Краснодарского края»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жизненного уровня населения Кеслеровского сельского поселения Крымского района за счет более полного и качественного обеспечения питьевой вод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Кеслеровского сельского поселения Крымского района посредством строительства и замены участков водопроводных сетей и систем водоснаб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жизненного уровня сельского населения в посел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тремонтирован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отремонтированных сетей водоснаб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– не предусмотрен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на 2024-2026 годы предусмотрено 60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 местного бюджета Кеслеровского сельского поселения Крымского района –           60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краевых средств – 0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5 год – 0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обусловлена остротой проблемы обеспечения населения Кеслеровского сельского поселения Крымского района качественным водоснабжением. </w:t>
      </w:r>
    </w:p>
    <w:p>
      <w:pPr>
        <w:pStyle w:val="31"/>
        <w:spacing w:before="0" w:after="0"/>
        <w:ind w:left="0" w:right="-142" w:firstLine="709"/>
        <w:jc w:val="both"/>
        <w:rPr/>
      </w:pPr>
      <w:r>
        <w:rPr>
          <w:bCs/>
          <w:sz w:val="28"/>
          <w:szCs w:val="28"/>
        </w:rPr>
        <w:t xml:space="preserve">Магистральные и уличные водопроводные сети Кеслеровского сельского поселения находятся в аварийном изношенном состоя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й износ объектов инженерных сетей водоснабжения в Кеслеровском сельском поселении Крымского района составляет 87%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риводит к потере воды до 46%. </w:t>
      </w:r>
      <w:r>
        <w:rPr>
          <w:rFonts w:cs="Times New Roman" w:ascii="Times New Roman" w:hAnsi="Times New Roman"/>
          <w:sz w:val="28"/>
          <w:szCs w:val="28"/>
        </w:rPr>
        <w:t>Средний срок службы объектов инженерных сетей водоснабжения по нормативам составляет 30-3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ым звеном водопроводной сети являются стальные, асбестоцементные и чугунные трубы, проложенные еще в прошлом веке. Согласно амортизационным нормам расчетный срок эксплуатации стальных и асбестоцементных трубопроводов в коммунальном хозяйстве не должен превышать 20-25 лет, чугунных – 50 лет, фактически срок службы трубопроводов еще меньше. Из этого следует, что нормативный, установленный срок службы исчерпали более половины трубопроводов и для поддержания безаварийной работы сетей водопровода необходимо ежегодно 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овом порядке перекладывать 4-5% от протяженности эксплуатируемых трубопроводов. В случае, если планомерная замена изношенных трубопроводов не будет осуществляться, замену сетей все равно придется выполнить, но в порядке аварийных ремонтов, с большими затратами и неудобствами для  жителе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, что позволит, не изменяя потребительских свойств, сократить расходы на возобновление основных фон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шенность водопроводных сетей способствует вторичному загрязнению воды, особенно в летний период (в период поливного земледелия), когда возможны подсосы загрязнений через поврежденные участки труб. Кроме того, такое состояние сетей увеличивает концентрацию железа и показателя жестко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тем, что большая часть сетей водоснабжения исчерпала свой эксплуатационный ресурс и имеет значительный износ, необходима реконструкция с заменой сетей на полимерные трубы, что позволит увеличить срок эксплуатации сетей, обеспечить безаварийную эксплуатацию, повысить надежность системы водоснабжения, обеспечить бесперебойную работу системы водоснабжения, снизить протяженность сетей, нуждающихся в замене, снизить износ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ерспективного подключения абонентов к системе централизованного водоснабжения необходимо строительство новых сетей водоснаб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, целевые показатели и ожидаемые результаты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улучшения жизни населения Кеслеровского сельского поселения Крымского района за счет более полного и качественного обеспечения питьевой водой, а также за счет комплексного развития водоснабжения, формирование условий для стабильного экономического развит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одпрограммы является повышение уровня водоснабжения в Кеслеровском сельском поселении Кры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улучшение качества водоснабжения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показатели (индикаторы) подпрограммы приведены в   Таблице 1 к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мероприятий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читаны на 2024, 2025,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tabs>
          <w:tab w:val="clear" w:pos="708"/>
          <w:tab w:val="left" w:pos="129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м непосредственным результатом реализации муниципально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является повышение уровня удовлетворенности водопотреблением населения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 мероприятия и ресурсное обеспечение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водоснабжению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вод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«Развитие водоснабжения и водоотведения Кеслеровского сельского поселения Крымского района» на 2024-2026 годы в объеме 60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200,0 тыс. рублей, в том числе краевые средств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200,0 тыс. рублей, в том числе краевые средств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200,0 тыс. рублей, в том числе краевые средства –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Развитие водоснабжения и водоотведения Кеслеровского сельского поселения Крымского района» на 2024-2026 годы администрация Кеслеровского сельского поселения Крымского района увеличит бюджетные ассигнования за счет средств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программы «Развитие жилищно-коммунального хозяйства Кеслеровского сельского поселения Крымского района» подпрограммы «Развитие водоснабжения и водоотведения Кеслеровского сельского поселения Крымского района» на 2024-2026 годы будет достигнут в случае исполнения всех мероприятий, предусмотренных данной под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 xml:space="preserve">                             Е.А.Шарг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казателях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40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ах) муниципальной программы, подпрограмм муниципальной программ</w:t>
      </w:r>
    </w:p>
    <w:p>
      <w:pPr>
        <w:pStyle w:val="Normal"/>
        <w:ind w:left="9061" w:firstLine="851"/>
        <w:jc w:val="right"/>
        <w:rPr/>
      </w:pPr>
      <w:r>
        <w:rPr/>
        <w:t xml:space="preserve">                                                  </w:t>
      </w:r>
      <w:r>
        <w:rPr/>
        <w:t>Таблица № 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8"/>
        <w:gridCol w:w="14"/>
        <w:gridCol w:w="688"/>
        <w:gridCol w:w="20"/>
        <w:gridCol w:w="1431"/>
        <w:gridCol w:w="1276"/>
        <w:gridCol w:w="1559"/>
        <w:gridCol w:w="1559"/>
        <w:gridCol w:w="1418"/>
        <w:gridCol w:w="1559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2024-2026 годы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материально-техническое обеспечение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     </w:t>
        <w:tab/>
        <w:tab/>
        <w:t xml:space="preserve">    </w:t>
        <w:tab/>
        <w:tab/>
        <w:tab/>
        <w:t xml:space="preserve">      </w:t>
        <w:tab/>
        <w:tab/>
        <w:tab/>
        <w:t xml:space="preserve">      Е.А. Шарганов</w:t>
      </w:r>
    </w:p>
    <w:p>
      <w:pPr>
        <w:sectPr>
          <w:type w:val="continuous"/>
          <w:pgSz w:orient="landscape" w:w="16838" w:h="11906"/>
          <w:pgMar w:left="1440" w:right="1134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8"/>
        <w:gridCol w:w="1842"/>
        <w:gridCol w:w="1560"/>
        <w:gridCol w:w="1417"/>
        <w:gridCol w:w="1418"/>
        <w:gridCol w:w="1417"/>
        <w:gridCol w:w="2552"/>
        <w:gridCol w:w="2268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водоснабжения и водоотведения Кеслеровск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2023 годы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монт и строительство  системы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; повышение уровня удовлетворенности населения Кеслеровского сельского поселения Крымского района коммунальной инфраструктурой с сфере водоотвед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апитальный ремонт (замена, модернизация) магистральных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Кесле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ие уровня удовлетворенности водопотреблением населения Кеслеровского сельского поселения Кры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276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</w:t>
        <w:tab/>
        <w:tab/>
        <w:tab/>
        <w:tab/>
        <w:t xml:space="preserve">         </w:t>
        <w:tab/>
        <w:tab/>
        <w:tab/>
        <w:t xml:space="preserve">        </w:t>
        <w:tab/>
        <w:tab/>
        <w:tab/>
        <w:t xml:space="preserve">        Е.А. Шарг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бычный (веб)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User</dc:creator>
  <dc:description/>
  <dc:language>en-US</dc:language>
  <cp:lastModifiedBy>Общий отдел</cp:lastModifiedBy>
  <cp:lastPrinted>2020-11-17T10:54:00Z</cp:lastPrinted>
  <dcterms:modified xsi:type="dcterms:W3CDTF">2024-02-14T13:29:00Z</dcterms:modified>
  <cp:revision>4</cp:revision>
  <dc:subject/>
  <dc:title/>
</cp:coreProperties>
</file>