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КЕСЛЕРОВ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2.2023                                                                             </w:t>
        <w:tab/>
        <w:t xml:space="preserve">                    №  1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еслеровского сельского поселения Крымского района «Противодействие коррупции в Кеслеровском сельском поселении Крымского района на 2024-2026гг.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Е.А.Шарг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4.12.2023   № 171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4-2026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4-2026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 К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4-2026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4-2026 годы  составляет из средств местного  бюджета - 1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4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5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6 год – 5,0 тыс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4, 2025, 2026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4-2026 годы составляет 1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4-2026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есле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ымского района                                                                             Е.А.Шаргано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         Е.А. Шарг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Е.А.Шарга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2:00Z</dcterms:created>
  <dc:creator>Абрамова Виктория Викторовна</dc:creator>
  <dc:description/>
  <dc:language>en-US</dc:language>
  <cp:lastModifiedBy>Общий отдел</cp:lastModifiedBy>
  <cp:lastPrinted>2016-05-25T14:10:00Z</cp:lastPrinted>
  <dcterms:modified xsi:type="dcterms:W3CDTF">2024-02-14T13:42:00Z</dcterms:modified>
  <cp:revision>4</cp:revision>
  <dc:subject/>
  <dc:title>ПРИЛОЖЕНИЕ № 1</dc:title>
</cp:coreProperties>
</file>