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2023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Кеслеровско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рымского район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Кеслеровского сельского поселения Крымского района «Реализация молодежной политики в Кеслеровском сельском поселении Крымского района на 2024-2026 гг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Е.А.Ша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4.12.2023  № 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4-2026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4-2026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4-20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30,0 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4-2026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 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4, 2025, 2026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30,0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4 год – 1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5 год – 1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6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4-2026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,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 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 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1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од – 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1</dc:creator>
  <dc:description/>
  <dc:language>en-US</dc:language>
  <cp:lastModifiedBy>Общий отдел</cp:lastModifiedBy>
  <cp:lastPrinted>2020-11-12T09:23:00Z</cp:lastPrinted>
  <dcterms:modified xsi:type="dcterms:W3CDTF">2024-02-14T13:46:00Z</dcterms:modified>
  <cp:revision>4</cp:revision>
  <dc:subject/>
  <dc:title/>
</cp:coreProperties>
</file>