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23</w:t>
        <w:tab/>
        <w:tab/>
        <w:tab/>
        <w:tab/>
        <w:tab/>
        <w:tab/>
        <w:tab/>
        <w:t xml:space="preserve">       </w:t>
        <w:tab/>
        <w:t xml:space="preserve">                      №  174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именяющих специальный налоговый режим «Налог на профессиональный доход» в Кеслеровском сельском поселении Крымского района»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на 2024-2026 годы»</w:t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Утвердить </w:t>
      </w:r>
      <w:r>
        <w:rPr>
          <w:sz w:val="28"/>
          <w:szCs w:val="28"/>
        </w:rPr>
        <w:t xml:space="preserve">муниципальную программа Кеслеровского сельского поселения Крымского района «Поддержка малого и среднего предпринимательства и применяющих специальный налоговый режим «Налог на профессиональный доход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174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4-2026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 в Кеслеровском сельском поселении Крымского района» на 2024-2026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                   на 2024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вершенствование правовых и                         экономических условий для развития малого и среднего предпринимательства  применяющих специальный налоговый режим «Налог на профессиональный доход» в Кеслеровском сельском поселении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30,0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3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 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свою деятельность неофициально вел, и уплачивать налоги кто раньше не мог из-за отсутствия подходяще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щих специальный налоговый режим «Налог на профессиональный доход», что сохранит уже существующие благоприятные условия для развития малого и среднего предпринимательства и применяющих специальный налоговый режим «Налог на профессиональный доход»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и применяющих специальный налоговый режим «Налог на профессиональный доход»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 и применяющих специальный налоговый режим «Налог на профессиональный доход»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, информаци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0,0 тыс. рублей, в том числе за счет средств местного бюджета 30,0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и применяющих специальный налоговый режим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и применяющих специальный налоговый режим «Налог на профессиональный доход»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А.В.Новиков</w:t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0" w:name="sub_990"/>
      <w:bookmarkEnd w:id="0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" w:name="sub_990"/>
      <w:bookmarkEnd w:id="1"/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24-2026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4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7:00Z</dcterms:created>
  <dc:creator>Arzumanova</dc:creator>
  <dc:description/>
  <dc:language>en-US</dc:language>
  <cp:lastModifiedBy>Общий отдел</cp:lastModifiedBy>
  <cp:lastPrinted>2017-12-07T16:14:00Z</cp:lastPrinted>
  <dcterms:modified xsi:type="dcterms:W3CDTF">2024-02-14T13:47:00Z</dcterms:modified>
  <cp:revision>4</cp:revision>
  <dc:subject/>
  <dc:title>РЕШЕНИЕ (ПОСТАНОВЛЕНИЕ)</dc:title>
</cp:coreProperties>
</file>