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4.12.2023 </w:t>
        <w:tab/>
        <w:tab/>
        <w:tab/>
        <w:tab/>
        <w:tab/>
        <w:tab/>
        <w:tab/>
        <w:tab/>
        <w:tab/>
        <w:t xml:space="preserve">              № 166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Социально-экономическое и территориальное развитие Кеслеровского сельского поселения Крымского района на 2024-2026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 администрации Кеслеровского сельского поселения Л.А. Залюбовская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 № 166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4-2026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4-2026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4-2026 годы – 9 793,8 тыс. рублей, за счет средств местного бюджета 9 793,8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24 год – 3 325,2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3 134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 год – 3 333,9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4-2026 годы – 9 793,8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24 год – 3 325,2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3 134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 год – 3 333,9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9 793,8 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 9 793,8 тыс. рублей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276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в ст. Гладковской  Кесле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320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8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350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4-2026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 33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14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1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39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1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1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1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 141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1 165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974,7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6г. –  1 001,6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г. – 6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12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4г. – 4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в ст. Гладковской  Кеслеровского сельского поселения – 152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- 152,4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3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 150,0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4г.- 1 0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5г.- 1 050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г.- 1 05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,0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2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2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2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лески, запчастей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1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15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государственной экспертизы парка х. Павловски- 3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1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1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 8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 86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4г.- 62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5г.- 620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6г.- 62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9 7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334,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Е. А. Ш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7:00Z</dcterms:created>
  <dc:creator>Admin</dc:creator>
  <dc:description/>
  <dc:language>en-US</dc:language>
  <cp:lastModifiedBy>Общий отдел</cp:lastModifiedBy>
  <cp:lastPrinted>2024-02-12T09:36:00Z</cp:lastPrinted>
  <dcterms:modified xsi:type="dcterms:W3CDTF">2024-02-14T13:19:00Z</dcterms:modified>
  <cp:revision>3</cp:revision>
  <dc:subject/>
  <dc:title/>
</cp:coreProperties>
</file>