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09.01.2024 </w:t>
        <w:tab/>
        <w:tab/>
        <w:tab/>
        <w:tab/>
        <w:tab/>
        <w:tab/>
        <w:tab/>
        <w:tab/>
        <w:tab/>
        <w:t xml:space="preserve">              № 1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Кеслеровского сельского поселения Крымского района от 14 декабря 2023 года № 166                        </w:t>
      </w:r>
      <w:r>
        <w:rPr>
          <w:b/>
          <w:sz w:val="28"/>
          <w:szCs w:val="28"/>
        </w:rPr>
        <w:t xml:space="preserve">«Об утверждении муниципальной программы Кесле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рымского района «Социально-экономическое и территориальное развитие Кеслеровского  сельского поселения Крымского района» на 2024-2026 годы»</w:t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еслеровского сельского поселения Крымского района  22 сентября 2017 года № 109 «Об утверждении Порядка разработки, реализации и оценки эффективности муниципальных программ Кеслеровского  сельского поселения Крым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постановление администрации Кеслеровского сельского поселения Крымского района от 14 декабря 2023 года № 166 «Об утверждении муниципальной программы Кеслеровского сельского поселения Крымского района «Социально-экономическое и территориальное развитие Кеслеровского сельского поселения  Крымского района» на 2024-2026годы» внести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ложение к постановлению администрации Кеслеровского сельского поселения Крымского района от 14 декабря 2023 года № 166 «Об утверждении муниципальной программы Кеслеровского сельского поселения Крымского района «Социально-экономическое и территориальное развитие Кеслеровского сельского поселения  Крымского района» на 2024-2026 годы» читать в новой редакци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ециалисту 1 категории  администрации Кеслеровского сельского поселения Л.А. Залюбовская разместить настоящее постановление на официальном сайте администрации Кеслеровского сельского поселения Кры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 возлагаю на себ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Е.А. Шарг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Кеслеровского сельского поселения Крым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2.2023  № 166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оциально-экономическое и территориальное развитие Кеслеровского сельского поселения Крымского района» на 2024-2026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Структура и содержание программы: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1. Паспорт муниципальной программы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4. Задачи, мероприятия и ресурсное обеспечение муниципа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-экономическое и территориальное развитие Кеслеровского сельского поселения Крымского района» на 2024-2026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59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Социально-экономическое и территориальное развитие Кеслеровского сельского поселения Крымского района» на 2024-2026 годы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7"/>
                <w:szCs w:val="27"/>
                <w:lang w:eastAsia="en-US"/>
              </w:rPr>
              <w:t>Основание для разработки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720"/>
              <w:contextualSpacing/>
              <w:rPr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Федеральный закон от 6 октября 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Координатор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Кеслеровского сельского поселения Крымского района</w:t>
            </w:r>
          </w:p>
        </w:tc>
      </w:tr>
      <w:tr>
        <w:trPr>
          <w:trHeight w:val="116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Координатор подпрограмм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Кеслеровского сельского поселения Крымского район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Благоустройство, озеленение и освещение территории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еслеровского сельского поселения Крымского района»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ind w:left="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подпрограмма «Ремонт и благоустройство памятников Великой Отечественной войны на территории Кеслеровского сельского поселения Крымского район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и и задачи муниципальной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величение площади зеленых насаждений, на территории сельского по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установка малых архитектурных форм в местах массового отдыха жителей </w:t>
            </w:r>
            <w:r>
              <w:rPr>
                <w:spacing w:val="-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еслеров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резка деревье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организация общественных работ поселения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обустройство и восстановление уличного освещения дорог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оздание эстетичного вида наружного освещения сельского поселения;</w:t>
            </w:r>
          </w:p>
          <w:p>
            <w:pPr>
              <w:pStyle w:val="Normal"/>
              <w:jc w:val="both"/>
              <w:rPr>
                <w:spacing w:val="2"/>
                <w:sz w:val="27"/>
                <w:szCs w:val="27"/>
                <w:shd w:fill="FFFFFF" w:val="clear"/>
              </w:rPr>
            </w:pPr>
            <w:r>
              <w:rPr>
                <w:spacing w:val="2"/>
                <w:sz w:val="27"/>
                <w:szCs w:val="27"/>
                <w:shd w:fill="FFFFFF" w:val="clear"/>
              </w:rPr>
              <w:t>сохранение мемориальных сооружений, увековечивающих память о погибших в Великой Отечественной войне;</w:t>
            </w:r>
          </w:p>
          <w:p>
            <w:pPr>
              <w:pStyle w:val="Normal"/>
              <w:jc w:val="both"/>
              <w:rPr>
                <w:spacing w:val="2"/>
                <w:sz w:val="27"/>
                <w:szCs w:val="27"/>
                <w:shd w:fill="FFFFFF" w:val="clear"/>
              </w:rPr>
            </w:pPr>
            <w:r>
              <w:rPr>
                <w:spacing w:val="2"/>
                <w:sz w:val="27"/>
                <w:szCs w:val="27"/>
                <w:shd w:fill="FFFFFF" w:val="clear"/>
              </w:rPr>
              <w:t>-восстановление памятников Великой Отечественной войны и создание условий по обеспечению их сохранности;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7"/>
                <w:szCs w:val="27"/>
                <w:shd w:fill="FFFFFF" w:val="clear"/>
              </w:rPr>
              <w:t>-п</w:t>
            </w:r>
            <w:r>
              <w:rPr>
                <w:sz w:val="27"/>
                <w:szCs w:val="27"/>
                <w:shd w:fill="FFFFFF" w:val="clear"/>
              </w:rPr>
              <w:t>риведение внешнего облика памятников воинской славы, находящихся на территории поселения, в надлежащее состояние и создание условий по обеспечению их сохранности;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sz w:val="27"/>
                <w:szCs w:val="27"/>
                <w:shd w:fill="FFFFFF" w:val="clear"/>
              </w:rPr>
              <w:t>-</w:t>
            </w:r>
            <w:r>
              <w:rPr>
                <w:sz w:val="27"/>
                <w:szCs w:val="27"/>
              </w:rPr>
              <w:t>реконструкция, ремонт и восстановление памятников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достойное увековечение памяти погибших при защите Отечества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еречень целевых показателей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личество обрезанных деревье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личество созданных зон отдыха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озеленение территории по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кос сорной раститель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иобретение косилок, ГСМ, запчастей к косилкам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организация общественных работ поселени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оздание эстетичного вида наружного освещения сельского посел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становление (ремонт, благоустройство) воинских захоронений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Этапы и сроки реализации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тапы реализации программы – не предусмотрены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роки реализации программы </w:t>
            </w:r>
            <w:r>
              <w:rPr>
                <w:color w:val="000000"/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 2024-2026год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на 2024-2026 годы – 11 027,1 тыс. рублей, за счет средств местного бюджета 9 843,2 тыс. рублей,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0" w:name="sub_10302"/>
            <w:r>
              <w:rPr>
                <w:rFonts w:cs="Times New Roman" w:ascii="Times New Roman" w:hAnsi="Times New Roman"/>
                <w:sz w:val="27"/>
                <w:szCs w:val="27"/>
              </w:rPr>
              <w:t>2024 год – 4 710,9 тыс. рублей</w:t>
            </w:r>
            <w:bookmarkEnd w:id="0"/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; в том числе 1 183,9                       тыс. рублей – краевые средства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 год – 3 134,7 тыс. 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6 год – 3 181,5 тыс. рублей,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подпрограммам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. «</w:t>
            </w: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Благоустройство, озеленение и освещение территории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Кеслеровского сельского поселения Крымского района»</w:t>
            </w:r>
            <w:bookmarkStart w:id="1" w:name="sub_103010"/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сего на 2024-2026 годы – 9 793,7 тыс. рублей за счет средств местного бюджета 9 793,7,6 тыс. рублей, в том числе:</w:t>
            </w:r>
            <w:bookmarkEnd w:id="1"/>
          </w:p>
          <w:p>
            <w:pPr>
              <w:pStyle w:val="Style19"/>
              <w:rPr/>
            </w:pPr>
            <w:bookmarkStart w:id="2" w:name="sub_103011"/>
            <w:r>
              <w:rPr>
                <w:rFonts w:cs="Times New Roman" w:ascii="Times New Roman" w:hAnsi="Times New Roman"/>
                <w:sz w:val="27"/>
                <w:szCs w:val="27"/>
              </w:rPr>
              <w:t>2024 год – 3 477,5 тыс. рублей</w:t>
            </w:r>
            <w:bookmarkEnd w:id="2"/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 год – 3 134,7 тыс. 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 год – 3 181,5 тыс. руб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6" w:leader="none"/>
              </w:tabs>
              <w:ind w:left="13" w:hanging="1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Ремонт и благоустройство памятников Великой Отечественной войны на территории Кеслеровского сельского поселения Крымского района»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ind w:left="13" w:hanging="0"/>
              <w:jc w:val="both"/>
              <w:rPr/>
            </w:pPr>
            <w:r>
              <w:rPr>
                <w:sz w:val="27"/>
                <w:szCs w:val="27"/>
              </w:rPr>
              <w:t>всего на 2024-2026 годы – 1 233,4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ind w:left="13" w:hanging="0"/>
              <w:jc w:val="both"/>
              <w:rPr/>
            </w:pPr>
            <w:r>
              <w:rPr>
                <w:sz w:val="27"/>
                <w:szCs w:val="27"/>
              </w:rPr>
              <w:t xml:space="preserve">2024 год – 1 233,4 тыс. рублей, в том числе 1 183,9 тыс. рублей – краевые средства, 49,5 тыс. рублей за счет средств местного бюджета 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ind w:left="1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– 0,0 тыс. рублей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6 год –  0,0 тыс.  рублей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нтроль за выполнением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 Кеслеровского сельского поселения Крымского района;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вет  Кеслеров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е обоснование необходимости принятия муниципальной программы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граммы обусловлена возрастанием роли зеленых насаждений в укреплении здоровья граждан, в повышении средозащитной, санитарно-гигиенической функций и эстетической ценности зеленых насаждений, рационального использования финансовых средств, направляемых на озеленение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включает в себя ряд мероприятий, направленных на решение вопросов сохранения жизнеспособности, защитных экологических функций, восстановления и ландшафтно-архитектурного благоустройства территории поселения, обеспечивающих улучшение и поддержание комфортности условий проживания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 зеленые насаждения на территории поселения, как живой компонент природы, стареют, теряют свои полезные качества, постепенно отмирают, значительная их часть требует осуществления тех или иных форм восстановления – капитального ремонта и полной или частичной реконструкции. Организация сбора и вывоза бытовых отходов и мусора. Организация ритуальных услуг и содержание мест захоронения. Организация общественных работ поселения. Обустройство и восстановление уличного освещения дорог, снижение потребления электроэнергии приборами уличного освещения за счет модернизации сетей и приборов освещения. Улучшение качества освещения улиц, улучшение условий и комфортности проживания граждан. Приведение в нормативное и высокоэффективное состояние уличного освещения, создание эстетичного вида наружного освещения сельского поселения. Повышение безопасности дорожного движ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блема благоустройства территории является одной из самых насущных, требующих каждодневного внимания и эффективного решения. </w:t>
        <w:br/>
        <w:t>Данная программа ориентирована на устойчивое развитие  Кеслеровского сельского поселения Крымского района, под которым предполагается повышение уровня жизни и условий проживания и отдыха населения, долговременная экологическая безопасность поселения, улучшение санитарного благополучия территории, формирование надлежащего эстетического облика центральной части поселения,  улучшение внешнего вида поселения в целом, повышение культурного уровня населения в вопросах благоустройства, решение проблем организации досуга насел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еслеровского сельского поселения Крымского района расположены 3 памятника Великой Отечественной войны 1941-1945 г.г., являющихся объектами культурного наследия краевого значения. Внешне они находятся в надлежащем состоянии, но требуют постоянного обновления, реконструкции и благоустройства прилегающих территорий. Необходимо сохранить объекты военной истории как основы патриотического воспитания граждан. Вид обветшалых памятников подрывает веру граждан в величие и могущество государства, что в конечном итоге приводит к потере уверенности в необходимости защиты своей страны, проявлению героизма. Возникает угроза утраты культурного наследия нашей Родины, увековечивающего Победу советского народа в Великой Отечественной войн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мае 2025 года исполнится 80 лет со дня окончания войны. Решение проблемы к этой знаменательной дате возможно в рамках реализации муниципальной программы, которая позволит направить финансовые ресурсы на реконструкцию и благоустройство территорий памятников погибшим воинам в Великой Отечественной войне 1941-1945 г.г., расположенных на территории Кеслеровского сельского поселения Крымского района.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  <w:br/>
        <w:t xml:space="preserve">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, целевые показатели и ожидаемые результаты реализации муниципальной программы</w:t>
      </w:r>
    </w:p>
    <w:p>
      <w:pPr>
        <w:pStyle w:val="Normal"/>
        <w:ind w:left="14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ется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- организация экономически эффективной системы благоустройства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доступности муниципальных услуг сферы жилищно-коммунального хозяйства для всех категорий потребите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освещения улиц, приведение в нормативное и высокоэффективное состояние уличного освещения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, целевые показатели программы приводятся в </w:t>
      </w:r>
      <w:hyperlink w:anchor="sub_1200">
        <w:r>
          <w:rPr>
            <w:rStyle w:val="InternetLink"/>
            <w:bCs/>
            <w:sz w:val="28"/>
            <w:szCs w:val="28"/>
          </w:rPr>
          <w:t>Таблице </w:t>
        </w:r>
      </w:hyperlink>
      <w:r>
        <w:rPr>
          <w:sz w:val="28"/>
          <w:szCs w:val="28"/>
        </w:rPr>
        <w:t>1.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ожидается: 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доли благоустроенных территорий общего пользования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количества установленных уличных осветительных приборов на территориях общего пользования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доли благоустроенных дворовых территорий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е экологической обстановки и создание среды, комфортной для проживания жителей Кеслеровского сельского поселения Крымского района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эстетического состояния территории Кеслеровского сельского поселения Крымского района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площади зелёных насаждений в Кеслеровском сельском поселении Крымского района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зелёных зон для отдыха граждан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твращение сокращения зелёных насаждений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площади цветочного оформления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освещенности улиц Кеслеровского сельского поселения Крымского района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доверия населения к власти за счёт его участия в выявлении и согласовании путей решения острых проблем, в выборе, реализации и мониторинге програм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территории;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енность населенных пунктов поселения;</w:t>
      </w:r>
    </w:p>
    <w:p>
      <w:pPr>
        <w:pStyle w:val="Normal"/>
        <w:ind w:firstLine="708"/>
        <w:jc w:val="both"/>
        <w:rPr>
          <w:spacing w:val="2"/>
          <w:sz w:val="27"/>
          <w:szCs w:val="27"/>
          <w:shd w:fill="FFFFFF" w:val="clear"/>
        </w:rPr>
      </w:pPr>
      <w:r>
        <w:rPr>
          <w:spacing w:val="2"/>
          <w:sz w:val="27"/>
          <w:szCs w:val="27"/>
          <w:shd w:fill="FFFFFF" w:val="clear"/>
        </w:rPr>
        <w:t>восстановление памятников Великой Отечественной войны и создание условий по обеспечению их сохранности;</w:t>
      </w:r>
    </w:p>
    <w:p>
      <w:pPr>
        <w:pStyle w:val="Normal"/>
        <w:ind w:firstLine="708"/>
        <w:jc w:val="both"/>
        <w:rPr/>
      </w:pPr>
      <w:r>
        <w:rPr>
          <w:spacing w:val="2"/>
          <w:sz w:val="27"/>
          <w:szCs w:val="27"/>
          <w:shd w:fill="FFFFFF" w:val="clear"/>
        </w:rPr>
        <w:t>- п</w:t>
      </w:r>
      <w:r>
        <w:rPr>
          <w:sz w:val="27"/>
          <w:szCs w:val="27"/>
          <w:shd w:fill="FFFFFF" w:val="clear"/>
        </w:rPr>
        <w:t>риведение внешнего облика памятников воинской славы, находящихся на территории поселения, в надлежащее состояние и создание условий по обеспечению их сохранности;</w:t>
      </w:r>
    </w:p>
    <w:p>
      <w:pPr>
        <w:pStyle w:val="Style21"/>
        <w:shd w:fill="FFFFFF" w:val="clear"/>
        <w:spacing w:before="0" w:after="0"/>
        <w:ind w:firstLine="708"/>
        <w:rPr/>
      </w:pPr>
      <w:r>
        <w:rPr>
          <w:sz w:val="27"/>
          <w:szCs w:val="27"/>
          <w:shd w:fill="FFFFFF" w:val="clear"/>
        </w:rPr>
        <w:t xml:space="preserve">- </w:t>
      </w:r>
      <w:r>
        <w:rPr>
          <w:sz w:val="27"/>
          <w:szCs w:val="27"/>
        </w:rPr>
        <w:t>реконструкция, ремонт и восстановление памятников;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достойное увековечение памяти погибших при защите Отечества.</w:t>
      </w:r>
    </w:p>
    <w:p>
      <w:pPr>
        <w:pStyle w:val="Normal"/>
        <w:shd w:fill="FFFFFF" w:val="clear"/>
        <w:spacing w:lineRule="exact" w:line="322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, мероприятия и ресурсное обеспечение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увеличение площади зеленых насаждений, на территории  Кеслеровского сельского поселения Крым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зон отдыха и благоприятных условий для проживания и отдыха жителей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установка малых архитектурных форм в местах массового отдыха жителей </w:t>
      </w:r>
      <w:r>
        <w:rPr>
          <w:spacing w:val="-1"/>
          <w:sz w:val="28"/>
          <w:szCs w:val="28"/>
        </w:rPr>
        <w:t>по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адка и содержание цветов и кустарников на клумб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адка и содержание деревьев и кустар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ановка элементов благоустройства (урны, скамейки, тротуарные дорожки, ограждение клумб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устройство подъездных путей, тротуаров к местам массового отдыха ж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сбора и вывоза бытовых отходов и мус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общественных работ посе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бустройство и восстановление уличного освещения дорог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нижение потребления электроэнергии приборами уличного освещения за счет модернизации сетей и приборов освещ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улучшение качества освещения улиц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улучшение условий и комфортности проживания граждан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приведение в нормативное и высокоэффективное состояние уличного освещения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оздание эстетичного вида наружного освещения сельского поселения;</w:t>
      </w:r>
    </w:p>
    <w:p>
      <w:pPr>
        <w:pStyle w:val="Normal"/>
        <w:ind w:firstLine="708"/>
        <w:jc w:val="both"/>
        <w:rPr>
          <w:spacing w:val="2"/>
          <w:sz w:val="27"/>
          <w:szCs w:val="27"/>
          <w:shd w:fill="FFFFFF" w:val="clear"/>
        </w:rPr>
      </w:pPr>
      <w:r>
        <w:rPr>
          <w:spacing w:val="2"/>
          <w:sz w:val="27"/>
          <w:szCs w:val="27"/>
          <w:shd w:fill="FFFFFF" w:val="clear"/>
        </w:rPr>
        <w:t>сохранение мемориальных сооружений, увековечивающих память о погибших в Великой Отечественной вой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ых средств, выделяемых на реализацию программы, составляет 11 027,1 тыс. 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 –  9 843,2 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 –   1 183,9 тыс. рублей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134"/>
        <w:gridCol w:w="1276"/>
        <w:gridCol w:w="1134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, тыс. рублей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</w:rPr>
              <w:t xml:space="preserve">благоустройство территории Кеслеровского сельского поселения Крымского район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1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</w:rPr>
              <w:t xml:space="preserve">озеленение территории  Кеслеровского сельского поселения Крымского райо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свещение территории Кеслеровского сельского поселения Крымского райо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обеспечению сохранности воинских захоро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обеспечению сохранности воинских захоро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18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1" w:hanging="0"/>
        <w:rPr>
          <w:szCs w:val="28"/>
        </w:rPr>
      </w:pPr>
      <w:r>
        <w:rPr>
          <w:szCs w:val="28"/>
        </w:rPr>
        <w:t>Перечень мероприятий муниципальной программы представлен в   Таблиц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Е.А. Шарг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, целевые показатели муниципальной программы </w:t>
      </w:r>
      <w:r>
        <w:rPr>
          <w:b/>
          <w:bCs/>
          <w:sz w:val="28"/>
          <w:szCs w:val="28"/>
        </w:rPr>
        <w:t>«Социально-экономическое и территориальное развитие</w:t>
      </w:r>
      <w:r>
        <w:rPr>
          <w:b/>
          <w:sz w:val="28"/>
          <w:szCs w:val="28"/>
        </w:rPr>
        <w:t xml:space="preserve"> Кеслеровского сельского поселения Крымского района» на 2024-2026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851"/>
        <w:gridCol w:w="567"/>
        <w:gridCol w:w="1134"/>
        <w:gridCol w:w="142"/>
        <w:gridCol w:w="992"/>
        <w:gridCol w:w="238"/>
        <w:gridCol w:w="10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</w:t>
              </w:r>
            </w:hyperlink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оциально-экономическое и территориальное развит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еслеровского сельского поселения Крымского района» на 2024-2026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дпрограмма </w:t>
            </w:r>
            <w:r>
              <w:rPr>
                <w:b/>
                <w:bCs/>
                <w:sz w:val="28"/>
                <w:szCs w:val="28"/>
              </w:rPr>
              <w:t xml:space="preserve">«Благоустройство, озеленение и освещение территории </w:t>
            </w:r>
            <w:r>
              <w:rPr>
                <w:b/>
                <w:sz w:val="28"/>
                <w:szCs w:val="28"/>
              </w:rPr>
              <w:t xml:space="preserve">  Кеслеровского сельского поселения Крым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резанных деревь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зон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зон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с сорной раст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иобретенных косил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 договорам ГПХ на общественных рабо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вывоз бытовых отходов  и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арка в ст. Гладковской  Кеслер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е № 1 «Благоустройство территории  Кеслеровского сельского поселения Крым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 договорам ГПХ на общественных рабо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зон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вывоз бытовых отходов  и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№ 2 «Озеленение территории  Кеслеровского сельского поселения Крым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зон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служиваемых клу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№ 3 «Освещение территории  Кеслеровского сельского поселения Крым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ind w:left="34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дпрограмма «Ремонт и благоустройство памятников Великой Отечественной войны на территории Кеслеровского сельского поселения Крымского район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становление (ремонт, благоустройство) воинских захоронений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33,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TextBody"/>
        <w:ind w:right="-14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Е.А. Шарганов</w:t>
      </w:r>
    </w:p>
    <w:tbl>
      <w:tblPr>
        <w:tblW w:w="15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2"/>
        <w:gridCol w:w="1518"/>
        <w:gridCol w:w="1417"/>
        <w:gridCol w:w="1320"/>
        <w:gridCol w:w="1134"/>
        <w:gridCol w:w="1134"/>
        <w:gridCol w:w="3159"/>
        <w:gridCol w:w="142"/>
        <w:gridCol w:w="1984"/>
        <w:gridCol w:w="496"/>
      </w:tblGrid>
      <w:tr>
        <w:trPr/>
        <w:tc>
          <w:tcPr>
            <w:tcW w:w="1584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85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еречень отдельных мероприятий муниципальной программы с указанием источников и объемов финансирования, сроков их реализации и муниципальных заказчиков</w:t>
            </w:r>
          </w:p>
        </w:tc>
      </w:tr>
      <w:tr>
        <w:trPr/>
        <w:tc>
          <w:tcPr>
            <w:tcW w:w="15350" w:type="dxa"/>
            <w:gridSpan w:val="10"/>
            <w:tcBorders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  <w:t>Таблица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24" w:leader="none"/>
              </w:tabs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й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ирования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жидаемый непосредственный результат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краткое описание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заказчик мероприятия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ая программа «Социально-экономическое и территориальное развитие Кеслеровского сельского поселения Крымского района» на 2024-2026 годы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Подпрограмма </w:t>
            </w:r>
            <w:r>
              <w:rPr>
                <w:bCs/>
                <w:sz w:val="28"/>
                <w:szCs w:val="28"/>
                <w:lang w:eastAsia="en-US"/>
              </w:rPr>
              <w:t xml:space="preserve"> «Благоустройство, озеленение и освещение территории </w:t>
            </w:r>
            <w:r>
              <w:rPr>
                <w:sz w:val="28"/>
                <w:szCs w:val="28"/>
                <w:lang w:eastAsia="en-US"/>
              </w:rPr>
              <w:t xml:space="preserve">Кеслеровского сельского поселения Крымского района»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</w:t>
            </w:r>
          </w:p>
        </w:tc>
        <w:tc>
          <w:tcPr>
            <w:tcW w:w="1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ономически эффективной системы благоустройства Кеслеровск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устройство подъездных путей, тротуаров к местам массового отдыха ж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я общественных работ посел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эстетичного вида наружного освещения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благоустройств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985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лагоустройство   Кеслеровского сельского поселения Крымск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54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  <w:t>4 333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6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3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361,5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 –18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г. – 6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г. – 6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г. – 6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ритуальных услуг и содержание мест захоронения – 390,0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г. – 13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г. – 13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г. – 13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щественных работ поселения –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 141,5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г. – 1 165,2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г. – 974,7 тыс. руб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</w:rPr>
              <w:t>2026г. –  1 001,6 тыс. руб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</w:rPr>
              <w:t>Отлов и утилизация бродячих животных – 18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г. – 6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г. – 6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6г. – 60,0 тыс. руб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Карантинная обработка парков, скверов – 12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2024г. – 40,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 Кеслеровского сельского поселения Крымского район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5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spacing w:lineRule="auto" w:line="254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spacing w:val="-12"/>
                <w:sz w:val="28"/>
                <w:szCs w:val="28"/>
                <w:lang w:eastAsia="en-US"/>
              </w:rPr>
            </w:pPr>
            <w:r>
              <w:rPr>
                <w:bCs/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г. – 4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г. – 4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обретение баннеров табличек,  хозяйственных товаров (мешки мусорные, перчатки и т.д.) – 15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г. – 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г. – 5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 – 5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арка в ст. Гладковской  Кеслеровского сельского поселения – 152,4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4- 152,4 тыс.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дача</w:t>
            </w:r>
          </w:p>
        </w:tc>
        <w:tc>
          <w:tcPr>
            <w:tcW w:w="1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увеличение площади зеленых насаждений, на территории  Кеслеровского сельского поселения Крым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комплексное развитие и благоустройство  на въезде в сельское поселение;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пиливание аварийных деревьев;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брезка деревьев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83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зеленение территории Кеслеровского сельского поселения Крымск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54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  <w:t>3 6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1 200,0</w:t>
            </w:r>
          </w:p>
        </w:tc>
        <w:tc>
          <w:tcPr>
            <w:tcW w:w="3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кос сорной растительности, обрезка деревьев, спиливание аварийных деревьев, озеленение и благоустройство территории (посев и посадка растений и т.д.)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3 150,0 тыс. рубле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2024г.- 1 050,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2025г.- 1 050,0 тыс. 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6г.- 1 050,0 тыс. руб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обретение ГСМ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300,0 тыс. руб.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г. – 10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5г. – 10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6г. – 100,0 тыс. руб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обретение косилок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75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4г. – 25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5г. – 25,0 тыс. руб.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г. – 25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Приобретение лески, запчастей 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45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4г. – 15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5г. – 15,0 тыс. руб.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г. – 15,0 тыс. руб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хождение государственной экспертизы парка х. Павловски- 30,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4г. – 10,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5г. – 10,0 тыс. руб.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г. – 10,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  Кеслеровского сельского поселения Крымского район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spacing w:lineRule="auto" w:line="254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spacing w:val="-12"/>
                <w:sz w:val="28"/>
                <w:szCs w:val="28"/>
                <w:lang w:eastAsia="en-US"/>
              </w:rPr>
            </w:pPr>
            <w:r>
              <w:rPr>
                <w:bCs/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дача</w:t>
            </w:r>
          </w:p>
        </w:tc>
        <w:tc>
          <w:tcPr>
            <w:tcW w:w="1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служивание уличного освещения, </w:t>
            </w:r>
            <w:r>
              <w:rPr>
                <w:bCs/>
                <w:sz w:val="28"/>
                <w:szCs w:val="28"/>
                <w:lang w:eastAsia="en-US"/>
              </w:rPr>
              <w:t>оплата за электрическую энергию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Обслуживание сетей уличного освещения  оплата за электрическую энергию, потребляемую сетями уличного освещения Кеслеровского сельского поселения Крымского района 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54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  <w:t>1 8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20,0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 xml:space="preserve">Обслуживание и ремонт уличного освещения, оплата за электрическую энергию, потребляемую сетями уличного освещения – 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1 860,0 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2024г.- 620,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2025г.- 620,0 тыс. руб.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2026г.- 620,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15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«Ремонт и благоустройство памятников Великой Отечественной войны на территории Кеслеровского сельского поселения Крымского района»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Цель</w:t>
            </w:r>
          </w:p>
        </w:tc>
        <w:tc>
          <w:tcPr>
            <w:tcW w:w="11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7"/>
                <w:szCs w:val="27"/>
              </w:rPr>
              <w:t>Обеспечение сохранности памятников Великой Отечественной войны 1941-1945 г.г., находящихся на территории Кеслеров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Восстановление (ремонт, благоустройство) воинских захоронений; </w:t>
            </w:r>
          </w:p>
          <w:p>
            <w:pPr>
              <w:pStyle w:val="Normal"/>
              <w:autoSpaceDE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погибших при защите Отечества на мемориальные сооружения воинских захоронений по месту захоронения в пределах полномочий, установленных законодательством Российской Федерации: Братская могила 477 советских воинов, погибших в боях с фашистскими захватчиками 1942-1943гг. с. Кеслерово;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54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  <w:t>49,5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54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54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54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  <w:t>1 183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9,5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 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,00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,00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хранение и развитие культурного потенциала (наследия) Кеслеровского сельского поселения Крымского района, улучшение исторической инфраструктуры поселения, представляющая собой комплекс объектов историко-культурного наследия и создающая условия для доступа жителей поселения к историческим и культурным ценнос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54"/>
              <w:jc w:val="center"/>
              <w:rPr>
                <w:b/>
                <w:b/>
                <w:spacing w:val="-12"/>
                <w:sz w:val="28"/>
                <w:szCs w:val="28"/>
                <w:lang w:eastAsia="en-US"/>
              </w:rPr>
            </w:pPr>
            <w:r>
              <w:rPr>
                <w:b/>
                <w:spacing w:val="-12"/>
                <w:sz w:val="28"/>
                <w:szCs w:val="28"/>
                <w:lang w:eastAsia="en-US"/>
              </w:rPr>
              <w:t>11 027,1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54"/>
              <w:jc w:val="center"/>
              <w:rPr>
                <w:b/>
                <w:b/>
                <w:spacing w:val="-12"/>
                <w:sz w:val="28"/>
                <w:szCs w:val="28"/>
                <w:lang w:eastAsia="en-US"/>
              </w:rPr>
            </w:pPr>
            <w:r>
              <w:rPr>
                <w:b/>
                <w:spacing w:val="-12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54"/>
              <w:jc w:val="center"/>
              <w:rPr>
                <w:b/>
                <w:b/>
                <w:spacing w:val="-12"/>
                <w:sz w:val="28"/>
                <w:szCs w:val="28"/>
                <w:lang w:eastAsia="en-US"/>
              </w:rPr>
            </w:pPr>
            <w:r>
              <w:rPr>
                <w:b/>
                <w:spacing w:val="-12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54"/>
              <w:jc w:val="center"/>
              <w:rPr>
                <w:b/>
                <w:b/>
                <w:spacing w:val="-12"/>
                <w:sz w:val="28"/>
                <w:szCs w:val="28"/>
                <w:lang w:eastAsia="en-US"/>
              </w:rPr>
            </w:pPr>
            <w:r>
              <w:rPr>
                <w:b/>
                <w:spacing w:val="-12"/>
                <w:sz w:val="28"/>
                <w:szCs w:val="28"/>
                <w:lang w:eastAsia="en-US"/>
              </w:rPr>
              <w:t>9 843,2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54"/>
              <w:jc w:val="center"/>
              <w:rPr>
                <w:b/>
                <w:b/>
                <w:spacing w:val="-12"/>
                <w:sz w:val="28"/>
                <w:szCs w:val="28"/>
                <w:lang w:eastAsia="en-US"/>
              </w:rPr>
            </w:pPr>
            <w:r>
              <w:rPr>
                <w:b/>
                <w:spacing w:val="-12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54"/>
              <w:jc w:val="center"/>
              <w:rPr>
                <w:b/>
                <w:b/>
                <w:spacing w:val="-12"/>
                <w:sz w:val="28"/>
                <w:szCs w:val="28"/>
                <w:lang w:eastAsia="en-US"/>
              </w:rPr>
            </w:pPr>
            <w:r>
              <w:rPr>
                <w:b/>
                <w:spacing w:val="-12"/>
                <w:sz w:val="28"/>
                <w:szCs w:val="28"/>
                <w:lang w:eastAsia="en-US"/>
              </w:rPr>
              <w:t>1 183,9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54"/>
              <w:rPr>
                <w:b/>
                <w:b/>
                <w:spacing w:val="-12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spacing w:val="-12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 710,9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 527,0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 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 134,7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 134,7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 333,9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 333,9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едомственные целевые программы не предусмотрены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993" w:footer="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ab/>
        <w:tab/>
        <w:tab/>
        <w:tab/>
        <w:tab/>
        <w:tab/>
        <w:tab/>
        <w:tab/>
        <w:t xml:space="preserve">              Е. А. Ша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left="-540" w:hanging="0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17:00Z</dcterms:created>
  <dc:creator>Admin</dc:creator>
  <dc:description/>
  <dc:language>en-US</dc:language>
  <cp:lastModifiedBy>Пользователь</cp:lastModifiedBy>
  <cp:lastPrinted>2024-06-10T13:26:00Z</cp:lastPrinted>
  <dcterms:modified xsi:type="dcterms:W3CDTF">2024-06-10T10:29:00Z</dcterms:modified>
  <cp:revision>4</cp:revision>
  <dc:subject/>
  <dc:title/>
</cp:coreProperties>
</file>