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9"/>
        <w:gridCol w:w="4453"/>
        <w:gridCol w:w="1275"/>
      </w:tblGrid>
      <w:tr>
        <w:trPr>
          <w:trHeight w:val="39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4.202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.12.2023 № 19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24-2026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                 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муниципальную программу «Развитие культуры Кеслеровского сельского поселения Крымского района» на 2024-2026 годы»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 за   выполнением   настоящего постановления  возложить  н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го специалиста Кеслеровского сельского поселения Крымского района               Е.А. Белоног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Е.А.Шарганов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 проекту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 10.04.2024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54 170,3 тыс.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— 18 080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987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 102,4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ом числе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0,0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КУК «СКЦ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–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7"/>
        <w:gridCol w:w="992"/>
        <w:gridCol w:w="2835"/>
        <w:gridCol w:w="2410"/>
        <w:gridCol w:w="2551"/>
        <w:gridCol w:w="2500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год </w:t>
            </w:r>
          </w:p>
        </w:tc>
      </w:tr>
      <w:tr>
        <w:trPr>
          <w:trHeight w:val="300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21-2023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24, 2025, 2026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азенные учреждения отрасли «Культура» Кеслеровского сельского поселения Крымского район включают в себя учреждения: МКУК «СКЦ Кеслеровского сельского поселения», МКУ «Павловская ПБ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из средств бюджета Кеслеровского сельского поселения Крымского района, краевого бюджета составляет 54 170,3 тыс. руб., в том числе по год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8 080,7 тыс. рубл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з краевого бюджета - 40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17 987,2 тыс. рубле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18 102,4 тыс. 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из краевого бюдже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24-2026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ндексов-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Е.А.Шарганов</w:t>
      </w:r>
    </w:p>
    <w:tbl>
      <w:tblPr>
        <w:tblW w:w="1578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442"/>
        <w:gridCol w:w="1276"/>
        <w:gridCol w:w="1417"/>
        <w:gridCol w:w="1276"/>
        <w:gridCol w:w="2669"/>
        <w:gridCol w:w="28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раткое описание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21-2023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овершенствование деятельности муниципальных учреждений отрасли «Культура, искусство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Кеслеров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 7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68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9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10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: МКУК «СКЦ Кеслеровского сельского поселения», МКУ «Павловская П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Кесле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pacing w:val="-6"/>
                <w:sz w:val="24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МКУК «СКЦ Кеслеровского сельского поселения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HTML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ев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 1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3 77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 08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8 08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 9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7 98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 10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8 10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425" w:right="765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8:00Z</dcterms:created>
  <dc:creator>1</dc:creator>
  <dc:description/>
  <cp:keywords/>
  <dc:language>en-US</dc:language>
  <cp:lastModifiedBy>Пользователь</cp:lastModifiedBy>
  <cp:lastPrinted>2018-10-26T09:41:00Z</cp:lastPrinted>
  <dcterms:modified xsi:type="dcterms:W3CDTF">2024-04-11T07:30:00Z</dcterms:modified>
  <cp:revision>5</cp:revision>
  <dc:subject/>
  <dc:title/>
</cp:coreProperties>
</file>