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.12.2023 № 177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.12.2023 № 177 в муниципальную программу Кеслеровского сельского поселения Крымского района «Комплексное и устойчивое развитие в Кеслеровского сельского поселения Крымского района в сфере строительства, архитектуры и дорожного хозяйства», изложив  приложение в новой редакци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Комплексное и устойчивое развитие в Кеслеровского сельского поселения Крымского района в сфере строительства, архитектуры и дорожного хозяйства» читать в новой редакции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Е.А.Шарг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роекту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28.12.2024   № 16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закона от 29 июля 1998 года № 135-ФЗ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3 690,6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5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383,0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1 602,6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342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2 08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08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33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3 420,6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4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2 08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7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годы составляет 13 690,6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 151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156,6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 383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6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6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38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 8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3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3 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233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 8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3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     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4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3 420,6 тыс. рублей, за счет средств местного бюджета 0,0 тыс. 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 14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33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2 088,0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0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0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43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27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33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 8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3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..2023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4-2026 годы за счет средств местного бюджета составляет 270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27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0:00Z</dcterms:created>
  <dc:creator>User</dc:creator>
  <dc:description/>
  <cp:keywords/>
  <dc:language>en-US</dc:language>
  <cp:lastModifiedBy>Пользователь</cp:lastModifiedBy>
  <cp:lastPrinted>2023-10-26T08:50:00Z</cp:lastPrinted>
  <dcterms:modified xsi:type="dcterms:W3CDTF">2025-03-19T06:54:00Z</dcterms:modified>
  <cp:revision>10</cp:revision>
  <dc:subject/>
  <dc:title>ПРИЛОЖЕНИЕ</dc:title>
</cp:coreProperties>
</file>