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12.2024 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еслеровского сельского поселения Крымского района от 14.12.2023 № 173 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ализация молодежной политики в Кеслеровском сельском поселени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» на 2024-2026 годы»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Кеслеровского сельского поселения Крымского района, постановлением администрации Кеслеровского сельского поселения Крымского района от 22 сентября 2017 года № 109 «Об утверждении  Порядка разработки, реализации и оценки эффективности реализации  муниципальных программ Кеслеровского сельского поселения Крымского района»,                   п о с т а н о в л я ю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администрации Кеслеровского сельского поселения Крымского района от 14.12.2023 № 173 в муниципальную программу Кеслеровского сельского поселения Крымского района «Реализация молодежной политики в Кеслеровском сельском поселении Крымского района на 2024-2026 гг.» в новой редакции                                  ( приложение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ложение № 1 к муниципальной программе «Реализация молодежной политики в Кеслеровском сельском поселении Крымского района на 2024-2026 гг.» читать в новой редакции (приложение № 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 Специалисту 1 категории  администрации Кеслеровского сельского поселения Л.А. Залюбовск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 возлагаю на себ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Гла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еслеровского сель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оселения Крымского района                                                           Е.А.Шарг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76"/>
      </w:tblGrid>
      <w:tr>
        <w:trPr/>
        <w:tc>
          <w:tcPr>
            <w:tcW w:w="4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проекту постановления администрации Кеслеровск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28.12.2024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еализация молодежной политики в Кеслеровском сельском поселении Крымского района» на 2024-2026 год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еализация молодежной политики в Кеслеровском сельском поселении Крымского района» на 2024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еализация молодежной политики в Кеслер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мского района» на 2024-2026 годы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6 октября 2003 года  №131-ФЗ «Об общих принципах организации местного самоуправления в Российской 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кон  Краснодарского  края  от  4 марта 1998 года  №123-КЗ «О  государственной молодежной  политике   в   Краснодарском крае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еслеровского сельского поселения Крымского район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осуга молодежи, вовлечение в клуб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гражданского становления, физического, духовно-нравственного и патриотического воспитания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решению социально-экономических проблем молодежи, социализация, социальная адаптация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рофессиональному развитию и занятости молодежи, повышение деловой активности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вая защита и социальная поддержка детских и молодежных общественны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снижение уров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ой преступ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олодежи, участвующей в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клуб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волонте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молодежи, снятой с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изготовлен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 2024-20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«Реализация молодежной политики в Кеслеровском сельском поселении Крымского района» из средств местного  бюджета составляет 20,0 тыс. рублей в том числе  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0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 сельского поселения Кры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государственная молодежная политика - один из важнейших инструментов   развития   страны,   роста   благосостояния   ее   граждан и совершенствования общественных отно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молодежная политика реализуется в Российской Федерации в отношении молодых жителей в возрасте от 14 до 30 лет.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енденция последних лет свидетельствует о существенных качественных изменениях в области реализации </w:t>
        <w:tab/>
        <w:t xml:space="preserve">государственной молодежной политики в Кеслеровском сельском поселении Крымского района: развиваются новые методы и формы работы с подростками и молодежью,  их социальной и экономической адаптации. 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ко в этой области имеется целый ряд проблем, на решение которых направлены мероприятия Программы «Реализация молодежной политики в Кеслеровском сельском пос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мского района» на 2024-2026 годы (далее – Программы): 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ется высоким уровень правонарушений несовершеннолетних, сохраняются проблемы социальной и экономической адаптации молодежи в обществе, не в полной мере реализовывается ее творческий и инновационный потенциал.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требность в принятии Программы обусловлена необходимостью принятии действенных мер для  п</w:t>
      </w:r>
      <w:r>
        <w:rPr>
          <w:bCs/>
          <w:color w:val="000000"/>
          <w:sz w:val="28"/>
          <w:szCs w:val="28"/>
        </w:rPr>
        <w:t>овышения уровня самосознания молодых граждан, проживающих в Кеслеровском сельском поселении Крымского района, роста их деловой активности и предприимчивости, улучшения здоровья молодого поколения, профилактики нарко - и алкогольной зависимости в молодежной среде, снижения уровня безнадзорности правонарушений среди несовершеннолетних, в целях раскрытия духовно-нравственного, интеллектуального и творческого потенциала молодеж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й целью Программы является создание благоприятных экономических,  социальных, организационно-правовых условий для воспитания и развития молоды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такж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оектов по воспитанию гражданственности и патриотизма, укреплению культурных и национальных традиций у подростков и молодежи Кеслеровского сельского поселения Крымск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действие негативному влиянию деструктивных религиозных организаций на молодеж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развитие индивидуальных способностей личности, содействие интеллектуальному развитию молодых граждан, повышение их творческого потенциал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художественного творчества молодежи, участие в молодежных конкурсах и фестивалях по различным жанрам искус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участия молодежи в экономической и общественной жизни</w:t>
        <w:br/>
        <w:t>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ценностей здорового образа жизни, физическое и экологическое воспитание подростков и молодеж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ного подхода к первичной профилактике злоупотребления наркотическими веществами среди подростков и молодеж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 приведены в Таблице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ероприятий муниципальной программы «Реализация молодежной политики в Кеслеровском сельском поселении Крымского района» рассчитаны на 2024, 2025, 2026 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мероприятий данной программы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муниципальной программы «Реализация молодежной политики в Кеслеровском сельском поселении Крымского района» будет повышение уровня организации вовлечения молодежи в жизнь сельского по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предусмотрено решение следующих задач: </w:t>
      </w:r>
    </w:p>
    <w:p>
      <w:pPr>
        <w:pStyle w:val="Msonormal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гражданского становления, патриотического воспитания и физического развития молодежи;</w:t>
      </w:r>
    </w:p>
    <w:p>
      <w:pPr>
        <w:pStyle w:val="Msonormal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ешению социально-экономических проблем молодежи;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оциальной адаптации и защиты молодежи;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вопросов профессионального обучения и обеспечения занятости молодежи; 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и интеллектуальное развитие молодежи;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молодежными общественными объединениями;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овая защита и социальная поддержка молодых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муниципальной программы с указанием источников финансирования, сроков их реализации и муниципальных заказчиков приведен в Таблице 2.  </w:t>
      </w:r>
    </w:p>
    <w:p>
      <w:pPr>
        <w:pStyle w:val="Normal"/>
        <w:suppressAutoHyphens w:val="true"/>
        <w:spacing w:before="0" w:after="0"/>
        <w:ind w:right="-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лодежь обладает широким позитивным потенциалом: мобильность, инициативность, восприимчивость к инновационным изменениям и технологиям, который необходимо использовать в полной мере. Одной из форм работы в данном направлении является поддержка детских и молодежных общественных объединений, поддержка молодежных инициа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ью муниципальной программы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муниципального образования.</w:t>
      </w:r>
    </w:p>
    <w:p>
      <w:pPr>
        <w:pStyle w:val="Normal"/>
        <w:suppressAutoHyphens w:val="true"/>
        <w:spacing w:before="0" w:after="0"/>
        <w:ind w:right="-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занятости молодежи должна существовать система по проведению культурно-массовых, спортивных мероприятий, организации творческих и интеллектуальных молодежных конкурсов, фестивалей, мероприятий по различным направлениям творчества, с активным привлечением подростков и молодежи «группы риска», что и определяется программно-целевым подходом - основным методом реализации молодежной политики на территории Кеслер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внимание уделяется: развитию лидерских качеств молодого человека, поддержке талантливой молодежи, пропаганде здорового образа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создать благоприятные экономические, социальные организационно-правовые условия для воспитания, обучения и развития молодых гражд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едомственные целевые программы не предусмотре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Финансовое обеспечение Программы осуществляется за счет бюджета Кеслеровского сельского поселения Крым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щий объем финансирования Программы из средств бюджета Кеслеровского сельского поселения Крымского района составляет 20,0 тыс. руб., в том числе по года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024 год –0,0 тыс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025 год – 10,0 тыс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026 год – 10,0 тыс.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ъемы расходов на выполнение мероприятий программы ежегодно </w:t>
      </w:r>
      <w:r>
        <w:rPr>
          <w:rFonts w:cs="Times New Roman" w:ascii="Times New Roman" w:hAnsi="Times New Roman"/>
          <w:sz w:val="28"/>
          <w:szCs w:val="28"/>
        </w:rPr>
        <w:t xml:space="preserve">уточняются в процессе исполнения бюджета текущего года и при формировании бюджета на очередной финансовый год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Эффективный результат от мероприятий программы </w:t>
      </w:r>
      <w:r>
        <w:rPr>
          <w:rFonts w:cs="Times New Roman" w:ascii="Times New Roman" w:hAnsi="Times New Roman"/>
          <w:sz w:val="28"/>
          <w:szCs w:val="28"/>
        </w:rPr>
        <w:t>«Реализация молодежной политики в Кеслеров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ского района» на 2024-2026 годы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будет, достигнут в случае исполнения всех мероприятий, предусмотренных данной программо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Е. А. 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ведения о показателях (индикаторах) муниципальной программы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Таблица 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992"/>
        <w:gridCol w:w="2268"/>
        <w:gridCol w:w="2268"/>
        <w:gridCol w:w="2127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ель (индикатор)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м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чередной 2025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Реализация молодежной политики в Кеслер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рымского района» на 2021-2023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молодежи, участвующей в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оличество команд КВ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личество клу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личество волон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Количество молодеж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снятой с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изготовл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hanging="0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рымского района                                                                                                                          </w:t>
        <w:tab/>
        <w:tab/>
        <w:tab/>
        <w:t>Е.А.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-284" w:hanging="14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-284" w:hanging="14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701"/>
        <w:gridCol w:w="992"/>
        <w:gridCol w:w="992"/>
        <w:gridCol w:w="992"/>
        <w:gridCol w:w="2552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 финансирования (тыс.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ый заказчик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Реализация молодежной политики в Кеслер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рымского района» на 2021-2023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,   проведение конкурсов, смотров, слетов, фестивалей, молодежных акций, соревнований, «круглых столов», уроков мужества и участие в   краевых мероприятиях, направленных  на    гражданское   становление, духовно-нравственное     и  патриотическое воспитание  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 – 14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15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6 год – 16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рганизация и проведение месячника оборонно-массовой и патрио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 – 14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15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 – 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звитие движения КВН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команд КВН в Кеслеровском сельском поселении Крымского  района, шт.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год – 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 –0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зональных и краевых ин</w:t>
              <w:softHyphen/>
              <w:t>теллектуальных играх «Что? Где? Когд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ероприятий, шт.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 – 8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8;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 –  8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, проведение туристических фестивалей, походов, лагерей, конкурсов и уча</w:t>
              <w:softHyphen/>
              <w:t>стие в краевых мероприятиях, на</w:t>
              <w:softHyphen/>
              <w:t>правленных на поддержку и разви</w:t>
              <w:softHyphen/>
              <w:t>тие массового молодежного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 – 4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4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6 год – 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firstLine="1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акций, фестивалей, соревнований уча</w:t>
              <w:softHyphen/>
              <w:t>стие в краевых мероприятиях, на</w:t>
              <w:softHyphen/>
              <w:t>правленных на пропаганду здорового образа жизни, поддержку разви</w:t>
              <w:softHyphen/>
              <w:t>тия молодежн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 – 15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15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 – 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  и   проведение   мероприятий   по   профилактике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 – 13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13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 –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с подростками, состоящими на индивидуально-профилактическом у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требует финансирования из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снятых с учета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 – 1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1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 – 1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ме</w:t>
              <w:softHyphen/>
              <w:t>роприятий, направленных на профи</w:t>
              <w:softHyphen/>
              <w:t>лактику экстремизма, предотвра</w:t>
              <w:softHyphen/>
              <w:t>щения конфликтных ситуаций в мо</w:t>
              <w:softHyphen/>
              <w:t>лодежной среде;      предупреждение вовлечения подростков и моло</w:t>
              <w:softHyphen/>
              <w:t>дежи в деструктивные религиоз</w:t>
              <w:softHyphen/>
              <w:t>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требует финансирования из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 – 40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45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 –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готовление и размещение профилактической информации (баннеры, буклеты антинаркотической и соци</w:t>
              <w:softHyphen/>
              <w:t>альной направл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изготовленной продукции, шт.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 – 2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2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 –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рганизация и проведение мероприятий на дворовых площадках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иобретение спортивного инвентаря на дворовую площад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 – 7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7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 – 70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летней оздоровительной кампании. Трудовая адаптация несовершеннолетних в летний период (июнь, июль, авгу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удовая адапт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 несовершен-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рымского района                                                                                                                          </w:t>
        <w:tab/>
        <w:tab/>
        <w:tab/>
        <w:t>Е.А. 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45:00Z</dcterms:created>
  <dc:creator>1</dc:creator>
  <dc:description/>
  <cp:keywords/>
  <dc:language>en-US</dc:language>
  <cp:lastModifiedBy>Пользователь</cp:lastModifiedBy>
  <cp:lastPrinted>2020-11-12T09:23:00Z</cp:lastPrinted>
  <dcterms:modified xsi:type="dcterms:W3CDTF">2025-02-24T11:07:00Z</dcterms:modified>
  <cp:revision>10</cp:revision>
  <dc:subject/>
  <dc:title/>
</cp:coreProperties>
</file>