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>От 28.12.2024</w:t>
      </w:r>
      <w:r>
        <w:rPr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          </w:t>
        <w:tab/>
        <w:t xml:space="preserve">  </w:t>
      </w:r>
      <w:r>
        <w:rPr>
          <w:sz w:val="28"/>
          <w:szCs w:val="28"/>
        </w:rPr>
        <w:t>№ 148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2.2023             № 167 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Кеслеровского сельского поселения Крымского района от 14.12.2023 № 166 муниципальную программу Кеслеровского сельского поселения Крымского района «Развитие физической культуры и массового спорта в Кеслеровском сельском поселении Крымского района на 2024-2026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1 к муниципальной программе «Социально-экономическое и территориальное развитие Кеслеровского сельского поселения Крымского района на 2024-2026 гг.» читать в новой редакции  приложение № 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настоящего постановления  возлагаю на себ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Глава  Кесле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Е.А.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роекту постановлению администрации Кеслер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м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8.12.2024   № 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Кеслеровском сельском поселении Крымского района» на 2024-2026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в Кеслеровском сельском поселении Крымского района»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1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34" w:hanging="1"/>
              <w:jc w:val="both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акон Краснодарского края от 10 мая 2011 года                    № 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СКЦ Кеслеровского сельского поселения»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 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1 121,5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361,5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380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8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функционирующих объектов физической культуры и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  -  2 стадиона, где занимаются футболом, волей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органов образования работает 2 спортивных зала, в которых совершенствуют свое спортивное мастерство около 200 человек. По статистическим данным количество занимающихся спортом составляет  30% от общего количества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же  пропаганде здорового образа жизни среди детей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е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муниципальной программы приводятся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</w:t>
        </w:r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, мероприятия и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 140,0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1 140,0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" w:name="sub_10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 основных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3" w:name="sub_105"/>
      <w:bookmarkStart w:id="4" w:name="sub_10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bookmarkStart w:id="5" w:name="sub_990"/>
      <w:bookmarkEnd w:id="5"/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4-2026 год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целевые показатели</w:t>
        <w:br/>
        <w:t>муниципальной программы «Развитие физической культуры и массового спорта 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27"/>
        <w:gridCol w:w="1635"/>
        <w:gridCol w:w="1606"/>
        <w:gridCol w:w="1606"/>
        <w:gridCol w:w="1606"/>
      </w:tblGrid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90"/>
      <w:bookmarkStart w:id="7" w:name="sub_990"/>
      <w:bookmarkEnd w:id="7"/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4-2026 год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134"/>
        <w:gridCol w:w="850"/>
        <w:gridCol w:w="851"/>
        <w:gridCol w:w="850"/>
        <w:gridCol w:w="2127"/>
        <w:gridCol w:w="1842"/>
        <w:gridCol w:w="215"/>
      </w:tblGrid>
      <w:tr>
        <w:trPr/>
        <w:tc>
          <w:tcPr>
            <w:tcW w:w="115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физической культуры и массового спорта в Кеслеровском  сельском поселении Крымского района» на 2024-2026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4год -34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3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3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/>
              <w:t>2024 год - 480ч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 480чел.</w:t>
            </w:r>
          </w:p>
          <w:p>
            <w:pPr>
              <w:pStyle w:val="Normal"/>
              <w:jc w:val="both"/>
              <w:rPr/>
            </w:pPr>
            <w:r>
              <w:rPr/>
              <w:t>2026 год - 480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/>
              <w:t>2024 год -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5 шт.</w:t>
            </w:r>
          </w:p>
          <w:p>
            <w:pPr>
              <w:pStyle w:val="Normal"/>
              <w:jc w:val="both"/>
              <w:rPr/>
            </w:pPr>
            <w:r>
              <w:rPr/>
              <w:t>2026 год -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0:00Z</dcterms:created>
  <dc:creator>Arzumanova</dc:creator>
  <dc:description/>
  <cp:keywords/>
  <dc:language>en-US</dc:language>
  <cp:lastModifiedBy>Пользователь</cp:lastModifiedBy>
  <cp:lastPrinted>2014-11-14T17:46:00Z</cp:lastPrinted>
  <dcterms:modified xsi:type="dcterms:W3CDTF">2025-03-17T13:53:00Z</dcterms:modified>
  <cp:revision>9</cp:revision>
  <dc:subject/>
  <dc:title>РЕШЕНИЕ (ПОСТАНОВЛЕНИЕ)</dc:title>
</cp:coreProperties>
</file>