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2024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73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Кеслеровском сельском поселе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еслеровского сельского поселения Крымского района от 14.12.2023 № 173 в муниципальную программу Кеслеровского сельского поселения Крымского района «Реализация молодежной политики в Кеслеровском сельском поселении Крымского района на 2024-2026 гг.» в новой редакции                                  ( прилож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Реализация молодежной политики в Кеслеровском сельском поселении Крымского района на 2024-2026 гг.» читать в новой редакции (приложение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Крымского района                                                           Е.А.Ша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роекту постановления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8.12.2024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24-2026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24-2026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24-20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20,0 тыс. рублей в том числе 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24-2026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 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24, 2025, 2026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20,0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4 год –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5 год – 1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6 год – 1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24-2026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,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Е. 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 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1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од – 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1</dc:creator>
  <dc:description/>
  <cp:keywords/>
  <dc:language>en-US</dc:language>
  <cp:lastModifiedBy>Пользователь</cp:lastModifiedBy>
  <cp:lastPrinted>2020-11-12T09:23:00Z</cp:lastPrinted>
  <dcterms:modified xsi:type="dcterms:W3CDTF">2025-03-18T13:46:00Z</dcterms:modified>
  <cp:revision>11</cp:revision>
  <dc:subject/>
  <dc:title/>
</cp:coreProperties>
</file>