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8.12.2024 </w:t>
        <w:tab/>
        <w:tab/>
        <w:tab/>
        <w:tab/>
        <w:tab/>
        <w:tab/>
        <w:tab/>
        <w:tab/>
        <w:tab/>
        <w:t xml:space="preserve">              № 152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.12.2023 № 166 «Об утверждении муниципальной программы Кесле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ымского района «Социально-экономическое и территориальное развитие Кеслеровского  сельского поселения Крымского района» на 2024-2026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 22 сентября 2017 года № 109 «Об утверждении Порядка разработки, реализации и оценки эффективности муниципальных программ Кеслеровского  сельского поселения Крымского района»,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Кеслеровского сельского поселения Крымского района от 14.12.2023 № 166 в муниципальную программу «Социально-экономическое и территориальное развитие Кеслеровского сельского поселения Крымского района на 2024-2026 гг.», изложив приложение к постановлению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№ 1 к муниципальной программе «Социально-экономическое и территориальное развитие Кеслеровского сельского поселения Крымского района на 2024-2026 гг.» читать в новой редакции (приложение     № 1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 администрации Кеслеровского сельского поселения Л.А. Залюбовская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 возлагаю на себ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Е.А. Шарг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12.2024 № 152 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о-экономическое и территориальное развитие Кеслеровского сельского поселения Крымского района» на 2024-202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Структура и содержание программы: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и территориальное развитие Кеслеровского сельского поселения Крымского района» на 2024-2026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24-2026 год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7"/>
                <w:szCs w:val="27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едеральный закон от 6 октября 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еслеровского сельского поселения Крым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лагоустройство парка в х. Красная Батарея Кеслеровского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зеленение территории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24-2026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24-2026 годы – 18 942,0 тыс. рублей, за счет средств местного бюджета 17 758,1 тыс. рублей, за счет средств краевого бюджета 1 183,9 тыс. 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sub_10302"/>
            <w:r>
              <w:rPr>
                <w:rFonts w:cs="Times New Roman" w:ascii="Times New Roman" w:hAnsi="Times New Roman"/>
                <w:sz w:val="27"/>
                <w:szCs w:val="27"/>
              </w:rPr>
              <w:t>2024 год – 10 514,6 тыс. рублей</w:t>
            </w:r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>, в том числе 1 183,9 тыс. рублей – краевые сред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 год – 5 093,4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6 год – 3 334,0 тыс. рублей;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 «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Кеслеровского сельского поселения Крымского района»</w:t>
            </w:r>
            <w:bookmarkStart w:id="1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сего на 2024-2026 годы – 17 708,7 тыс. рублей за счет средств местного бюджета, в том числе:</w:t>
            </w:r>
            <w:bookmarkEnd w:id="1"/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2" w:name="sub_103011"/>
            <w:r>
              <w:rPr>
                <w:rFonts w:cs="Times New Roman" w:ascii="Times New Roman" w:hAnsi="Times New Roman"/>
                <w:sz w:val="27"/>
                <w:szCs w:val="27"/>
              </w:rPr>
              <w:t>2024 год – 9 281,3 тыс. рублей</w:t>
            </w:r>
            <w:bookmarkEnd w:id="2"/>
            <w:r>
              <w:rPr>
                <w:rFonts w:cs="Times New Roman" w:ascii="Times New Roman" w:hAnsi="Times New Roman"/>
                <w:sz w:val="27"/>
                <w:szCs w:val="27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 год – 5 093,4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 год – 3 334,0 тыс. руб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ind w:left="13" w:hanging="1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емонт и благоустройство памятников Великой Отечественной войны на территории Кеслеровского сельского поселения Крымского района»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сего на 2024-2026 годы – 1 233,3 тыс. рублей: за счет средств местного бюджета 49,4 тыс. рублей, за счет средств краевого бюджета 1 183,9 тыс. 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 год – 1 233,3 тыс. рублей, в том числе 1 183,9 тыс. рублей – краевые сред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 год – 0,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 год – 0,0 тыс. рублей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1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 Кеслеров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вет 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Кеслеров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На территории Кеслеровского сельского поселения Крымского района расположены 3 памятника Великой Отечественной войны 1941-1945 г.г., являющихся объектами культурного наследия краевого значения. Внешне они находятся в надлежащем состоянии, но требуют постоянного обновления, реконструкции и благоустройства прилегающих территорий. Необходимо сохранить объекты военной истории как основы патриотического воспитания граждан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 Решение проблемы возможно в рамках реализации муниципальной программы, которая позволит направить финансовые ресурсы на реконструкцию и благоустройство территорий памятников погибшим воинам в Великой Отечественной войне 1941-1945 г.г., расположенных на территории Кеслеровского сельского поселения Крымского района.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организация экономически эффективной системы благоустройств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освещения улиц, приведение в нормативное и высокоэффективное состояние уличного освещения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программы приводятся в </w:t>
      </w:r>
      <w:hyperlink w:anchor="sub_1200">
        <w:r>
          <w:rPr>
            <w:rStyle w:val="InternetLink"/>
            <w:bCs/>
            <w:sz w:val="28"/>
            <w:szCs w:val="28"/>
          </w:rPr>
          <w:t>Таблице </w:t>
        </w:r>
      </w:hyperlink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территорий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установленных уличных осветительных приборов на территориях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дворовых территорий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экологической обстановки и создание среды, комфортной для проживания жителей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эстетического состояния территории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зелёных насаждений в Кеслеровском сельском поселении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зелёных зон для отдыха граждан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сокращения зелёных насаждений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цветочного оформле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свещенности улиц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7"/>
          <w:szCs w:val="27"/>
          <w:shd w:fill="FFFFFF" w:val="clear"/>
        </w:rPr>
        <w:t>восстановление памятников Великой Отечественной войны и создание условий по обеспечению их сохранности;</w:t>
      </w:r>
    </w:p>
    <w:p>
      <w:pPr>
        <w:pStyle w:val="Normal"/>
        <w:ind w:firstLine="708"/>
        <w:jc w:val="both"/>
        <w:rPr/>
      </w:pPr>
      <w:r>
        <w:rPr>
          <w:spacing w:val="2"/>
          <w:sz w:val="27"/>
          <w:szCs w:val="27"/>
          <w:shd w:fill="FFFFFF" w:val="clear"/>
        </w:rPr>
        <w:t>- п</w:t>
      </w:r>
      <w:r>
        <w:rPr>
          <w:sz w:val="27"/>
          <w:szCs w:val="27"/>
          <w:shd w:fill="FFFFFF" w:val="clear"/>
        </w:rPr>
        <w:t>риведение внешнего облика памятников воинской славы, находящихся на территории поселения, в надлежащее состояние и создание условий по обеспечению их сохранности;</w:t>
      </w:r>
    </w:p>
    <w:p>
      <w:pPr>
        <w:pStyle w:val="Style21"/>
        <w:shd w:fill="FFFFFF" w:val="clear"/>
        <w:spacing w:before="0" w:after="0"/>
        <w:ind w:firstLine="708"/>
        <w:rPr/>
      </w:pPr>
      <w:r>
        <w:rPr>
          <w:sz w:val="27"/>
          <w:szCs w:val="27"/>
          <w:shd w:fill="FFFFFF" w:val="clear"/>
        </w:rPr>
        <w:t xml:space="preserve">- </w:t>
      </w:r>
      <w:r>
        <w:rPr>
          <w:sz w:val="27"/>
          <w:szCs w:val="27"/>
        </w:rPr>
        <w:t>реконструкция, ремонт и восстановление памятников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- достойное увековечение памяти погибших при защите Отечества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благоустройство парка в ст. Гладковской Кеслеровского сельского поселения;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/>
      </w:pPr>
      <w:r>
        <w:rPr>
          <w:sz w:val="28"/>
          <w:szCs w:val="28"/>
        </w:rPr>
        <w:t>- благоустройство парка в х. Красная Батарея Кеслеровского сельского поселения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увеличение площади зеленых насаждений, на территории  Кеслеровского сельского поселения Крым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зон отдыха и благоприятных условий для проживания и отдыха жителе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ка малых архитектурных форм в местах массового отдыха жителей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адка и содержание цветов и кустарников на клумб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ка и содержание деревьев и кустар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стройство подъездных путей, тротуаров к местам массового отдыха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вывоза бытовы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общественных работ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уличного освещения дорог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лучшение качества освещения улиц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улучшение условий и комфортности проживания граждан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риведение в нормативное и высокоэффективное состояние уличного освеще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эстетичного вида наружного освещения сельского поселения;</w:t>
      </w:r>
    </w:p>
    <w:p>
      <w:pPr>
        <w:pStyle w:val="Normal"/>
        <w:ind w:firstLine="708"/>
        <w:jc w:val="both"/>
        <w:rPr>
          <w:spacing w:val="2"/>
          <w:sz w:val="27"/>
          <w:szCs w:val="27"/>
          <w:shd w:fill="FFFFFF" w:val="clear"/>
        </w:rPr>
      </w:pPr>
      <w:r>
        <w:rPr>
          <w:spacing w:val="2"/>
          <w:sz w:val="27"/>
          <w:szCs w:val="27"/>
          <w:shd w:fill="FFFFFF" w:val="clear"/>
        </w:rPr>
        <w:t>- сохранение мемориальных сооружений, увековечивающих память о погибших в Великой Отечественной войне.</w:t>
      </w:r>
    </w:p>
    <w:p>
      <w:pPr>
        <w:pStyle w:val="Normal"/>
        <w:ind w:firstLine="708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рограммы, составляет 18 942,0 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–  17 758,1 тыс. рублей, из средств краевого бюджета – 1 183,9 тыс. рублей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1276"/>
        <w:gridCol w:w="113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, тыс. рубле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Благоустройство территории Кеслеровского сельского поселения Крымского район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Озеленение территории  Кеслеровского сельского поселения Крым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вещение территории Кеслеровского сельского поселения Крым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w w:val="105"/>
              </w:rPr>
              <w:t xml:space="preserve">Восстановление (ремонт, реставрация, </w:t>
            </w:r>
            <w:r>
              <w:rPr>
                <w:color w:val="000000"/>
              </w:rPr>
              <w:t>благоустройство)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w w:val="105"/>
              </w:rPr>
              <w:t xml:space="preserve">Восстановление (ремонт, реставрация, </w:t>
            </w:r>
            <w:r>
              <w:rPr>
                <w:color w:val="000000"/>
              </w:rPr>
              <w:t>благоустройство)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Благоустройство парка в х. Красная Батарея Кесле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33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  <w:t>Перечень мероприятий муниципальной программы представлен в Таблиц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Е.А. Ша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целевые показатели муниципальной программы </w:t>
      </w:r>
      <w:r>
        <w:rPr>
          <w:b/>
          <w:bCs/>
          <w:sz w:val="28"/>
          <w:szCs w:val="28"/>
        </w:rPr>
        <w:t>«Социально-экономическое и территориальное развитие</w:t>
      </w:r>
      <w:r>
        <w:rPr>
          <w:b/>
          <w:sz w:val="28"/>
          <w:szCs w:val="28"/>
        </w:rPr>
        <w:t xml:space="preserve"> Кеслеровского сельского поселения Крымского района» на 2024-2026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827"/>
        <w:gridCol w:w="851"/>
        <w:gridCol w:w="567"/>
        <w:gridCol w:w="1134"/>
        <w:gridCol w:w="142"/>
        <w:gridCol w:w="1230"/>
        <w:gridCol w:w="45"/>
        <w:gridCol w:w="10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циально-экономическое и территориальное разви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еслеровского сельского поселения Крымского района» на 2024-2026 год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8"/>
                <w:szCs w:val="28"/>
              </w:rPr>
              <w:t xml:space="preserve">  Кеслеровского сельского поселения Крымского район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резанных деревь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сорн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ых косил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а в ст. Гладковской  Кесле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а в х. Красная Батарея Кесле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 № 1 «Благоустройство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2 «Озелен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емых клу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3 «Освещ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left="3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рограмма «Ремонт и благоустройство памятников Великой Отечественной войны на территории Кеслеровского сельского поселения Крымского район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(ремонт, благоустройство) воинских захоронений;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емориальных знаков на воинских захорон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Е.А. Шарганов</w:t>
      </w:r>
    </w:p>
    <w:tbl>
      <w:tblPr>
        <w:tblW w:w="15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685"/>
        <w:gridCol w:w="1518"/>
        <w:gridCol w:w="49"/>
        <w:gridCol w:w="7"/>
        <w:gridCol w:w="1363"/>
        <w:gridCol w:w="55"/>
        <w:gridCol w:w="1278"/>
        <w:gridCol w:w="1134"/>
        <w:gridCol w:w="1134"/>
        <w:gridCol w:w="3157"/>
        <w:gridCol w:w="122"/>
        <w:gridCol w:w="20"/>
        <w:gridCol w:w="1984"/>
        <w:gridCol w:w="496"/>
      </w:tblGrid>
      <w:tr>
        <w:trPr/>
        <w:tc>
          <w:tcPr>
            <w:tcW w:w="1584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      </w:r>
          </w:p>
        </w:tc>
      </w:tr>
      <w:tr>
        <w:trPr/>
        <w:tc>
          <w:tcPr>
            <w:tcW w:w="15350" w:type="dxa"/>
            <w:gridSpan w:val="14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Таблиц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4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раткое описание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ероприят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24-2026 годы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eastAsia="en-US"/>
              </w:rPr>
              <w:t xml:space="preserve"> «Благоустройство, озеленение и освещение территории </w:t>
            </w:r>
            <w:r>
              <w:rPr>
                <w:sz w:val="28"/>
                <w:szCs w:val="28"/>
                <w:lang w:eastAsia="en-US"/>
              </w:rPr>
              <w:t xml:space="preserve">Кеслеровского сельского поселения Крымского района»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11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номически эффективной системы благоустройства Кеслеро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стройство подъездных путей, тротуаров к местам массового отдыха ж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общественных работ посел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качества освещения улиц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лучшение условий и комфортности проживания гражда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благоустройства сельского по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94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лагоустройство  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9 256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 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 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514,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 – 21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9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итуальных услуг и содержание мест захоронения – 910,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31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3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3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щественных работ поселения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 238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929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1 305,1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2026 г. –  1 004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Отлов и утилизация бродячих животных – 18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6 г. – 6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Карантинная обработка парков, скверов – 12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4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4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баннеров табличек,  хозяйственных товаров (мешки мусорные, перчатки и т.д.) – 1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их игровых комплексов (лучший ТОС) – 4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в ст. Гладковской  Кеслеровского сельского поселения – 3 8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3 8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в х. Красная Батарея Кеслеровского сельского поселения – 248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5 г. – 248,3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увеличение площади зеленых насаждений, на территории 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омплексное развитие и благоустройство  на въезде в сельское поселение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пиливание аварийных деревьев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резка деревье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зеленение территории Кеслеровского сельского поселения Крымского район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4 87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 0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1 200,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ос сорной растительности, обрезка деревьев, спиливание аварийных деревьев, озеленение и благоустройство территории (посев и посадка растений и т.д.)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4 576,3 тыс. руб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024 г.- 1 996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025 г.- 1 530,0 тыс. 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6 г.- 1 05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ГСМ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20,0 тыс. руб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. – 1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5 г. – 1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6 г. – 10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косило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2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4 г. – 7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5 г. – 10,0 тыс. 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. – 2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риобретение лески, запчастей 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4 г. – 5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5 г. – 40,0 тыс. 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. – 15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хождение государственной экспертизы пар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х. Павловский – 3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4 г. – 1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5 г. – 10,0 тыс. 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. – 10,0 тыс. р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бслуживание уличного освещения, </w:t>
            </w:r>
            <w:r>
              <w:rPr>
                <w:bCs/>
                <w:sz w:val="28"/>
                <w:szCs w:val="28"/>
                <w:lang w:eastAsia="en-US"/>
              </w:rPr>
              <w:t>оплата за электрическую энергию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сетей уличного освещения  оплата за электрическую энергию, потребляемую сетями уличного освещения Кеслеровского сельского поселения Крымского района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3 57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20,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служивание и ремонт уличного освещения, оплата за электрическую энергию, потребляемую сетями уличного освещения –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3 578,6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4 г. – 1 558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5 г. - 1 400,0 тыс. руб.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6 г. - 620,0 тыс. р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highlight w:val="yellow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17 70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 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 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 334,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lef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емонт и благоустройство памятников Великой Отечественной войны на территории Кеслеровского сельского поселения Крымского района»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11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7"/>
                <w:szCs w:val="27"/>
              </w:rPr>
              <w:t>обеспечение сохранности памятников Великой Отечественной войны 1941-1945 г.г., находящихся на территории Кеслеро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7"/>
                <w:szCs w:val="27"/>
                <w:shd w:fill="FFFFFF" w:val="clear"/>
              </w:rPr>
              <w:t>- сохранение мемориальных сооружений, увековечивающих память о погибших в Великой Отечественной войне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7"/>
                <w:szCs w:val="27"/>
                <w:shd w:fill="FFFFFF" w:val="clear"/>
              </w:rPr>
              <w:t>- восстановление памятников Великой Отечественной войны и создание условий по обеспечению их сохранности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7"/>
                <w:szCs w:val="27"/>
                <w:shd w:fill="FFFFFF" w:val="clear"/>
              </w:rPr>
              <w:t>- п</w:t>
            </w:r>
            <w:r>
              <w:rPr>
                <w:sz w:val="27"/>
                <w:szCs w:val="27"/>
                <w:shd w:fill="FFFFFF" w:val="clear"/>
              </w:rPr>
              <w:t>риведение внешнего облика памятников воинской славы, находящихся на территории поселения, в надлежащее состояние и создание условий по обеспечению их сохранности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 xml:space="preserve">- </w:t>
            </w:r>
            <w:r>
              <w:rPr>
                <w:sz w:val="27"/>
                <w:szCs w:val="27"/>
              </w:rPr>
              <w:t>реконструкция, ремонт и восстановление памятников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стойное увековечение памяти погибших при защите Отечеств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сстановление (ремонт, благоустройство) воинских захоронений Братская могила 477 советских воинов, погибших в боях с фашистскими захватчиками 1942-1943гг. с. Кеслеров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49,4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1 18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9,4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 и развитие культурного потенциала (наследия) Кеслеровского сельского поселения Крымского района, улучшение исторической инфраструктуры поселения, представляющей собой комплекс объектов историко-культурного наследия и создающей условия для доступа жителей поселения к историческим и культурным цен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highlight w:val="yellow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1 23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 по программе: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  <w:t>17 758,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  <w:t>1 18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 330,7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 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 093,4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 334,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едомственные целевые программы не предусмотрен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Е.А. Ш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99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70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7"/>
        <w:szCs w:val="27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7"/>
      <w:szCs w:val="2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8:00Z</dcterms:created>
  <dc:creator>Admin</dc:creator>
  <dc:description/>
  <cp:keywords/>
  <dc:language>en-US</dc:language>
  <cp:lastModifiedBy>Бухгалтер</cp:lastModifiedBy>
  <cp:lastPrinted>2024-02-12T09:36:00Z</cp:lastPrinted>
  <dcterms:modified xsi:type="dcterms:W3CDTF">2025-03-05T12:40:00Z</dcterms:modified>
  <cp:revision>15</cp:revision>
  <dc:subject/>
  <dc:title>                                                                                 </dc:title>
</cp:coreProperties>
</file>