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24</w:t>
        <w:tab/>
        <w:tab/>
        <w:tab/>
        <w:tab/>
        <w:tab/>
        <w:tab/>
        <w:tab/>
        <w:t xml:space="preserve">       </w:t>
        <w:tab/>
        <w:t xml:space="preserve">                      №  141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2.2023 № 174  «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именяющих специальный налоговый режим «Налог на профессиональный доход» в Кеслеровском сельском поселении Крымского района»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на 2024-2026 годы»</w:t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22 сентября 2017 года № 109 «Об утверждении Порядка разработки,   реализации и оценки эффективности реализации муниципальных программ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Внести изменения в постановление администрации Кеслеровского сельского поселения Крымского района от 14.12.2024 № 174 в </w:t>
      </w:r>
      <w:r>
        <w:rPr>
          <w:sz w:val="28"/>
          <w:szCs w:val="28"/>
        </w:rPr>
        <w:t xml:space="preserve">муниципальную программа Кеслеровского сельского поселения Крымского района «Поддержка малого и среднего предпринимательства и применяющих специальный налоговый режим «Налог на профессиональный доход» в новой редакции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1 к муниципальной программе Кеслеровского сельского поселения Крымского района «Поддержка малого и среднего предпринимательства и применяющих специальный налоговый режим «Налог на профессиональный доход» читать в новой редакции ( 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еслеро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      Е.А.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23" w:hanging="0"/>
              <w:rPr/>
            </w:pPr>
            <w:r>
              <w:rPr>
                <w:sz w:val="28"/>
                <w:szCs w:val="28"/>
              </w:rPr>
              <w:t xml:space="preserve">к проекту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4 № 141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4-2026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меняющих специальный налоговый режим «Налог на профессиональный доход» в Кеслеровском сельском поселении Крымского района» на 2024-2026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                   на 2024-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вершенствование правовых и                         экономических условий для развития малого и среднего предпринимательства  применяющих специальный налоговый режим «Налог на профессиональный доход» в Кеслеровском сельском поселении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30,0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3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2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 Введение на территории Краснодарского края с 1 июля 2020 года специального налогового режима «Налог на профессиональный доход» для физических лиц, позволил легализоваться тем, кто свою деятельность неофициально вел, и уплачивать налоги кто раньше не мог из-за отсутствия подходящего режи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3,5 раз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 и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щих специальный налоговый режим «Налог на профессиональный доход», что сохранит уже существующие благоприятные условия для развития малого и среднего предпринимательства и применяющих специальный налоговый режим «Налог на профессиональный доход»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и применяющих специальный налоговый режим «Налог на профессиональный доход»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 и применяющих специальный налоговый режим «Налог на профессиональный доход»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 и применяющих специальный налоговый режим «Налог на профессиональный доход»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, информаци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участия в реализации программы развития субъектов малого и среднего предпринимательства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программе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30,0 тыс. рублей, в том числе за счет средств местного бюджета 30,0 тыс. 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1"/>
        <w:gridCol w:w="1329"/>
        <w:gridCol w:w="1314"/>
        <w:gridCol w:w="1283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и применяющих специальный налоговый режим «Налог на профессиональный дохо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и применяющих специальный налоговый режим «Налог на профессиональный доход» продукции, увеличение объемов ее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А.В.Новиков</w:t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bookmarkStart w:id="0" w:name="sub_990"/>
      <w:bookmarkEnd w:id="0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1" w:name="sub_990"/>
      <w:bookmarkEnd w:id="1"/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72"/>
        <w:gridCol w:w="62"/>
        <w:gridCol w:w="851"/>
        <w:gridCol w:w="850"/>
        <w:gridCol w:w="851"/>
        <w:gridCol w:w="1701"/>
        <w:gridCol w:w="1985"/>
        <w:gridCol w:w="213"/>
      </w:tblGrid>
      <w:tr>
        <w:trPr/>
        <w:tc>
          <w:tcPr>
            <w:tcW w:w="11696" w:type="dxa"/>
            <w:gridSpan w:val="11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413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еслеровском сельском поселении </w:t>
            </w:r>
          </w:p>
          <w:p>
            <w:pPr>
              <w:pStyle w:val="Style20"/>
              <w:ind w:left="64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» на 2024-2026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4-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-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-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</w:t>
        <w:tab/>
        <w:t xml:space="preserve">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7:00Z</dcterms:created>
  <dc:creator>Arzumanova</dc:creator>
  <dc:description/>
  <cp:keywords/>
  <dc:language>en-US</dc:language>
  <cp:lastModifiedBy>Пользователь</cp:lastModifiedBy>
  <cp:lastPrinted>2017-12-07T16:14:00Z</cp:lastPrinted>
  <dcterms:modified xsi:type="dcterms:W3CDTF">2025-01-31T08:20:00Z</dcterms:modified>
  <cp:revision>7</cp:revision>
  <dc:subject/>
  <dc:title>РЕШЕНИЕ (ПОСТАНОВЛЕНИЕ)</dc:title>
</cp:coreProperties>
</file>