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24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73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 сельском поселе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еслеровского сельского поселения Крымского района от 14.12.2023 № 173 в муниципальную программу Кеслеровского сельского поселения Крымского района «Реализация молодежной политики в Кеслеровском сельском поселении Крымского района на 2024-2026 гг.» в новой редакции                                  ( при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Реализация молодежной политики в Кеслеровском сельском поселении Крымского района на 2024-2026 гг.» читать в новой редакции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роекту постановления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6.12.2024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4-2026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4-2026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4-20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30,0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4-2026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 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4, 2025, 2026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30,0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4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5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6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4-2026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 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 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1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од – 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5-01-31T08:21:00Z</dcterms:modified>
  <cp:revision>9</cp:revision>
  <dc:subject/>
  <dc:title/>
</cp:coreProperties>
</file>