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.12.2023 № 170 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.12.2023  170 в муниципальную программу «Развитие жилищно-коммунального хозяйства Кеслеровского сельского поселения Крымского района» на 2024-2026 годы» в новой редак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» читать в новой редакции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Специалисту 1 категории администрации Кеслеровского сельского поселения Крымского района Л.А. Залюбовск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tbl>
      <w:tblPr>
        <w:tblW w:w="9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7"/>
        <w:gridCol w:w="5285"/>
      </w:tblGrid>
      <w:tr>
        <w:trPr>
          <w:trHeight w:val="1125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 проекту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еслеро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6.12.2024 № 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Кеслеровского сельского поселения Крымского района» на 2024-2026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29" w:hanging="29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словий для стабильного экономического развития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жизненного уровня населения за счет более полного и качественного обеспечения водоотведения и очистки бытовых стоков, а также обеспечения питьевой водо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сельского населения в поселен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Кеслеровского сельского поселения Крымского района посредством замены участков водопроводных сетей и систем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отремонтированных сетей водоснаб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–      6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Кеслеровского сельского поселения Крымского района – 6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подпрограмме «Развитие водоснабжения и водоотведения Кеслеровского сельского поселения Крымского района» на 2024-2026 годы –0,0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2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Кеслеровского сельского поселения Крымского района качественным водоснаб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монту объектов инженерных сетей водоснабжения, планируемые к реализации в 2024 году данной программой, позволят снизить уровень износа этих объектов и обеспечить положительную динамику развития объектов водоснабжения на территории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 и комплексного развития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ремонту объектов водоснабжения в Кеслеровском сельском поселении Крымского район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ксплуатационного состояния сети водоснабжения;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, повышение уровня удовлетворенности населения Кеслеровского сельского поселения Крымского района коммунальной инфраструктурой в сфере водоотведения.  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и водоотведения Кеслеровского сельского поселения Крымского района» на 2024-2026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ыполнение мероприятий по строительству и ремонту водопроводных сетей Кеслеровского сельского поселения Крымского район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сплуатационного состояния водопроводной се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 системы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 за счет улучшения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6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системы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200,0 тыс. рублей, в том числе краевые средства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на 2024-2026 годы будет, достигнут в случае исполнения всех мероприятий, предусмотренных да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</w:t>
        <w:tab/>
        <w:t xml:space="preserve">                             Е.А. 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left="906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289"/>
        <w:gridCol w:w="1418"/>
        <w:gridCol w:w="141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Кеслеровского сель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-2026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</w:t>
        <w:tab/>
        <w:t xml:space="preserve">       Е.А Ша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984"/>
        <w:gridCol w:w="1276"/>
        <w:gridCol w:w="1276"/>
        <w:gridCol w:w="1276"/>
        <w:gridCol w:w="1275"/>
        <w:gridCol w:w="2835"/>
        <w:gridCol w:w="2694"/>
      </w:tblGrid>
      <w:tr>
        <w:trPr>
          <w:trHeight w:val="5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азвитие жилищно-коммунального хозяйства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строительство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троительство 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13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ым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</w:t>
        <w:tab/>
        <w:tab/>
        <w:tab/>
        <w:t xml:space="preserve">     Е.А. Шарганов</w:t>
      </w:r>
    </w:p>
    <w:tbl>
      <w:tblPr>
        <w:tblW w:w="96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5"/>
        <w:gridCol w:w="5233"/>
      </w:tblGrid>
      <w:tr>
        <w:trPr>
          <w:trHeight w:val="51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Развитие жилищно-коммунального хозя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Кеслеровского сельского</w:t>
            </w:r>
            <w:r>
              <w:rPr>
                <w:sz w:val="28"/>
              </w:rPr>
              <w:t xml:space="preserve">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>Крымского района» на 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водоснабжения и водоотведения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водоснабжения и водоотведения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жизненного уровня населения Кеслеровского сельского поселения Крымского района за счет более полного и качественного обеспечения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Кеслеровского сельского поселения Крымского района посредством строительства и замены участков водопроводных сетей и систем водоснаб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жизненного уровня сельского населения в посе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сетей водоснаб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–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24-2026 годы предусмотрено 6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естного бюджета Кеслеровского сельского поселения Крымского района –           6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краевых средств – 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остротой проблемы обеспечения населения Кеслеровского сельского поселения Крымского района качественным водоснабжением. </w:t>
      </w:r>
    </w:p>
    <w:p>
      <w:pPr>
        <w:pStyle w:val="31"/>
        <w:spacing w:before="0" w:after="0"/>
        <w:ind w:left="0" w:right="-142" w:firstLine="709"/>
        <w:jc w:val="both"/>
        <w:rPr/>
      </w:pPr>
      <w:r>
        <w:rPr>
          <w:bCs/>
          <w:sz w:val="28"/>
          <w:szCs w:val="28"/>
        </w:rPr>
        <w:t xml:space="preserve">Магистральные и уличные водопроводные сети Кеслеровского сельского поселения находятся в аварийном изношенном состоя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износ объектов инженерных сетей водоснабжения в Кеслеровском сельском поселении Крымского района составляет 87%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водит к потере воды до 46%. </w:t>
      </w:r>
      <w:r>
        <w:rPr>
          <w:rFonts w:cs="Times New Roman" w:ascii="Times New Roman" w:hAnsi="Times New Roman"/>
          <w:sz w:val="28"/>
          <w:szCs w:val="28"/>
        </w:rPr>
        <w:t>Средний срок службы объектов инженерных сетей водоснабжения по нормативам составляет 30-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звеном водопроводной сети являются стальные, асбестоцементные и чугунные трубы, проложенные еще в прошлом веке. Согласно амортизационным нормам расчетный срок эксплуатации стальных и асбестоцементных трубопроводов в коммунальном хозяйстве не должен превышать 20-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водопроводных сетей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большая часть сетей водоснабжения исчерпала свой эксплуатационный ресурс и имеет значительный износ, необходима реконструкция с заменой сетей на полимерные трубы, что позволит увеличить срок эксплуатации сетей, обеспечить безаварийную эксплуатацию, повысить надежность системы водоснабжения, обеспечить бесперебойную работу системы водоснабжения, снизить протяженность сетей, нуждающихся в замене, снизить износ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дключения абонентов к системе централизованного водоснабжения необходимо строительство новых сетей вод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целевые показатели и ожидаемые результаты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, а также за счет комплексного развития водоснабжения, формирование условий для стабильного экономического развит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водоснабжения в Кеслеровском сельском 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водоснабжения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подпрограммы приведены в   Таблице 1 к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, в том числе краевые средства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Развитие водоснабжения и водоотведения Кеслеровского сельского поселения Крымского района» на 2024-2026 годы администрация Кеслеровского сельского поселения Крымского района увеличит бюджетные ассигнования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 xml:space="preserve">                             Е.А.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, подпрограмм муниципальной программ</w:t>
      </w:r>
    </w:p>
    <w:p>
      <w:pPr>
        <w:pStyle w:val="Normal"/>
        <w:ind w:left="9061" w:firstLine="851"/>
        <w:jc w:val="right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431"/>
        <w:gridCol w:w="1276"/>
        <w:gridCol w:w="1559"/>
        <w:gridCol w:w="1559"/>
        <w:gridCol w:w="1418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4-2026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    </w:t>
        <w:tab/>
        <w:tab/>
        <w:tab/>
        <w:t xml:space="preserve">      Е.А. Шарганов</w:t>
      </w:r>
    </w:p>
    <w:p>
      <w:pPr>
        <w:sectPr>
          <w:type w:val="continuous"/>
          <w:pgSz w:orient="landscape" w:w="16838" w:h="11906"/>
          <w:pgMar w:left="1440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42"/>
        <w:gridCol w:w="1560"/>
        <w:gridCol w:w="1417"/>
        <w:gridCol w:w="1418"/>
        <w:gridCol w:w="1417"/>
        <w:gridCol w:w="2552"/>
        <w:gridCol w:w="2268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монт и строительство  системы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 xml:space="preserve">        </w:t>
        <w:tab/>
        <w:tab/>
        <w:tab/>
        <w:t xml:space="preserve">        Е.А. Шарг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бычный (веб)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User</dc:creator>
  <dc:description/>
  <cp:keywords/>
  <dc:language>en-US</dc:language>
  <cp:lastModifiedBy>Пользователь</cp:lastModifiedBy>
  <cp:lastPrinted>2020-11-17T10:54:00Z</cp:lastPrinted>
  <dcterms:modified xsi:type="dcterms:W3CDTF">2025-01-31T08:26:00Z</dcterms:modified>
  <cp:revision>9</cp:revision>
  <dc:subject/>
  <dc:title/>
</cp:coreProperties>
</file>