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26.12.2024 </w:t>
        <w:tab/>
        <w:tab/>
        <w:tab/>
        <w:tab/>
        <w:tab/>
        <w:tab/>
        <w:tab/>
        <w:tab/>
        <w:tab/>
        <w:t xml:space="preserve">              № 144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еслеровского сельского поселения Крымского района от 14.12.2023 № 166 «Об утверждении муниципальной программы Кесле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рымского района «Социально-экономическое и территориальное развитие Кеслеровского  сельского поселения Крымского района» на 2024-2026 годы»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еслеровского сельского поселения Крымского района  22 сентября 2017 года № 109 «Об утверждении Порядка разработки, реализации и оценки эффективности муниципальных программ Кеслеровского  сельского поселения Крымского района»,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Кеслеровского сельского поселения Крымского района от 14.12.2023 № 166 в муниципальную программу «Социально-экономическое и территориальное развитие Кеслеровского сельского поселения Крымского района на 2024-2026 гг.», изложив приложение к постановлению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ложение № 1 к муниципальной программе «Социально-экономическое и территориальное развитие Кеслеровского сельского поселения Крымского района на 2024-2026 гг.» читать в новой редакции ( приложение № 1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1 категории  администрации Кеслеровского сельского поселения Л.А. Залюбовская разместить настоящее постановление на официальном сайте администрации Кеслеровского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 возлагаю на себ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Е.А. Шарган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 прилож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Кеслеровского сельского поселения Крым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24  № 144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циально-экономическое и территориальное развитие Кеслеровского сельского поселения Крымского района» на 2024-2026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Структура и содержание программы: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1. Паспорт муниципальной программы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экономическое и территориальное развитие Кеслеровского сельского поселения Крымского района» на 2024-2026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59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Социально-экономическое и территориальное развитие Кеслеровского сельского поселения Крымского района» на 2024-2026 годы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7"/>
                <w:szCs w:val="27"/>
                <w:lang w:eastAsia="en-US"/>
              </w:rPr>
              <w:t>Основание для разработки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72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Федеральный закон от 6 октября 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ординатор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Кеслеровского сельского поселения Крымского района</w:t>
            </w:r>
          </w:p>
        </w:tc>
      </w:tr>
      <w:tr>
        <w:trPr>
          <w:trHeight w:val="116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ординатор подпрограм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Кеслеровского сельского поселения Крымского райо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Благоустройство, озеленение и освещение территори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еслеровского сельского поселения Крым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и и задачи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величение площади зеленых насаждений, на территории сельского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установка малых архитектурных форм в местах массового отдыха жителей </w:t>
            </w:r>
            <w:r>
              <w:rPr>
                <w:spacing w:val="-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резка деревье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организация общественных работ поселения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обустройство и восстановление уличного освещения дорог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здание эстетичного вида наружного освещения сельского поселени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еречень целевых показателей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личество обрезанных деревье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личество созданных зон отдыха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озеленение территории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кос сорной раститель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иобретение косилок, ГСМ, запчастей к косилкам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здание эстетичного вида наружного освещения сельского поселени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Этапы и сроки реализации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тапы реализации программы – не предусмотрен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роки реализации программы </w:t>
            </w:r>
            <w:r>
              <w:rPr>
                <w:color w:val="000000"/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 2024-2026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на 2024-2026 годы – 11 905,0 тыс. рублей, за счет средств местного бюджета 11905,0 тыс. рублей, в том числе:</w:t>
            </w:r>
          </w:p>
          <w:p>
            <w:pPr>
              <w:pStyle w:val="Style19"/>
              <w:rPr/>
            </w:pPr>
            <w:bookmarkStart w:id="0" w:name="sub_10302"/>
            <w:r>
              <w:rPr>
                <w:rFonts w:cs="Times New Roman" w:ascii="Times New Roman" w:hAnsi="Times New Roman"/>
                <w:sz w:val="27"/>
                <w:szCs w:val="27"/>
              </w:rPr>
              <w:t>2024 год – 3 477,6 тыс. рублей</w:t>
            </w:r>
            <w:bookmarkEnd w:id="0"/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 год – 5 093,4 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6 год – 3 334,0 тыс. рублей,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подпрограммам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. «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Благоустройство, озеленение и освещение территории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Кеслеровского сельского поселения Крымского района»</w:t>
            </w:r>
            <w:bookmarkStart w:id="1" w:name="sub_103010"/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сего на 2024-2026 годы – 11 905,0 тыс. рублей за счет средств местного бюджета, в том числе:</w:t>
            </w:r>
            <w:bookmarkEnd w:id="1"/>
          </w:p>
          <w:p>
            <w:pPr>
              <w:pStyle w:val="Style19"/>
              <w:rPr/>
            </w:pPr>
            <w:bookmarkStart w:id="2" w:name="sub_103011"/>
            <w:r>
              <w:rPr>
                <w:rFonts w:cs="Times New Roman" w:ascii="Times New Roman" w:hAnsi="Times New Roman"/>
                <w:sz w:val="27"/>
                <w:szCs w:val="27"/>
              </w:rPr>
              <w:t>2024 год – 3 477,6 тыс. рублей</w:t>
            </w:r>
            <w:bookmarkEnd w:id="2"/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 год – 5 093,4 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 год – 3 334,0 тыс. рубле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нтроль за выполнение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 Кеслеровского сельского поселения Крымского района;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вет  Кеслеров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е обоснование необходимости принятия муниципальной программ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ы обусловлена возрастанием роли зеленых насаждений в укреплении здоровья граждан, в повышении средозащитной, санитарно-гигиенической функций и эстетической ценности зеленых насаждений, рационального использования финансовых средств, направляемых на озеленение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территории поселения, обеспечивающих улучшение и поддержание комфортности условий проживания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 зеленые насаждения на территории поселения, как живой компонент природы, стареют, теряют свои полезные качества, постепенно отмирают, значительная их часть требует осуществления тех или иных форм восстановления – капитального ремонта и полной или частичной реконструкции. Организация сбора и вывоза бытовых отходов и мусора. Организация ритуальных услуг и содержание мест захоронения. Организация общественных работ поселения. Обустройство и восстановление уличного освещения дорог, снижение потребления электроэнергии приборами уличного освещения за счет модернизации сетей и приборов освещения. Улучшение качества освещения улиц, улучшение условий и комфортности проживания граждан. Приведение в нормативное и высокоэффективное состояние уличного освещения, создание эстетичного вида наружного освещения сельского поселения. Повышение безопасности дорожного движ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</w:t>
        <w:br/>
        <w:t>Данная программа ориентирована на устойчивое развитие  Кеслеровского сельского поселения Крымского района,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формирование надлежащего эстетического облика центральной части поселения,  улучшение внешнего вида поселения в целом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в полной мере соответствует государственной политике реформирования жилищно-коммунального комплекса Российской Федерации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, целевые показатели и ожидаемые результаты реализации муниципальной программы</w:t>
      </w:r>
    </w:p>
    <w:p>
      <w:pPr>
        <w:pStyle w:val="Normal"/>
        <w:ind w:left="14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ется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- организация экономически эффективной системы благоустройства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доступности муниципальных услуг сферы жилищно-коммунального хозяйства для всех категорий потребите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освещения улиц, приведение в нормативное и высокоэффективное состояние уличного освещения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целевые показатели программы приводятся в </w:t>
      </w:r>
      <w:hyperlink w:anchor="sub_1200">
        <w:r>
          <w:rPr>
            <w:rStyle w:val="InternetLink"/>
            <w:bCs/>
            <w:sz w:val="28"/>
            <w:szCs w:val="28"/>
          </w:rPr>
          <w:t>Таблице </w:t>
        </w:r>
      </w:hyperlink>
      <w:r>
        <w:rPr>
          <w:sz w:val="28"/>
          <w:szCs w:val="28"/>
        </w:rPr>
        <w:t>1.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ожидается: 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благоустроенных территорий общего пользования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количества установленных уличных осветительных приборов на территориях общего пользования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благоустроенных дворовых территорий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экологической обстановки и создание среды, комфортной для проживания жителей Кеслеровского сельского поселения Крымского район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эстетического состояния территории Кеслеровского сельского поселения Крымского район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площади зелёных насаждений в Кеслеровском сельском поселении Крымского район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зелёных зон для отдыха граждан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твращение сокращения зелёных насаждений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площади цветочного оформления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освещенности улиц Кеслеровского сельского поселения Крымского район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;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сть населенных пунктов поселения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, мероприятия и ресурсное обеспечение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увеличение площади зеленых насаждений, на территории  Кеслеровского сельского поселения Крым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зон отдыха и благоприятных условий для проживания и отдыха жителей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установка малых архитектурных форм в местах массового отдыха жителей </w:t>
      </w:r>
      <w:r>
        <w:rPr>
          <w:spacing w:val="-1"/>
          <w:sz w:val="28"/>
          <w:szCs w:val="28"/>
        </w:rPr>
        <w:t>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адка и содержание цветов и кустарников на клумб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адка и содержание деревьев и кустар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новка элементов благоустройства (урны, скамейки, тротуарные дорожки, ограждение клумб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устройство подъездных путей, тротуаров к местам массового отдыха ж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сбора и вывоза бытовых отходов и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общественных работ по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устройство и восстановление уличного освещения дорог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улучшение качества освещения улиц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улучшение условий и комфортности проживания граждан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приведение в нормативное и высокоэффективное состояние уличного освещения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оздание эстетичного вида наружного освещения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ых средств, выделяемых на реализацию программы, составляет 11 905,0 тыс. 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средств местного бюджета –  11 905,0 тыс. рублей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134"/>
        <w:gridCol w:w="1276"/>
        <w:gridCol w:w="1134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, тыс. рублей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</w:rPr>
              <w:t xml:space="preserve">благоустройство территории Кеслеровского сельского поселения Крымского район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</w:rPr>
              <w:t xml:space="preserve">озеленение территории  Кеслеровского сельского поселения Крымского райо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вещение территории Кеслеровского сельского поселения Крымского райо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33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1" w:hanging="0"/>
        <w:rPr>
          <w:szCs w:val="28"/>
        </w:rPr>
      </w:pPr>
      <w:r>
        <w:rPr>
          <w:szCs w:val="28"/>
        </w:rPr>
        <w:t>Перечень мероприятий муниципальной программы представлен в   Таблиц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Е.А. Шарг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целевые показатели муниципальной программы </w:t>
      </w:r>
      <w:r>
        <w:rPr>
          <w:b/>
          <w:bCs/>
          <w:sz w:val="28"/>
          <w:szCs w:val="28"/>
        </w:rPr>
        <w:t>«Социально-экономическое и территориальное развитие</w:t>
      </w:r>
      <w:r>
        <w:rPr>
          <w:b/>
          <w:sz w:val="28"/>
          <w:szCs w:val="28"/>
        </w:rPr>
        <w:t xml:space="preserve"> Кеслеровского сельского поселения Крымского района» на 2024-2026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51"/>
        <w:gridCol w:w="567"/>
        <w:gridCol w:w="1134"/>
        <w:gridCol w:w="142"/>
        <w:gridCol w:w="992"/>
        <w:gridCol w:w="238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оциально-экономическое и территориальное развит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еслеровского сельского поселения Крымского района» на 2024-2026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программа </w:t>
            </w:r>
            <w:r>
              <w:rPr>
                <w:b/>
                <w:bCs/>
                <w:sz w:val="28"/>
                <w:szCs w:val="28"/>
              </w:rPr>
              <w:t xml:space="preserve">«Благоустройство, озеленение и освещение территории </w:t>
            </w:r>
            <w:r>
              <w:rPr>
                <w:b/>
                <w:sz w:val="28"/>
                <w:szCs w:val="28"/>
              </w:rPr>
              <w:t xml:space="preserve">  Кеслеровского сельского поселения Крым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резанных деревь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зон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зон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с сорной раст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обретенных косил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 договорам ГПХ на общественных рабо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вывоз бытовых отходов 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арка в ст. Гладковской  Кесле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е № 1 «Благоустройство территории  Кеслеровского сельского поселения Крым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 договорам ГПХ на общественных рабо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зон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вывоз бытовых отходов 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№ 2 «Озеленение территории  Кеслеровского сельского поселения Крым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зон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уживаемых клу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№ 3 «Освещение территории  Кеслеровского сельского поселения Крым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0</w:t>
            </w:r>
          </w:p>
        </w:tc>
      </w:tr>
    </w:tbl>
    <w:p>
      <w:pPr>
        <w:pStyle w:val="TextBody"/>
        <w:ind w:right="-14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Е.А. Шарганов</w:t>
      </w:r>
    </w:p>
    <w:tbl>
      <w:tblPr>
        <w:tblW w:w="15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2"/>
        <w:gridCol w:w="1518"/>
        <w:gridCol w:w="1417"/>
        <w:gridCol w:w="1320"/>
        <w:gridCol w:w="1134"/>
        <w:gridCol w:w="1134"/>
        <w:gridCol w:w="3159"/>
        <w:gridCol w:w="142"/>
        <w:gridCol w:w="1984"/>
        <w:gridCol w:w="496"/>
      </w:tblGrid>
      <w:tr>
        <w:trPr/>
        <w:tc>
          <w:tcPr>
            <w:tcW w:w="1584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85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</w:t>
            </w:r>
          </w:p>
        </w:tc>
      </w:tr>
      <w:tr>
        <w:trPr/>
        <w:tc>
          <w:tcPr>
            <w:tcW w:w="15350" w:type="dxa"/>
            <w:gridSpan w:val="10"/>
            <w:tcBorders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  <w:t>Таблица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24" w:leader="none"/>
              </w:tabs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й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ирования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жидаемый непосредственный результат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краткое описание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мероприяти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программа «Социально-экономическое и территориальное развитие Кеслеровского сельского поселения Крымского района» на 2024-2026 годы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Подпрограмма </w:t>
            </w:r>
            <w:r>
              <w:rPr>
                <w:bCs/>
                <w:sz w:val="28"/>
                <w:szCs w:val="28"/>
                <w:lang w:eastAsia="en-US"/>
              </w:rPr>
              <w:t xml:space="preserve"> «Благоустройство, озеленение и освещение территории </w:t>
            </w:r>
            <w:r>
              <w:rPr>
                <w:sz w:val="28"/>
                <w:szCs w:val="28"/>
                <w:lang w:eastAsia="en-US"/>
              </w:rPr>
              <w:t xml:space="preserve">Кеслеровского сельского поселения Крымского района»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</w:t>
            </w:r>
          </w:p>
        </w:tc>
        <w:tc>
          <w:tcPr>
            <w:tcW w:w="1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ономически эффективной системы благоустройства Кеслеров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стройство подъездных путей, тротуаров к местам массового отдыха ж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благоустройст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98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лагоустройство   Кеслеровского сельского поселения Крым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>5 26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 6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 0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14,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 –21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г. – 6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г. – 9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г. – 6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итуальных услуг и содержание мест захоронения – 360,0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г. – 13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г. – 1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г. – 13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щественных работ поселения –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 899,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г. – 1 165,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г. – 1 925,8 тыс. руб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2026г. –  1 001,6 тыс. руб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Отлов и утилизация бродячих животных – 18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г. – 6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г. – 6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6г. – 60,0 тыс. руб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Карантинная обработка парков, скверов – 12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024г. – 40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 Кеслеровского сельского поселения Крымского район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spacing w:val="-12"/>
                <w:sz w:val="28"/>
                <w:szCs w:val="28"/>
                <w:lang w:eastAsia="en-US"/>
              </w:rPr>
            </w:pPr>
            <w:r>
              <w:rPr>
                <w:bCs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г. – 4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г. – 4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обретение баннеров табличек,  хозяйственных товаров (мешки мусорные, перчатки и т.д.) – 15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г. – 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г. – 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 – 5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рка в ст. Гладковской  Кеслеровского сельского поселения – 152,4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4- 152,4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увеличение площади зеленых насаждений, на территории  Кеслеровского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комплексное развитие и благоустройство  на въезде в сельское поселение;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пиливание аварийных деревьев;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резка деревьев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83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зеленение территории Кеслеровского сельского поселения Крым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>4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1 200,0</w:t>
            </w:r>
          </w:p>
        </w:tc>
        <w:tc>
          <w:tcPr>
            <w:tcW w:w="3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кос сорной растительности, обрезка деревьев, спиливание аварийных деревьев, озеленение и благоустройство территории (посев и посадка растений и т.д.)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4000,0 тыс. рубле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2024г.- 1 05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2025г.- 1 250,0 тыс. 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6г.- 1 050,0 тыс. руб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обретение ГСМ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00,0 тыс. руб.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г. – 10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5г. – 20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6г. – 100,0 тыс. руб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обретение косилок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75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4г. – 25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5г. – 125,0 тыс. руб.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г. – 25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Приобретение лески, запчастей 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5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4г. – 15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5г. – 15,0 тыс. руб.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г. – 15,0 тыс. руб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хождение государственной экспертизы парка х. Павловски- 30,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4г. – 1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5г. – 10,0 тыс. руб.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г. – 10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  Кеслеровского сельского поселения Крымского район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spacing w:val="-12"/>
                <w:sz w:val="28"/>
                <w:szCs w:val="28"/>
                <w:lang w:eastAsia="en-US"/>
              </w:rPr>
            </w:pPr>
            <w:r>
              <w:rPr>
                <w:bCs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служивание уличного освещения, </w:t>
            </w:r>
            <w:r>
              <w:rPr>
                <w:bCs/>
                <w:sz w:val="28"/>
                <w:szCs w:val="28"/>
                <w:lang w:eastAsia="en-US"/>
              </w:rPr>
              <w:t>оплата за электрическую энергию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Обслуживание сетей уличного освещения  оплата за электрическую энергию, потребляемую сетями уличного освещения Кеслеровского сельского поселения Крымского района 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>2 6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20,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 xml:space="preserve">Обслуживание и ремонт уличного освещения, оплата за электрическую энергию, потребляемую сетями уличного освещения – 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1 860,0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2024г.- 620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2025г.- 1 400,0 тыс. руб.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2026г.- 620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b/>
                <w:b/>
                <w:spacing w:val="-12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pacing w:val="-12"/>
                <w:sz w:val="28"/>
                <w:szCs w:val="28"/>
                <w:lang w:eastAsia="en-US"/>
              </w:rPr>
              <w:t>11 90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 4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 0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 334,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едомственные целевые программы не предусмотрен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993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              Е. А. Ша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left="-540" w:hanging="0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17:00Z</dcterms:created>
  <dc:creator>Admin</dc:creator>
  <dc:description/>
  <cp:keywords/>
  <dc:language>en-US</dc:language>
  <cp:lastModifiedBy>Пользователь</cp:lastModifiedBy>
  <cp:lastPrinted>2024-02-12T09:36:00Z</cp:lastPrinted>
  <dcterms:modified xsi:type="dcterms:W3CDTF">2025-01-31T08:27:00Z</dcterms:modified>
  <cp:revision>9</cp:revision>
  <dc:subject/>
  <dc:title>                                                                                 </dc:title>
</cp:coreProperties>
</file>