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9"/>
        <w:gridCol w:w="4453"/>
        <w:gridCol w:w="1275"/>
      </w:tblGrid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9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4-2026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                 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Кеслеровского сельского поселения Крымского района от 14.12.2023 № 191 в муниципальную программу «Развитие культуры Кеслеровского сельского поселения Крымского района» на 2024-2026 годы» изложив приложение к постановлению в новой редакции (приложение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иложение № 1 к  муниципальной программе «Развитие культуры Кеслеровского сельского поселения Крымского района» на 2024-2026 годы» читать в новой редакции (приложение № 1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 за   выполнением   настоящего постановления  возлагаю на себ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Е.А.Шарганов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 проекту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26.12.2024  № 1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61 252,3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— 17 80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 552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 852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90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4, 2025, 2026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61 252,3 тыс. 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7 800,0 тыс. 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з краевого бюджета - 40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23 552,3 тыс. 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 852,3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19 900,0 тыс. 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4-2026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А.Шарганов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 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кровли в МКУК «СКЦ Кеслеровского поселения» (Д/К х. Садов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pacing w:val="-6"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 2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2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6 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7 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5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 8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8 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9 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5" w:right="765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8:00Z</dcterms:created>
  <dc:creator>1</dc:creator>
  <dc:description/>
  <cp:keywords/>
  <dc:language>en-US</dc:language>
  <cp:lastModifiedBy>Пользователь</cp:lastModifiedBy>
  <cp:lastPrinted>2018-10-26T09:41:00Z</cp:lastPrinted>
  <dcterms:modified xsi:type="dcterms:W3CDTF">2025-01-31T08:08:00Z</dcterms:modified>
  <cp:revision>11</cp:revision>
  <dc:subject/>
  <dc:title/>
</cp:coreProperties>
</file>