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2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9"/>
        <w:gridCol w:w="5674"/>
        <w:gridCol w:w="1275"/>
      </w:tblGrid>
      <w:tr>
        <w:trPr>
          <w:trHeight w:val="3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24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Павлов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Кеслеровского сельского поселения Крымского района от 14.12.2023 № 177 «Об утверждении муниципальной программы «Комплексное и устойчивое развитие  Кеслеровского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Крымского района в сфере строительства, архитектуры и дорожного хозяйств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4-2026 год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Кеслеровского сельского поселения Крымского района, постановления администрации Кеслеровского сельского поселения Крымского района от 22 сентября 2017 года № 109 «Об утверждении Порядка разработки, реализации и оценки эффективности муниципальных программ Кеслеровского сельского поселения Крымского района», п о с т а н о в л я ю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Кеслеровского сельского поселения Крымского района от 14.12.2023 № 177 в муниципальную программу Кеслеровского сельского поселения Крымского района «Комплексное и устойчивое развитие в Кеслеровского сельского поселения Крымского района в сфере строительства, архитектуры и дорожного хозяйства», изложив  приложение в новой редакции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ложение № 1 к муниципальной программе «Комплексное и устойчивое развитие в Кеслеровского сельского поселения Крымского района в сфере строительства, архитектуры и дорожного хозяйства» читать в новой редакции (приложение №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Специалисту 1 категории  администрации Кеслеровского сельского поселения Л.А. Залюбовской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 возлагаю на себ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Гла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еслеровского сельского 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Крымского района                                                                          Е.А.Шарган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5"/>
      </w:tblGrid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 xml:space="preserve">к проекту постановлению администрации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 xml:space="preserve">Кеслеровского сельского поселе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 xml:space="preserve">Крымского район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>От 26.12.2024   № 139</w:t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и устойчивое развитие Кесле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Крымского района в сфере строительст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рхитектуры и дорожного хозяй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6 год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, мероприятия и ресурсное обеспечение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Комплексное и устойчивое развитие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еслеров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6 год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1-2023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ый закон от 18 июня 2001 года № 78-ФЗ «О землеустройстве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ого закона от 29 июля 1998 года № 135-ФЗ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ценочной деятельности в Российской Федерации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емельный кодекс Российской Федерации;  Градостроительный кодекс Российской Феде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еслеровского сельского поселения Крымского район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подпрогра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еслеровского сельского поселения Крымского район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дпрограмма «Строительство, реконструкция, капитальный ремонт, ремонт и содержание автомобильных дорог Кеслеровского сельского поселения Крымского 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hyperlink w:anchor="sub_13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 Кеслеровского сельского поселения Крымского  района»</w:t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правовых и информационных основ  для   развития  современной системы регулирования развития землепользования и землеустройства на территории Кеслеровского сельского поселения Крымского район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вовлечения земли в гражданский обор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ционального использования земель, расположенных в границах Кеслеровского сельского поселения Крымского район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сети автомобильных дорог муниципаль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вопросов местного значения в сфере развития землепользования и землеустройства на территории Кеслеровского сельского поселения Крымского района;</w:t>
            </w:r>
          </w:p>
          <w:p>
            <w:pPr>
              <w:pStyle w:val="HTML1"/>
              <w:tabs>
                <w:tab w:val="clear" w:pos="916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землеустройства и землепользования на территории Кеслеровского сельского поселения Крымского района;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земельных участков в экономический оборот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ие потребности граждан в земельных участках для индивидуального жилищного строительств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ство, реконструкция автомобильных дорог местного значения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мероприятий по содержанию автомобильных дорог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ероприятий по капитальному ремонту и ремонту автомобильных дорог местного значения в границах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оставленных на кадастровый учет земельных участков, расположенных в границах Кеслеровского сельского поселения Крымского район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емельных участков, получивших оценку рыночной стоимост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 и ремонт автомобильных дорог муниципального значения, включая проектно-изыскатель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деформации и повреждений дорожного покры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,  замена и техническое обслуживание дорожных зна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орка налетного мусора придорожной территор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 2024-2026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4-2026 годы составляет 12538,0 тыс. рублей, в том числе 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958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15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383,0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местного бюджета 410,0 тыс. рублей, в том числе 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0,0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1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50,0 тыс.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краевого бюджета 12 088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808,4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046,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233,0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Строительство, реконструкция, капитальный ремонт, ремонт и содержание автомобильных дорог Кеслеровского сельского поселения Крымского района»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местного бюджета составляет 12 088,0 тыс. руб.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 808,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 04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 233,0 тыс. рубле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краевого бюджета составляет 12 088,0 тыс. руб.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 808,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 04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 233,0 тыс. рублей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 Кеслеровского сельского поселения Крымского района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местного бюджета составляет 410,0 тыс. 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50,00 тыс.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Кеслеровского сельского поселения Крымского района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сти прин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сть и взаимосвязанность задач по целесообразному размещению социально значимых объектов и развитию инженерной и транспортной инфраструктур, землеустройства, требует скоординированного выполнения мероприятий правового, организационного, производственного и технологического характера, что обусловливает их решение в рамках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стратегических целей в области создания условий устойчивого экономического развития Кеслеровского сельского поселения Крымского района является эффективное использование земли для удовлетворения потребностей граждан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на практике внедрять эффективные экономические механизмы в сфере управления земельными ресурсами ограничена отсутствием систематизированных и достоверных сведений о земельных участках и иных объектах землеустройства, низким уровнем обеспеченности качественными и современными топографическими съемками земель, недостаточным количеством материалов инвентаризации земель, на предмет наличия оформленных в установленном законодательством порядке земельно-правовых документов, соответствия границ предоставленных земельных участков и фактически используемых правообладателям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этих проблем осуществляется путем проведения в требуемом объеме землеустроительных, кадастровых работ, работ по технической инвентаризации и даст возможность реализовать конституционные нормы и гарантии прав граждан на землю, активизировать вовлечение земли в гражданский оборот, создать основу для сохранения природных свойств и качеств земель в процессе их использования, сформировать базу экономически обоснованного налогооблож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ешения указанных проблем программно-целевыми методами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, научного, технического и технологическо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и реализации муниципальной программы в рамках подпрограммы  «Строительство, реконструкция, капитальный ремонт, ремонт и содержание автомобильных дорог Кеслеровского сельского поселения Крымского района» обусловлена социально-экономической остротой проблемы обеспечения населения Кеслеровского сельского поселения Крымского района новыми автомобильными дорогами и тротуарами. 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Кеслеровского сельского поселения Крымского  района и улучшения условий жизни населения. 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в полной мере относится к улично-дорожной сети Кеслеровского сельского поселения Крымского 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2 - 1,4 раз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комплексное решение вопросов, связанных с организацией дорожного движения на территор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-дорожная сеть является важнейшей составляющей транспортной инфраструктуры поселения, которая обеспечивают движение грузов и пассажирских потоков внутри населенных пунктов поселения.  Из-за хронического недофинансирования автомобильные дороги сегодня не обладают резервами «долговременной устойчивости». Неудовлетворительное состояние улично-дорожной сети является сдерживающим фактором развития поселения и требует оказания финансовой помощи из средств краев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е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тдельному мероприятию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по управлению реализацией программы относятся расходы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 на выполнение муниципальных услуг по с</w:t>
      </w:r>
      <w:r>
        <w:rPr>
          <w:rFonts w:cs="Times New Roman" w:ascii="Times New Roman" w:hAnsi="Times New Roman"/>
          <w:sz w:val="28"/>
          <w:szCs w:val="28"/>
        </w:rPr>
        <w:t>одержанию дорог: устранение деформаций и повреждений дорожного покрытия, выполнение работ по нанесению дорожной разметки, обслуживание технических средств организации дорожного движения, техническое обслуживание дорожных знаков и указа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целевые показатели 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земельных ресурсов Кеслеровского сельского поселения Крымского района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жизни населения сельского поселения за счет обеспечения его качественной дорожно-транспортной инфраструк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муниципальной программы приведены в Таблице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реализации мероприятий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читаны на 2024, 2025, 2026 год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 реализации мероприятий данной 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будет увеличение доли использования земли для удовлетворения потребностей граждан, рост удовлетворенности населения сельского поселения дорожно-транспортной сетью поселен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  <w:t>Задачи, мероприятия и ресурсное обеспечение муниципальной программы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1-2023 годы решаются следующие 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 и обновление имеющегося картографического и топографического материала для обеспечения формирования новых земельных участков и упорядочения существующего земле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земельных участков в экономический оборот, создание на территории Кеслеровского сельского поселения Крымского района регулируемого оборота земельных участков в пределах, установленных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граждан – жителей Кеслеровского сельского поселения Крымского района, в земельных участках для индивидуального жилищного строи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организационных и финансовых мероприятий, направленных на решение социальной задачи по капитальному ремонту улично-дорожной сети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-качественное содержание дорог посел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и здоровья населен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 приведен в Таблице 2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истема     программных       мероприятий       представлена двумя подпрограммами</w:t>
      </w:r>
      <w:r>
        <w:rPr>
          <w:rFonts w:cs="Times New Roman" w:ascii="Times New Roman" w:hAnsi="Times New Roman"/>
          <w:spacing w:val="-3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, реконструкция, капитальный ремонт, ремонт и содержание автомобильных дорог Кеслеровского сельского поселения Крымского  района  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выполняемых в рамках подпрограммы, направлена на решение социальной задачи по капитальному и текущему ремонту улично-дорожной сети сельского посел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готовка градостроительной и землеустроительной документации на территории Кеслеровского сельского поселения Крымского  района  (приложение  2)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обеспечить устойчивое развитие территории Кеслеровского сельского поселения Крымского района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охранению историко-культурного наследия; оптимизировать управление территориями и размещенными на них ресурсами; удовлетворить потребность граждан – жителей Кеслеровского сельского поселения Крымского района, в земельных участках для индивидуального жилищного стро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не предусмотр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1-2023 годы предусмотрено согласно проектно-сметной документации за счет средств бюджета Кеслеровского сельского поселения Крымского района, а также за счет привлечения краевых сред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4-2026годы составляет 12 498,0 тыс. рублей, в том числе по годам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 958,4 тыс. рубле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4 156,6тыс. рублей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4 383,0 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й результат от мероприятий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4-2026 годы будет достигнут в случае исполнения всех мероприятий, предусмотренных данной программой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 xml:space="preserve"> </w:t>
        <w:tab/>
        <w:t xml:space="preserve">        Е.А. Шарга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Сведения о показателях (индикаторах) муниципальной программы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560"/>
        <w:gridCol w:w="567"/>
        <w:gridCol w:w="1842"/>
        <w:gridCol w:w="284"/>
        <w:gridCol w:w="2126"/>
        <w:gridCol w:w="2977"/>
      </w:tblGrid>
      <w:tr>
        <w:trPr>
          <w:trHeight w:val="315" w:hRule="atLeast"/>
        </w:trPr>
        <w:tc>
          <w:tcPr>
            <w:tcW w:w="1524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 программа «Комплексное и устойчивое развитие Кеслеровского сельского поселения Крымского района в сфере строительства, архитектуры и дорожного хозяйства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8-2020 годы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уницип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Style w:val="4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оля поставленных на кадастровый учет земельных участков, расположенных в граница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еслер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поселения Кры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 земельных участков получивших оценку рыноч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46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уницип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Подпрограмма 2 «Подготовка градостроительной и землеустроительной документации на территории 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Style w:val="4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оля поставленных на кадастровый учет земельных участков, расположенных в граница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еслер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поселения Кры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 земельных участков получивших оценку рыноч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 xml:space="preserve"> </w:t>
        <w:tab/>
        <w:t xml:space="preserve">        </w:t>
        <w:tab/>
        <w:tab/>
        <w:tab/>
        <w:tab/>
        <w:tab/>
        <w:tab/>
        <w:tab/>
        <w:tab/>
        <w:t>Е.А. Шарга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01"/>
        <w:gridCol w:w="182"/>
        <w:gridCol w:w="1377"/>
        <w:gridCol w:w="40"/>
        <w:gridCol w:w="1094"/>
        <w:gridCol w:w="40"/>
        <w:gridCol w:w="1134"/>
        <w:gridCol w:w="102"/>
        <w:gridCol w:w="1032"/>
        <w:gridCol w:w="102"/>
        <w:gridCol w:w="3260"/>
        <w:gridCol w:w="2268"/>
        <w:gridCol w:w="41"/>
      </w:tblGrid>
      <w:tr>
        <w:trPr>
          <w:trHeight w:val="96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41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отдельных мероприятий муниципальной программы с указанием источников и объемов финансирования, сроков реализации и муниципальных заказчиков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исполнитель мероприят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 программа «Комплексное и устойчивое развитие Кеслеровского сельского поселения Крымского района в сфере строительства, архитектуры и дорожного хозяйства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4-2026 год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5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958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19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8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рог (приобретение соли, песка и щебня, уборка налетного мус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7 59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608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84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03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3 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тановки на государственный кадастровый учет земельных участков, расположенных в границах Кеслеровского сельского поселения Кры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чета земельных участков, расположенных на территории Кеслеровского сельского поселения Крымского района;</w:t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ной и достоверной налогооблагаемой базы по налогу на землю организаций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ыночной стоимост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земельных участков в обо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>12 0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8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 04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 233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рог (приобретение соли, песка и щебня, уборка налетного мусора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8 4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6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84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033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3 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0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одпрограмма 2 «Подготовка градостроительной и землеустроительной документации на территор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слеровского сельского поселения Крымского района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тановки на государственный кадастровый учет земельных участков, расположенных в границах Кеслеровского сельского поселения Крымского район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чета земельных участков, расположенных на территории Кеслеровского сельского поселения Крымского района;</w:t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ной и достоверной налогооблагаемой базы по налогу на землю организаций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ыночной стоимости земельных участков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земельных участков в обо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ab/>
        <w:t xml:space="preserve">                </w:t>
        <w:tab/>
        <w:tab/>
        <w:tab/>
        <w:t xml:space="preserve">                              Е.А. Шарганов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75"/>
      </w:tblGrid>
      <w:tr>
        <w:trPr/>
        <w:tc>
          <w:tcPr>
            <w:tcW w:w="48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и устойчивое развитие Кесслеровского сельского поселения Крымского района в сфере строительства, архитектуры и дорожного хозяйства»</w:t>
            </w:r>
          </w:p>
        </w:tc>
      </w:tr>
    </w:tbl>
    <w:p>
      <w:pPr>
        <w:pStyle w:val="Normal"/>
        <w:ind w:left="4248" w:firstLine="5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.  №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 муниципальной программы «Комплексное и устойчивое развитие  Кеслеровского сельского поселения  Крымского района в сфере строительства, архитектуры и дорожного хозяйства» на 2024-2026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руктура и содержание под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аспорт подпрограммы муниципальной програм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Социально-экономическое обоснование необходимости принятия подпрограммы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Цель, целевые показатели и ожидаемые результаты реализации подпрограммы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Задачи, мероприятия и ресурсное обеспечение подпрограммы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аспорт под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 на 2024-2026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213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одпрограммы муниципальной 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 муниципальной 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 района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 района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тие сети автомобильных дорог муниципаль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транспортно-эксплуатационного состояния сети автомобильных дорог местного значения и создание условий для комфортного проживания граждан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ство, реконструкция автомобильных дорог местного значения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мероприятий по содержанию автомобильных дорог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ероприятий по капитальному ремонту и ремонту автомобильных дорог местного значения в границах сельского поселения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 и ремонт автомобильных дорог муниципального значения, включая проектно-изыскатель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деформации и повреждений дорожного покры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,  замена и техническое обслуживание дорожных зна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орка налетного мусора придорожной территории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 2024-2026 годы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«Строительство, реконструкция, капитальный ремонт, ремонт и содержание автомобильных дорог Кеслеровского сельского поселения Крымского района» 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4-2026 годы составляет 12 088,0 тыс. рублей, за счет средств местного бюджета 0,0 тыс. руб., в том числе  по годам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 808,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 04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 233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бюджета 12 088,0 в том числе  по годам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 808,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 04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 433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Кеслеровского сельского поселения Крымского района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сти принятия подпрограммы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и реализации подпрограммы  «Строительство, реконструкция, капитальный ремонт, ремонт и содержание автомобильных дорог Кеслеровского сельского поселения Крымского района» обусловлена социально-экономической остротой проблемы обеспечения населения Кеслеровского сельского поселения Крымского района новыми автомобильными дорогами и тротуарами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– необходимое условие успешного развития экономики Кеслеровского сельского поселения Крымского  района и улучшения условий жизни населения.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в полной мере относится к улично-дорожной сети Кеслеровского сельского поселения Крымского 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2-1,4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комплексное решение вопросов, связанных с организацией дорожного движения на территор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-дорожная сеть является важнейшей составляющей транспортной инфраструктуры поселения, которая обеспечивают движение грузов и пассажирских потоков внутри населенных пунктов поселения.  Из-за хронического недофинансирования автомобильные дороги сегодня не обладают резервами «долговременной устойчивости». Неудовлетворительное состояние улично-дорожной сети является сдерживающим фактором развития поселения и требует оказания финансовой помощи из средств краев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е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тдельному мероприятию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по управлению реализацией подпрограммы относятся расходы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 на выполнение муниципальных услуг по с</w:t>
      </w:r>
      <w:r>
        <w:rPr>
          <w:rFonts w:cs="Times New Roman" w:ascii="Times New Roman" w:hAnsi="Times New Roman"/>
          <w:sz w:val="28"/>
          <w:szCs w:val="28"/>
        </w:rPr>
        <w:t>одержанию дорог: устранение деформаций и повреждений дорожного покрытия, выполнение работ по нанесению дорожной разметки, обслуживание технических средств организации дорожного движения, техническое обслуживание дорожных знаков и указателей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существить реализацию комплекса мероприятий, направленных на решение социальной задачи – улучшение условий жизни сельского населения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Цели, целевые показатели  и ожидаемые результаты реализации подпрограммы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одпрограммы муниципальной программы являются, улучшение условий жизни населения сельского поселения за счет обеспечения его качественной дорожно-транспортной инфраструктурой, снижение отрицательного воздействия дорожно-транспортного комплекса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подпрограммы муниципальной программы приведены в Таблице 1 к приложению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ероприятий подпрограммы  «Строительство, реконструкция, капитальный ремонт, ремонт и содержание автомобильных дорог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читаны на 2024, 2025, 2026годы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апы реализации мероприятий данной под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подпрограммы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будет рост удовлетворенности населения сельского поселения дорожно-транспортной сетью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  <w:t>4. Задачи, мероприятия и ресурсное обеспечение подпрограммы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 подпрограммы «Строительство, реконструкция, капитальный ремонт, ремонт и содержание автомобильных дорог Кеслеровского сельского поселения Крымского района» на 2024-2026 годы решаются следующие задач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организационных и финансовых мероприятий, направленных на решение социальной задачи по капитальному ремонту улично-дорожной сети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чественное содержание дорог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и здоровья насе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тдельных мероприятий подпрограммы муниципальной программы с указанием источников и объемов финансирования, сроков их реализации и муниципальных заказчиков приведен в Таблице 2 к приложению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выполняемых в рамках подпрограммы, направлены на решение социальной задачи по капитальному и текущему ремонту улично-дорожной сети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ые целевые подпрограммы не предусмотре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1-2023 годы предусмотрено согласно проектно-сметной документации за счет средств бюджета Кеслеровского сельского поселения Крым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 подпрограммы «Строительство, реконструкция, капитальный ремонт, ремонт и содержание автомобильных дорог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4-2026 годы составляет 410,0 тыс. рублей, в том числе по годам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50,0 тыс. рубле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10,0  тыс. рублей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50,0 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й результат от мероприятий  подпрограммы «Строительство, реконструкция, капитальный ремонт, ремонт и содержание автомобильных дорог Кеслеровского сельского поселения Крымского района» на 2024-2026годы будет достигнут в случае исполнения всех мероприятий, предусмотренных дан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</w:t>
        <w:tab/>
        <w:tab/>
        <w:t xml:space="preserve">    Е.А. Шарганов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581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(индикаторах) подпрограммы 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985"/>
        <w:gridCol w:w="2126"/>
        <w:gridCol w:w="2126"/>
        <w:gridCol w:w="3119"/>
      </w:tblGrid>
      <w:tr>
        <w:trPr>
          <w:trHeight w:val="315" w:hRule="atLeast"/>
        </w:trPr>
        <w:tc>
          <w:tcPr>
            <w:tcW w:w="152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к приложению 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уницип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                     Е.А. Шарга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41"/>
        <w:gridCol w:w="142"/>
        <w:gridCol w:w="1377"/>
        <w:gridCol w:w="40"/>
        <w:gridCol w:w="1094"/>
        <w:gridCol w:w="40"/>
        <w:gridCol w:w="1134"/>
        <w:gridCol w:w="102"/>
        <w:gridCol w:w="890"/>
        <w:gridCol w:w="142"/>
        <w:gridCol w:w="3362"/>
        <w:gridCol w:w="2268"/>
        <w:gridCol w:w="41"/>
      </w:tblGrid>
      <w:tr>
        <w:trPr>
          <w:trHeight w:val="96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41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отдельных мероприятий подпрограммы муниципальной программы с указанием источников и объемов финансирования, сроков реализации и муниципальных заказч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 к приложению 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исполнитель мероприят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</w:t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 на 2021-2022 год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0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8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04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233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рог (приобретение соли, песка и щебня, уборка налетного мусора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8 4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6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84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033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3 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0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 xml:space="preserve">       </w:t>
        <w:tab/>
        <w:tab/>
        <w:tab/>
        <w:t xml:space="preserve">                              Е.А. Шарган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и устойчи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слеровского сельского поселения Крымского района в сфере строительства, архитектуры и дорожного хозя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..2023 №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готовка градостроительной и землеустроительной документации на территории Кеслеровского сельского поселения  Крымского района» муниципальной программы «Комплексное и устойчивое развитие  Кеслеровского сельского поселения  Крымского района в сфере строительства, архитектуры и дорожного хозяй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од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подпрограммы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-экономическое обоснование необходимости принятия подпрограммы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, целевые показатели и ожидаемые результаты реализации подпрограммы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, мероприятия и ресурсное обеспечение подпрограммы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од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готовка градостроительной и землеустроительной документации на территории  Кеслеровского сельского поселения  Крымского района» муниципальной программы «Комплексное и устойчивое развитие  Кеслеровского сельского поселения  Крымского района в сфере строительства, архитектуры и дорожного хозяй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готовка градостроительной и землеустроительной документации на территории  Кеслеровского сельского поселения  Крымского район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одпрограммы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ый закон от 18 июня 2001 года № 78-ФЗ «О землеустройстве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закона от 29 июля 1998 года № 135-ФЗ «Об оценочной деятельности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емельный кодекс Российской Федерации;  Градостроительный кодекс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правовых и информационных основ  для   развития  современной системы регулирования развития землепользования и землеустройства на территории Кеслеровского сельского поселения Крымского район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вовлечения земли в гражданский обор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ционального использования земель, расположенных в границах Кеслеровского сельского поселения Крым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вопросов местного значения в сфере развития землепользования и землеустройства на территории Кеслеровского сельского поселения Крымского района;</w:t>
            </w:r>
          </w:p>
          <w:p>
            <w:pPr>
              <w:pStyle w:val="HTML1"/>
              <w:tabs>
                <w:tab w:val="clear" w:pos="916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землеустройства и землепользования на территории Кеслеровского сельского поселения Крымского района;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земельных участков в экономический оборот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ие потребности граждан в земельных участках для индивидуального жилищного строитель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оставленных на кадастровый учет земельных участков, расположенных в границах Кеслеровского сельского поселения Крымского района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емельных участков получивших оценку рыночной стоим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 2024-2026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 Кеслеровского сельского поселения Крымского района»  на 2024-2026 годы за счет средств местного бюджета составляет 410,0 тыс.руб.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0,0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1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50,0 тыс.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сти принятия подпрограммы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стратегических целей в области создания условий устойчивого экономического развития Кеслеровского сельского поселения Крымского района является эффективное использование земли для удовлетворения потребностей граждан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 практике внедрять эффективные экономические механизмы в сфере управления земельными ресурсами ограничена отсутствием систематизированных и достоверных сведений о земельных участках и иных объектах землеустройства, низким уровнем обеспеченности качественными и современными топографическими съемками земель, недостаточным количеством материалов инвентаризации земель, на предмет наличия оформленных в установленном законодательством порядке земельно-правовых документов, соответствия границ предоставленных земельных участков и фактически используемых правообладателям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этих проблем осуществляется путем проведения в требуемом объеме землеустроительных, кадастровых работ, работ по технической инвентаризации и даст возможность реализовать конституционные нормы и гарантии прав граждан на землю, активизировать вовлечение земли в гражданский оборот, создать основу для сохранения природных свойств и качеств земель в процессе их использования, сформировать базу экономически обоснованного налогооблож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ешения указанных проблем программно-целевыми методами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, научного, технического и технологического характер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целевые показатели  и ожидаемые результаты реализации подпрограммы муниципальной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муниципальной программы является, повышение эффективности использования земельных ресурсов Кеслеровск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подпрограммы муниципальной программы приведены в Таблице 1 к приложению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ероприятий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читаны на 2024, 2025, 2026 год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 реализации мероприятий данной под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подпрограммы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будет увеличение доли использования земли для удовлетворения потребностей граждан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  <w:t>Задачи, мероприятия и ресурсное обеспечение подпрограммы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дготовка градостроительной и землеустроительной документации 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4-2026 годы решаются следующие 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 и обновление имеющегося картографического и топографического материала для обеспечения формирования новых земельных участков и упорядочения существующего земле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земельных участков в экономический оборот, создание на территории Кеслеровского сельского поселения Крымского района регулируемого оборота земельных участков в пределах, установленных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граждан – жителей Кеслеровского сельского поселения Крымского района, в земельных участках для индивидуального жилищного строительств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дельных мероприятий подпрограммы муниципальной программы с указанием источников и объемов финансирования, сроков их реализации и муниципальных заказчиков приведен в Таблице 2 к приложению 2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обеспечить устойчивое развитие территории Кеслеровского сельского поселения Крымского района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охранению историко-культурного наследия; оптимизировать управление территориями и размещенными на них ресурсами; удовлетворить потребность граждан – жителей Кеслеровского сельского поселения Крымского района, в земельных участках для индивидуального жилищного стро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одпрограммы не предусмотр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4-2026 годы предусмотрено за счет средств бюджета Кеслеровского сельского поселения Крым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4-2026 годы составляет 410,0 тыс. рублей, в том числе по годам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50,0 тыс. рубле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10,0  тыс. рублей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50,0 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ый результат от мероприятий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 Кеслеровского сельского поселения Крымского района» на 2024-2026 годы будет достигнут в случае исполнения всех мероприятий, предусмотренных данной под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объёмов финансирования мероприятий подпрограммы за основу взят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 цены кадастровых работ;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по оценке рыночной стоимости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</w:t>
        <w:tab/>
        <w:t xml:space="preserve">               Е.А. Шарганов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Сведения о показателях (индикаторах) подпрограммы муниципальной программы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2127"/>
        <w:gridCol w:w="2268"/>
        <w:gridCol w:w="2126"/>
        <w:gridCol w:w="2835"/>
      </w:tblGrid>
      <w:tr>
        <w:trPr>
          <w:trHeight w:val="315" w:hRule="atLeast"/>
        </w:trPr>
        <w:tc>
          <w:tcPr>
            <w:tcW w:w="15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 к приложению 2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Подпрограмма 2 «Подготовка градостроительной и землеустроительной документации на территории 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Style w:val="4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оля поставленных на кадастровый учет земельных участков, расположенных в граница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еслер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поселения Кры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 земельных участков получивших оценку рыноч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ab/>
        <w:t xml:space="preserve">        </w:t>
        <w:tab/>
        <w:t xml:space="preserve"> </w:t>
        <w:tab/>
        <w:tab/>
        <w:tab/>
        <w:t xml:space="preserve">                              Е.А. Шарга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41"/>
        <w:gridCol w:w="142"/>
        <w:gridCol w:w="1377"/>
        <w:gridCol w:w="40"/>
        <w:gridCol w:w="1094"/>
        <w:gridCol w:w="40"/>
        <w:gridCol w:w="1134"/>
        <w:gridCol w:w="102"/>
        <w:gridCol w:w="890"/>
        <w:gridCol w:w="142"/>
        <w:gridCol w:w="3362"/>
        <w:gridCol w:w="2268"/>
        <w:gridCol w:w="41"/>
      </w:tblGrid>
      <w:tr>
        <w:trPr>
          <w:trHeight w:val="96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41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отдельных мероприятий подпрограммы муниципальной программы с указанием источников и объемов финансирования, сроков реализации и муниципальных заказчиков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 к приложению 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исполнитель мероприят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</w:t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одпрограмма 2 «Подготовка градостроительной и землеустроительной документации на территор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слеровского сельского поселения Крымского района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тановки на государственный кадастровый учет земельных участков, расположенных в границах Кеслеровского сельского поселения Крымского район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чета земельных участков, расположенных на территории Кеслеровского сельского поселения Крымского района;</w:t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ной и достоверной налогооблагаемой базы по налогу на землю организаций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ыночной стоимости земельных участков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земельных участков в обо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ab/>
        <w:t xml:space="preserve">        </w:t>
        <w:tab/>
        <w:t xml:space="preserve"> </w:t>
        <w:tab/>
        <w:tab/>
        <w:tab/>
        <w:t xml:space="preserve">                              Е.А. Шарганов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709" w:top="1701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Arial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240"/>
      <w:ind w:hanging="440"/>
    </w:pPr>
    <w:rPr>
      <w:sz w:val="18"/>
      <w:szCs w:val="1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50:00Z</dcterms:created>
  <dc:creator>User</dc:creator>
  <dc:description/>
  <cp:keywords/>
  <dc:language>en-US</dc:language>
  <cp:lastModifiedBy>Пользователь</cp:lastModifiedBy>
  <cp:lastPrinted>2023-10-26T08:50:00Z</cp:lastPrinted>
  <dcterms:modified xsi:type="dcterms:W3CDTF">2025-01-31T08:17:00Z</dcterms:modified>
  <cp:revision>9</cp:revision>
  <dc:subject/>
  <dc:title>ПРИЛОЖЕНИЕ</dc:title>
</cp:coreProperties>
</file>