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23.01.2025 г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0 ноября 2022 года №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уководствуясь частью 5 статьи 9 Федерального закона от 25 декабря 2008 года № 273-ФЗ «О противодействии коррупции» и приведения </w:t>
      </w:r>
      <w:r>
        <w:rPr>
          <w:rFonts w:cs="Times New Roman" w:ascii="Times New Roman" w:hAnsi="Times New Roman"/>
          <w:sz w:val="28"/>
          <w:szCs w:val="28"/>
        </w:rPr>
        <w:t>регламентированного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в соответствие с требованиями действующего законодательств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Кеслеровского сельского поселения Крымского района от  10 ноября 2022 года № 23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 изложив пункт 3.6 приложения к постановлению 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,  государственные органы, территориальное подразделение Следственного комит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оссийской Федерации по Краснодарскому краю или другие государственные органы.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пециалисту 1 категории администрации Кеслеровского сельского поселения Крымского района Залюбовской Л.А.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 массовой информ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ымского района                                                                      Е.А. Шар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0:00Z</dcterms:created>
  <dc:creator>Пользователь</dc:creator>
  <dc:description/>
  <dc:language>en-US</dc:language>
  <cp:lastModifiedBy>Общий отдел</cp:lastModifiedBy>
  <cp:lastPrinted>2024-11-20T09:48:00Z</cp:lastPrinted>
  <dcterms:modified xsi:type="dcterms:W3CDTF">2025-01-23T11:50:00Z</dcterms:modified>
  <cp:revision>3</cp:revision>
  <dc:subject/>
  <dc:title/>
</cp:coreProperties>
</file>