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</w:t>
        <w:tab/>
        <w:tab/>
        <w:tab/>
        <w:tab/>
        <w:tab/>
        <w:tab/>
        <w:tab/>
        <w:tab/>
        <w:tab/>
        <w:t xml:space="preserve">       </w:t>
        <w:tab/>
        <w:t xml:space="preserve">  №  29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06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1-2023 годы»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Внести изменения в постановление администрации Кеслеровского сельского поселения Крымского района от 14 ноября 2020 года № 206  </w:t>
      </w:r>
      <w:r>
        <w:rPr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на 2021-2023 годы», изложив приложение к постановлению «Муниципальная программа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в новой редакции 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Приложение № 1 к муниципальной программе «</w:t>
      </w:r>
      <w:r>
        <w:rPr>
          <w:sz w:val="28"/>
          <w:szCs w:val="28"/>
        </w:rPr>
        <w:t>Поддержка малого и среднего предпринимательства и применяющих специальный налоговый режим «Налог на профессиональный доход</w:t>
      </w:r>
      <w:r>
        <w:rPr>
          <w:sz w:val="27"/>
          <w:szCs w:val="27"/>
        </w:rPr>
        <w:t>» чита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2 категории  администрации Кеслеровского сельского поселения А.В. Донских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Кеслеровского сельского поселения Крымского района   Е.А. Шарг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1 № 298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                   на 2021-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1-2023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2:00Z</dcterms:created>
  <dc:creator>Arzumanova</dc:creator>
  <dc:description/>
  <dc:language>en-US</dc:language>
  <cp:lastModifiedBy>Общий отдел</cp:lastModifiedBy>
  <cp:lastPrinted>2017-12-07T16:14:00Z</cp:lastPrinted>
  <dcterms:modified xsi:type="dcterms:W3CDTF">2023-01-10T07:22:00Z</dcterms:modified>
  <cp:revision>2</cp:revision>
  <dc:subject/>
  <dc:title>РЕШЕНИЕ (ПОСТАНОВЛЕНИЕ)</dc:title>
</cp:coreProperties>
</file>