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05.08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б утверждении Порядка формирования и ведения реестра муниципальных услуг, предоставляемых администрацией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  <w:t>В соответствии с частью 7 статьи 11 Федерального закона от 27                                июля 2010 года № 210-ФЗ «Об организации предоставления государственных и муниципальных услуг», руководствуясь уставом Кеслеровского сельского поселения Крымского района,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 </w:t>
      </w: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  <w:t>Утвердить Порядок формирования и ведения реестра муниципальных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услуг, предоставляемых администрацией Кеслеровского сельского поселения Крымского района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 Постановление администрации Кеслеровского сельского поселения Крымского района от 31 декабря 2015 года № 287 «Об утверждении порядка формирования и ведения реестра муниципальных услуг предоставляемых администрацией Кеслеровского сельского поселения Крымского района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 С</w:t>
      </w:r>
      <w:r>
        <w:rPr>
          <w:rFonts w:eastAsia="Times New Roman" w:cs="Times New Roman" w:ascii="Times New Roman" w:hAnsi="Times New Roman"/>
          <w:sz w:val="28"/>
          <w:szCs w:val="28"/>
        </w:rPr>
        <w:t>пециалисту администрации Кеслеровского сельского поселения Крымского района Л.А. Залюбовская обнародовать настоящее постановление в установленном порядке и обеспечить его 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</w:t>
        <w:tab/>
        <w:tab/>
        <w:t>С.В. 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ымского района</w:t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5.08.2022г.  №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я и ведения реестра муниципальных услуг, предоставляемых администрацией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Порядок формирования и ведения реестра муниципальных услуг, предоставляемых администрацией Кеслеровского сельского поселения Крымского района (далее - Порядок) разработан на основании Федерального закона                  от 27 июля 2010 года № 210-ФЗ «Об организации предоставления государственных и муниципальных услуг» и устава Кеслеровского сельского поселения Крым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 Термины и понятия, используемые в Порядке, применяются в том же значении, что и в </w:t>
      </w:r>
      <w:hyperlink r:id="rId3">
        <w:r>
          <w:rPr>
            <w:rStyle w:val="InternetLink"/>
            <w:rFonts w:eastAsia="Times New Roman" w:cs="Times New Roman CYR" w:ascii="Times New Roman" w:hAnsi="Times New Roman"/>
            <w:sz w:val="26"/>
            <w:szCs w:val="26"/>
          </w:rPr>
          <w:t>Федеральном закон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3. Реестр муниципальных услуг, предоставляемых администрацией Кеслеровского сельского поселения Крымского района (далее – Реестр)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 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 Целями ведения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ределение количества, наименования муниципальных услуг, предоставляемых администрацией Кеслеровского сельского поселения Крымского района, форм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 Реестр утверждается постановлением администрации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1.7. В целях обеспечения доступа физических и юридических лиц к сведениям о муниципальных услугах, предоставляемых администрацией Кеслеровского сельского поселения Крымского района, Реестр ведется в электронном виде и подлежит размещению </w:t>
      </w:r>
      <w:r>
        <w:rPr>
          <w:rFonts w:eastAsia="Times New Roman" w:cs="Times New Roman" w:ascii="Times New Roman" w:hAnsi="Times New Roman"/>
          <w:sz w:val="26"/>
          <w:szCs w:val="26"/>
        </w:rPr>
        <w:t>на официальном сайте администрации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Формирование и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 Уполномоченным органом по формированию и ведению Реестра является администрация Кеслеровского сельского поселения Крымского района (далее – оператор Рее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 Формирование сведений о муниципальных услугах для размещения в Реестре осуществляется специалистами администрации и муниципальными учреждениями, непосредственно оказывающими муниципальные услуги (далее – органы, ответственные за предоставление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3. 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Ведение </w:t>
      </w:r>
      <w:r>
        <w:rPr>
          <w:rFonts w:eastAsia="Times New Roman" w:cs="Times New Roman" w:ascii="Times New Roman" w:hAnsi="Times New Roman"/>
          <w:sz w:val="26"/>
          <w:szCs w:val="26"/>
        </w:rPr>
        <w:t>Реестра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осуществляется оператор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естра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, на основании сведений, предоставляемых органами, ответственными за предоставление соответствующих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2.4. В течение 10 календарных дней со дня вступления в силу нормативного правового акта, устанавливающего порядок предоставления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услуги, отменяющего или изменяющего условия предостав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услуги, сведения о которой включены в </w:t>
      </w:r>
      <w:r>
        <w:rPr>
          <w:rFonts w:eastAsia="Times New Roman" w:cs="Times New Roman" w:ascii="Times New Roman" w:hAnsi="Times New Roman"/>
          <w:sz w:val="26"/>
          <w:szCs w:val="26"/>
        </w:rPr>
        <w:t>Реестр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, орган ответственный за предоставление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услуги направляет оператору </w:t>
      </w:r>
      <w:r>
        <w:rPr>
          <w:rFonts w:eastAsia="Times New Roman" w:cs="Times New Roman" w:ascii="Times New Roman" w:hAnsi="Times New Roman"/>
          <w:sz w:val="26"/>
          <w:szCs w:val="26"/>
        </w:rPr>
        <w:t>Реестра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сведения о н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услуге или изменение сведений о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услуге, включенных в </w:t>
      </w:r>
      <w:r>
        <w:rPr>
          <w:rFonts w:eastAsia="Times New Roman" w:cs="Times New Roman" w:ascii="Times New Roman" w:hAnsi="Times New Roman"/>
          <w:sz w:val="26"/>
          <w:szCs w:val="26"/>
        </w:rPr>
        <w:t>Реестр</w:t>
      </w:r>
      <w:r>
        <w:rPr>
          <w:rFonts w:eastAsia="Times New Roman" w:cs="Times New Roman CYR" w:ascii="Times New Roman CYR" w:hAnsi="Times New Roman CYR"/>
          <w:sz w:val="26"/>
          <w:szCs w:val="26"/>
        </w:rPr>
        <w:t>, согласно приложениям № 1 - 4 в электронном виде и на бумажном носител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6"/>
          <w:szCs w:val="26"/>
        </w:rPr>
        <w:t xml:space="preserve">2.5. В случае, если в предоставлении муниципальной услуги участвуют несколько органов, ответственных за предоставление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 CYR" w:ascii="Times New Roman CYR" w:hAnsi="Times New Roman CYR"/>
          <w:spacing w:val="-4"/>
          <w:sz w:val="26"/>
          <w:szCs w:val="26"/>
        </w:rPr>
        <w:t xml:space="preserve"> услуги, то направление оператору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Реестра</w:t>
      </w:r>
      <w:r>
        <w:rPr>
          <w:rFonts w:eastAsia="Times New Roman" w:cs="Times New Roman CYR" w:ascii="Times New Roman CYR" w:hAnsi="Times New Roman CYR"/>
          <w:spacing w:val="-4"/>
          <w:sz w:val="26"/>
          <w:szCs w:val="26"/>
        </w:rPr>
        <w:t xml:space="preserve"> сведений об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ых</w:t>
      </w:r>
      <w:r>
        <w:rPr>
          <w:rFonts w:eastAsia="Times New Roman" w:cs="Times New Roman CYR" w:ascii="Times New Roman CYR" w:hAnsi="Times New Roman CYR"/>
          <w:spacing w:val="-4"/>
          <w:sz w:val="26"/>
          <w:szCs w:val="26"/>
        </w:rPr>
        <w:t xml:space="preserve"> услугах осуществляет орган, который представляет заявителю итоговый результат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 CYR" w:ascii="Times New Roman CYR" w:hAnsi="Times New Roman CYR"/>
          <w:spacing w:val="-4"/>
          <w:sz w:val="26"/>
          <w:szCs w:val="26"/>
        </w:rPr>
        <w:t xml:space="preserve">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2.6. Исключение сведений о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услугах из </w:t>
      </w:r>
      <w:r>
        <w:rPr>
          <w:rFonts w:eastAsia="Times New Roman" w:cs="Times New Roman" w:ascii="Times New Roman" w:hAnsi="Times New Roman"/>
          <w:sz w:val="26"/>
          <w:szCs w:val="26"/>
        </w:rPr>
        <w:t>Реестра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осуществляется на основании постановления администрации Кеслеровского сельского поселения Крымского района, которым упразднено предоставление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услуги в связи с вступлением в силу нормативных правовых актов Российской Федерации,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</w:rPr>
        <w:t>2.7. Для исключения сведений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услуге из </w:t>
      </w:r>
      <w:r>
        <w:rPr>
          <w:rFonts w:eastAsia="Times New Roman" w:cs="Times New Roman" w:ascii="Times New Roman" w:hAnsi="Times New Roman"/>
          <w:sz w:val="26"/>
          <w:szCs w:val="26"/>
        </w:rPr>
        <w:t>Реестра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исполнитель, предоставлявший соответствующую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ую </w:t>
      </w:r>
      <w:r>
        <w:rPr>
          <w:rFonts w:eastAsia="Times New Roman" w:cs="Times New Roman CYR" w:ascii="Times New Roman CYR" w:hAnsi="Times New Roman CYR"/>
          <w:sz w:val="26"/>
          <w:szCs w:val="26"/>
        </w:rPr>
        <w:t>услугу, направляет оператору Реестра письменное обращение с указанием основания для его исключения и соответствующее постановление администрации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8. Размещение полученных сведений в Реестре и на официальном сайте администрации Кеслеровского сельского поселения Крымского района в информационно-телекоммуникационной системе "Интернет" </w:t>
      </w:r>
      <w:r>
        <w:rPr>
          <w:rFonts w:eastAsia="Times New Roman" w:cs="Times New Roman CYR" w:ascii="Times New Roman" w:hAnsi="Times New Roman"/>
          <w:spacing w:val="-4"/>
          <w:sz w:val="26"/>
          <w:szCs w:val="26"/>
        </w:rPr>
        <w:t>(http://kievskoesp.ru</w:t>
      </w:r>
      <w:r>
        <w:rPr>
          <w:rFonts w:eastAsia="Times New Roman" w:cs="Times New Roman" w:ascii="Times New Roman" w:hAnsi="Times New Roman"/>
          <w:sz w:val="26"/>
          <w:szCs w:val="26"/>
        </w:rPr>
        <w:t>) осуществляется оператором Реестра в течение 10 календарных дней с даты поступления от органов, ответственных за предоставление услуг, уведомления и перечня сведений о муниципальных услугах, предусмотренного пунктом 2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Содержание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 Реестр составляется по форме согласно Приложению № 1 к Порядку и содержит сведения, указанные в пункте 3.2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муниципальных услугах, предоставляемых администрацией Кеслеро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слугах, указанных в части 3 статьи 1 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 пунктом 3 части 1 статьи 9 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 Включению в Реестр подлежат следующие сведения о муниципальной услуге (перечень сведе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реестровый номер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полное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дата и номер правового акта, утвердившего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 сведения о документах, подлежащих представлению заявителем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 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8) 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 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Органы, ответственные за предоставление муниципальных услуг, несут ответственность 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муниципальных услуг; 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Оператор Реестра несет ответственность за нарушение целостности и неизменности сведений о муниципальных услугах, предоставляемых администрацией Кеслеровского сельского поселения Крымского района, при формировании, ведении и размещении Реестра, 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Кеслеровского сельского поселения Крымск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420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hanging="1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hanging="1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 Порядку формирования и ведения ре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hanging="1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униципальных услуг, предо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hanging="1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администрацией Кеслеро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реестра муниципальных услуг, предоставляемых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8"/>
        <w:gridCol w:w="577"/>
        <w:gridCol w:w="632"/>
        <w:gridCol w:w="711"/>
        <w:gridCol w:w="676"/>
        <w:gridCol w:w="1310"/>
        <w:gridCol w:w="1219"/>
        <w:gridCol w:w="489"/>
        <w:gridCol w:w="1708"/>
        <w:gridCol w:w="1766"/>
        <w:gridCol w:w="1708"/>
        <w:gridCol w:w="81"/>
        <w:gridCol w:w="12"/>
        <w:gridCol w:w="143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еестровый номер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 раз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  № 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олное наименование муниципальной услуг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ормативный правовой акт, закрепляющий предоставление услуги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Дата и номер правового акта, утвердившего административный регламен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рок предоставления муниципальной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ведения о возмездности или безвозмездности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езультат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</w:rPr>
              <w:t>1. Муниципальные услуги, предоставляемые администрацией Кеслеровского сельского поселения Крымского райо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.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. Муниципальные услуги,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еестровый номер муниципальной услуг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муниципального учреждения либо иной организации, предоставля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муниципаль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его контактная информа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(содержание)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рок предоставления муниципальной услуг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ведения об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(с указанием нормативно-правового обоснования оплаты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.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. Сведения 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рок предоставления муниципальной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езультат услуги, необходимой и обязатель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ведения о возмездности или безвозмездности услуг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.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498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375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pacing w:lineRule="auto" w:line="240" w:before="0" w:after="0"/>
              <w:ind w:left="347" w:firstLine="567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pacing w:lineRule="auto" w:line="240" w:before="0" w:after="0"/>
              <w:ind w:left="347" w:firstLine="567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к Порядку форм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pacing w:lineRule="auto" w:line="240" w:before="0" w:after="0"/>
              <w:ind w:left="347" w:firstLine="567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 ведения реестра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pacing w:lineRule="auto" w:line="240" w:before="0" w:after="0"/>
              <w:ind w:left="347" w:firstLine="567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слуг, предоставля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pacing w:lineRule="auto" w:line="240" w:before="0" w:after="0"/>
              <w:ind w:left="347"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администрацией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pacing w:lineRule="auto" w:line="240" w:before="0" w:after="0"/>
              <w:ind w:left="347"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ведомление о необходимости актуализации сведений,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в реестре муниципальных услуг, предоставляемых администрацией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орган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</w:rPr>
        <w:br/>
      </w:r>
      <w:r>
        <w:rPr>
          <w:rFonts w:eastAsia="Times New Roman" w:cs="Times New Roman CYR" w:ascii="Times New Roman CYR" w:hAnsi="Times New Roman CYR"/>
          <w:sz w:val="28"/>
          <w:szCs w:val="28"/>
        </w:rPr>
        <w:t>уведомляет о необходимости актуализации сведений, указанных в Реестре муниципальных услуг, предоставляемых администрацией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Необходимое действие: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177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авовое обоснование предоставления услуги, в том числе реквизиты правового акта, утвердившего административный регламен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еречень необходимых документов от заяв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езультат услу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 Порядку формирования и ведения реестра муниципальных услуг, предоставляемых администрацией Кеслеро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ведомление о необходимости актуализации сведений,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в Реестре муниципальных услуг, предоставляемых администрацией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е учреждение (другая организация), в котором размещается муниципальное задание ____________________________________________</w:t>
        <w:br/>
      </w:r>
      <w:r>
        <w:rPr>
          <w:rFonts w:eastAsia="Times New Roman" w:cs="Times New Roman CYR" w:ascii="Times New Roman CYR" w:hAnsi="Times New Roman CYR"/>
          <w:sz w:val="24"/>
          <w:szCs w:val="24"/>
        </w:rPr>
        <w:t>_____________________________________________________________________________</w:t>
        <w:br/>
      </w:r>
      <w:r>
        <w:rPr>
          <w:rFonts w:eastAsia="Times New Roman" w:cs="Times New Roman CYR" w:ascii="Times New Roman CYR" w:hAnsi="Times New Roman CYR"/>
          <w:sz w:val="28"/>
          <w:szCs w:val="28"/>
        </w:rPr>
        <w:t>уведомляет о необходимости актуализации сведений, указанных в Реестре муниципальных услуг, предоставляемых администрацией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Необходимое действие: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именование муниципального учреждения (другой организации), в котором размещается муниципальное зад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ъем (содержание)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16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  <w:gridCol w:w="1809"/>
      </w:tblGrid>
      <w:tr>
        <w:trPr>
          <w:trHeight w:val="1989" w:hRule="atLeast"/>
        </w:trPr>
        <w:tc>
          <w:tcPr>
            <w:tcW w:w="15095" w:type="dxa"/>
            <w:tcBorders/>
          </w:tcPr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4394"/>
            </w:tblGrid>
            <w:tr>
              <w:trPr>
                <w:trHeight w:val="703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 CYR" w:hAnsi="Times New Roman CYR" w:eastAsia="Times New Roman" w:cs="Times New Roman CYR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rFonts w:ascii="Times New Roman CYR" w:hAnsi="Times New Roman CYR" w:eastAsia="Times New Roman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8"/>
                      <w:szCs w:val="28"/>
                    </w:rPr>
                    <w:t>к Порядку формирования и ведения реестра муниципальных услуг, предоставляемых администрацией Кеслеровского сельского поселения Крымского рай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hanging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ведения об услугах, которые являются необходим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 Сведения о местах размещения информации об организациях, предоставляющих необходимые и обязательные услуги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2126"/>
        <w:gridCol w:w="1985"/>
        <w:gridCol w:w="2126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рган, предоставляющий муниципа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езультат услуги, необходимой и обяза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ведения о возмездности или безвозмез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5" w:right="993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8:00Z</dcterms:created>
  <dc:creator>DNA7 X86</dc:creator>
  <dc:description/>
  <cp:keywords/>
  <dc:language>en-US</dc:language>
  <cp:lastModifiedBy>Общий отдел</cp:lastModifiedBy>
  <cp:lastPrinted>2022-08-22T11:20:00Z</cp:lastPrinted>
  <dcterms:modified xsi:type="dcterms:W3CDTF">2022-08-22T08:20:00Z</dcterms:modified>
  <cp:revision>5</cp:revision>
  <dc:subject/>
  <dc:title/>
</cp:coreProperties>
</file>