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345" w:hanging="0"/>
        <w:jc w:val="center"/>
        <w:textAlignment w:val="baseline"/>
        <w:rPr>
          <w:rFonts w:ascii="Arial" w:hAnsi="Arial" w:eastAsia="SimSun;宋体" w:cs="Mangal"/>
          <w:b/>
          <w:b/>
          <w:kern w:val="2"/>
          <w:sz w:val="21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29590" cy="64960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right="-345" w:hanging="0"/>
        <w:jc w:val="center"/>
        <w:textAlignment w:val="baseline"/>
        <w:rPr>
          <w:rFonts w:eastAsia="SimSun;宋体" w:cs="Mangal"/>
          <w:b/>
          <w:b/>
          <w:bCs/>
          <w:smallCaps/>
          <w:spacing w:val="20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/>
          <w:bCs/>
          <w:smallCaps/>
          <w:spacing w:val="20"/>
          <w:kern w:val="2"/>
          <w:sz w:val="26"/>
          <w:szCs w:val="26"/>
          <w:lang w:eastAsia="zh-CN" w:bidi="hi-IN"/>
        </w:rPr>
        <w:t>администрация кеслеровского сельского поселения крымского района</w:t>
      </w:r>
    </w:p>
    <w:p>
      <w:pPr>
        <w:pStyle w:val="Normal"/>
        <w:widowControl w:val="false"/>
        <w:suppressAutoHyphens w:val="true"/>
        <w:ind w:right="-345" w:hanging="0"/>
        <w:jc w:val="center"/>
        <w:textAlignment w:val="baseline"/>
        <w:rPr>
          <w:rFonts w:eastAsia="SimSun;宋体" w:cs="Mangal"/>
          <w:b/>
          <w:b/>
          <w:bCs/>
          <w:smallCaps/>
          <w:spacing w:val="20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/>
          <w:bCs/>
          <w:smallCaps/>
          <w:spacing w:val="2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right="-345" w:hanging="0"/>
        <w:jc w:val="center"/>
        <w:textAlignment w:val="baseline"/>
        <w:rPr>
          <w:rFonts w:eastAsia="SimSun;宋体" w:cs="Mangal"/>
          <w:b/>
          <w:b/>
          <w:bCs/>
          <w:spacing w:val="6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/>
          <w:bCs/>
          <w:spacing w:val="6"/>
          <w:kern w:val="2"/>
          <w:sz w:val="26"/>
          <w:szCs w:val="26"/>
          <w:lang w:eastAsia="zh-CN" w:bidi="hi-I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079" w:leader="none"/>
        </w:tabs>
        <w:suppressAutoHyphens w:val="true"/>
        <w:ind w:right="-345" w:hanging="0"/>
        <w:textAlignment w:val="baseline"/>
        <w:rPr>
          <w:rFonts w:eastAsia="SimSun;宋体" w:cs="Mangal"/>
          <w:b/>
          <w:b/>
          <w:bCs/>
          <w:spacing w:val="6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/>
          <w:bCs/>
          <w:spacing w:val="6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79" w:leader="none"/>
        </w:tabs>
        <w:suppressAutoHyphens w:val="true"/>
        <w:ind w:right="-345" w:hanging="0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87340</wp:posOffset>
                </wp:positionH>
                <wp:positionV relativeFrom="paragraph">
                  <wp:posOffset>167640</wp:posOffset>
                </wp:positionV>
                <wp:extent cx="714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/>
          <w:kern w:val="2"/>
          <w:sz w:val="26"/>
          <w:szCs w:val="26"/>
          <w:u w:val="single"/>
          <w:lang w:eastAsia="zh-CN" w:bidi="hi-IN"/>
        </w:rPr>
        <w:t xml:space="preserve">от  19.09.2022 </w:t>
      </w:r>
      <w:r>
        <w:rPr>
          <w:rFonts w:eastAsia="SimSun;宋体"/>
          <w:kern w:val="2"/>
          <w:sz w:val="26"/>
          <w:szCs w:val="26"/>
          <w:lang w:eastAsia="zh-CN" w:bidi="hi-IN"/>
        </w:rPr>
        <w:t xml:space="preserve">                                                                                                         № 183</w:t>
      </w:r>
    </w:p>
    <w:p>
      <w:pPr>
        <w:pStyle w:val="Normal"/>
        <w:widowControl w:val="false"/>
        <w:tabs>
          <w:tab w:val="clear" w:pos="708"/>
          <w:tab w:val="left" w:pos="8079" w:leader="none"/>
        </w:tabs>
        <w:suppressAutoHyphens w:val="true"/>
        <w:ind w:right="-345" w:hanging="0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хутор Пав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территориаль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еслеровском сельском поселении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снижения уровня преступности на территории Кеслеровского сельского поселения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, народных дружин и общественных организаций в сфере профилактики правонарушенийи в целях реализации Федерального Закона от 23 июня 2014 года № 182-ФЗ «Об основах системы профилактики в Российской Федерации» а также закона Краснодарского края от 1 ноября 2013 года № 2824-КЗ «О профилактике правонарушений в Краснодарском крае», руководствуясь </w:t>
      </w:r>
      <w:bookmarkStart w:id="0" w:name="_GoBack"/>
      <w:bookmarkEnd w:id="0"/>
      <w:r>
        <w:rPr>
          <w:sz w:val="26"/>
          <w:szCs w:val="26"/>
        </w:rPr>
        <w:t xml:space="preserve">статьей  31 Устава Кеслеровского сельского поселения Крымского района, п о с т а н о в л я ю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Образовать территориальную комиссию по профилактике правонарушений на территории сельского поселения и утвердить его состав (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положение о территориальной комиссии по профилактике правонарушений в Кеслеровском сельском поселен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ризнать утратившими силу  </w:t>
      </w:r>
      <w:r>
        <w:rPr>
          <w:bCs/>
          <w:spacing w:val="-4"/>
          <w:sz w:val="26"/>
          <w:szCs w:val="26"/>
        </w:rPr>
        <w:t>постановление администрации Кеслеровского сельского поселения Крымского района  от 27 декабря 2021 года №324 «О создании территориальной комиссии по профилактике правонарушений в Кеслеровском сельском поселен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возложить на специалиста 1 категории администрации Кеслеровского сельского поселения Крымского района Залюбовскую Л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Постановление вступает в силу со дня 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еслер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ымского района                                                                                Е.А. Шарга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 1</w:t>
      </w:r>
    </w:p>
    <w:p>
      <w:pPr>
        <w:pStyle w:val="Normal"/>
        <w:ind w:left="5245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Кеслеровского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right"/>
        <w:outlineLvl w:val="0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  19.09.2022  №183   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right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территориальной комиссии по профилактике правонарушений в Пригородном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глава Кеслеровского сельского поселения МО Крымский район, председатель территориальной комиссии по профилактике правонарушений в Кеслеровском сельском поселении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заместитель главы Кеслеровского сельского поселения МО Крымский район, заместитель председателя территориальной комиссии по профилактике правонарушений в Кеслеровском сельском поселении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пециалист администрации Кеслеровского сельского поселения, секретарь территориальной комиссии по профилактике правонарушений в Кеслеровском сельском поселении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Члены территориальной комиссии по профилактике правонарушений в Кеслеровском сельском поселен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частковый уполномоченный полиции ОУУП и ПДН ОМВД России по Крымскому району;</w:t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- инспектор по делам несовершеннолетних ОПДН ОУУП и ПДН Отдела МВД России по Крымскому району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пециалист по социальной работе ОПСН КЦСО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заместитель директора МБОУ СОШ №62 х.Павловский по В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заместитель директора МБОУ СОШ №5 х. Садовый по ВР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директор МКУК «СКЦ Кеслеровского сельского поселения»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настоятель храма Блаженной Ксении Петербургск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командир народной дружины Кеслеровского сельского поселения; </w:t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едседатель Совета Кеслеровского сельского поселения;</w:t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атаман Кеслеровского сельского поселения;</w:t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портивный инструктор Кеслеровского сельского поселения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еслер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ымского района                                                                                Е.А. Шарга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 постановлению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Кеслеровского</w:t>
      </w:r>
    </w:p>
    <w:p>
      <w:pPr>
        <w:pStyle w:val="Normal"/>
        <w:ind w:left="5245" w:hanging="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right"/>
        <w:outlineLvl w:val="0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от 19.09.2022 №183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 территориальной комиссии по профилактике правонару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Кеслеровском сельском поселении</w:t>
      </w:r>
    </w:p>
    <w:p>
      <w:pPr>
        <w:pStyle w:val="Normal"/>
        <w:widowControl w:val="false"/>
        <w:ind w:firstLine="40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ind w:firstLine="4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Общие положения </w:t>
      </w:r>
    </w:p>
    <w:p>
      <w:pPr>
        <w:pStyle w:val="Normal"/>
        <w:widowControl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1.1. Территориальная Комиссия по профилактике правонарушений в Кеслеровском сельском поселении (далее – территориальная комиссия) является координационным органом, осуществляющим взаимодействие </w:t>
      </w:r>
      <w:r>
        <w:rPr>
          <w:sz w:val="26"/>
          <w:szCs w:val="26"/>
          <w:shd w:fill="FFFFFF" w:val="clear"/>
        </w:rPr>
        <w:t xml:space="preserve">субъектов профилактики правонарушений и лиц, участвующих в профилактике правонарушений на подведомственной территории </w:t>
      </w:r>
      <w:r>
        <w:rPr>
          <w:sz w:val="26"/>
          <w:szCs w:val="26"/>
        </w:rPr>
        <w:t>в сфере предупреждения правонарушений, охраны общественного порядка на территории Кеслеровского сельского поселения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территориальной комиссии направлена на защиту личности, общества и государства от противоправных посягательств, предупреждения правонарушений, профилактику безнадзорности, беспризорности и антиобщественных действий несовершеннолетних, улучшение работы по профилактике правонарушений, связанных с пьянством, алкоголизмом, наркоманией, противодействием незаконной миграции, повышением уровня правовой грамотности и развитие правосознания граждан, а также на профилактику правонарушений со стороны лиц, состоящих на учетах в органах, подведомственных субъектам профилактики правонаруш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раснодарского края, муниципальными правовыми актами, решениями краевой координационной комиссии по профилактике правонарушений, муниципальной координационной комиссии по профилактике правонарушений, а также настоящим Положение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1.3. Территориальная Комиссия создаётся по принципу территориальности при администрации Кеслеровского сельского поселения, и осуществляет свою деятельность в границах этой территори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4. Председателем территориальной Комиссии является глава Кеслеровского сельского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sz w:val="26"/>
          <w:szCs w:val="26"/>
        </w:rPr>
        <w:t>2. Основные задачи территориальной комиссии по профилактике правонарушений</w:t>
      </w:r>
    </w:p>
    <w:p>
      <w:pPr>
        <w:pStyle w:val="Normal"/>
        <w:widowControl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2.1. Основными задачами территориальной комиссии являются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1.1. К</w:t>
      </w:r>
      <w:r>
        <w:rPr>
          <w:rFonts w:eastAsia="Calibri"/>
          <w:sz w:val="26"/>
          <w:szCs w:val="26"/>
          <w:lang w:eastAsia="en-US"/>
        </w:rPr>
        <w:t>оординация деятельности должностных лиц субъектов профилактики правонарушений и осуществление взаимодействия с правоохранительными органами, органами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местного самоуправления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2. Проведение комплексного анализа состояния профилактики правонарушений на подведомственной территории с последующей выработкой необходимых рекомендац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3. Принятие решений и комплексных мер,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4. Организация заслушивания должностных лиц по вопросам предупреждения правонарушений, устранения причин и условий, способствующих их совер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2.1.5. Информирование координационной комиссии по профилактике правонарушений в муниципальном образовании Крымский район (далее - ККПП) о состоянии профилактической деятельности, внесение предложений по повышению эффективности её деятельности.</w:t>
      </w:r>
    </w:p>
    <w:p>
      <w:pPr>
        <w:pStyle w:val="Style19"/>
        <w:suppressAutoHyphens w:val="false"/>
        <w:spacing w:lineRule="auto" w:line="240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1.6. Содействие должностным лицам правоохранительных органов в области профилактики правонарушений в части реализации прав, предусмотренных Федеральным законом № 182-ФЗ.</w:t>
      </w:r>
    </w:p>
    <w:p>
      <w:pPr>
        <w:pStyle w:val="Style19"/>
        <w:suppressAutoHyphens w:val="false"/>
        <w:spacing w:lineRule="auto" w:line="240"/>
        <w:ind w:firstLine="85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1.7. 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.</w:t>
      </w:r>
    </w:p>
    <w:p>
      <w:pPr>
        <w:pStyle w:val="Style19"/>
        <w:suppressAutoHyphens w:val="false"/>
        <w:spacing w:lineRule="auto" w:line="240"/>
        <w:ind w:firstLine="85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1.8. Работа по выявлению лиц, нарушающих общественный порядок, совершающих правонарушения, в том числе в семейно-бутовой сфере, употребляющих наркотические вещества без назначения врача, злоупотребляющих спиртными напитками, склонных к нарушению общественного порядка, потенциальных правонарушителей и других граждан.</w:t>
      </w:r>
    </w:p>
    <w:p>
      <w:pPr>
        <w:pStyle w:val="Style19"/>
        <w:suppressAutoHyphens w:val="false"/>
        <w:spacing w:lineRule="auto" w:line="240"/>
        <w:ind w:firstLine="85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1.9. Анализ состояния правопорядка на территории обслуживания комиссии и принятия решений по эффективной организации работы комиссии на основе имеющихся данных.</w:t>
      </w:r>
    </w:p>
    <w:p>
      <w:pPr>
        <w:pStyle w:val="Style19"/>
        <w:suppressAutoHyphens w:val="false"/>
        <w:spacing w:lineRule="auto" w:line="240"/>
        <w:ind w:firstLine="85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1.10. Планирование работы комиссии на основе анализа оперативной обстановки на подведомственной территории.</w:t>
      </w:r>
    </w:p>
    <w:p>
      <w:pPr>
        <w:pStyle w:val="Style19"/>
        <w:suppressAutoHyphens w:val="false"/>
        <w:spacing w:lineRule="auto" w:line="240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1.11.</w:t>
      </w:r>
      <w:r>
        <w:rPr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щая организация, контроль и анализ эффективности работы комисс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2.1.12. Организация участия населения Кеслеровского сельского поселения муниципального образования Крымский район  в решении вопросов профилактики правонарушений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2.1.13. Организация и проведение анализа эффективности принимаемых территориальной комиссией мер по профилактике правонарушений. Внесение предложений и подготовка материалов для рассмотрения на заседаниях координационной комиссии по профилактике правонарушений в муниципальном  образовании Крымский район. 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4. Организация работы в следующих формах профилактического воздейств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- правовое просвещение и правовое информирование; </w:t>
      </w:r>
      <w:bookmarkStart w:id="1" w:name="Par2"/>
      <w:bookmarkEnd w:id="1"/>
    </w:p>
    <w:p>
      <w:pPr>
        <w:pStyle w:val="Normal"/>
        <w:autoSpaceDE w:val="false"/>
        <w:ind w:firstLine="851"/>
        <w:jc w:val="both"/>
        <w:rPr/>
      </w:pPr>
      <w:bookmarkStart w:id="2" w:name="Par6"/>
      <w:bookmarkEnd w:id="2"/>
      <w:r>
        <w:rPr>
          <w:sz w:val="26"/>
          <w:szCs w:val="26"/>
        </w:rPr>
        <w:t xml:space="preserve">- социальная адаптаци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- ресоциализаци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- социальная реабилитаци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- помощь лицам, пострадавшим от правонарушений или подверженным риску стать таковым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2.1.15. Оказание помощи гражданам, общественным объединениям и иным организациям, участвующим в профилактике правонарушений, в реализации своих прав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оссийской Федерации. </w:t>
      </w:r>
    </w:p>
    <w:p>
      <w:pPr>
        <w:pStyle w:val="Style2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.16. Участие в разработке мер по профилактике правонарушений на подведомственной территории, принятие мер к устранению причин и условий, способствующих совершения преступлений и правонарушений. </w:t>
      </w:r>
    </w:p>
    <w:p>
      <w:pPr>
        <w:pStyle w:val="Style2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2. Иные задачи, вытекающие из решений координационных органов в сфере обеспечения безопасности населения и профилактики правонарушений Краснодарского края и муниципального образования Крымский район. </w:t>
      </w:r>
    </w:p>
    <w:p>
      <w:pPr>
        <w:pStyle w:val="Style2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sz w:val="26"/>
          <w:szCs w:val="26"/>
        </w:rPr>
        <w:t>3. Полномочия территориальной комиссии по профилактике правонарушений</w:t>
      </w:r>
    </w:p>
    <w:p>
      <w:pPr>
        <w:pStyle w:val="Normal"/>
        <w:widowControl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3.1. Территориальная комиссия осуществляет следующие полномочия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3.1.1. Совместно с правоохранительными органами, отраслевыми и функциональными органами администрации муниципального образования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я всех заинтересованных органов и лиц, участвующих в профилактике правонарушений на свое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3.1.2. Оказывает помощь и содействие органам внутренних дел, отраслевым, функциональным и территориальным органам администрации муниципального образова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авовое просвещение и правовое информирование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адаптация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социализация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ресоциализация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мощь лицам, пострадавшим от правонарушений или подверженным риску стать таковы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3.1.3. 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3.1.4. Совместно с управлением и учреждениями здравоохранения муниципального образования и сельского поселения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3.1.5. Участвует совместно с сотрудниками полиции, членами народных и казачьих дружин, общественных объединений правоохранительной направленности, представителями органов системы профилактики безнадзорности и правонарушений среди несовершеннолетних в организации и проведении мероприятий, патрулировании на соответствующе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3.1.6. При наличии в поселении народной дружины координирует её деятельность и действия дружинников на территории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3.1.7. 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sz w:val="26"/>
          <w:szCs w:val="26"/>
        </w:rPr>
        <w:t>4. Организация деятельности территориальной комиссии по профилактике правонарушений</w:t>
      </w:r>
    </w:p>
    <w:p>
      <w:pPr>
        <w:pStyle w:val="Normal"/>
        <w:widowControl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4.1. Основной формой работы территориальной комиссии являются заседания, которые проводятся не реже одного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. 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4.2. Работа территориальной комиссии организуется по следующим направлениям: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1. Проведение комплекса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знадзорным и беспризорным несовершеннолетним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ицам, отбывающим уголовное наказание, не связанное с лишением своб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ицам, занимающиеся бродяжничеством и попрошайниче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- несовершеннолетним, подвергнутым принудительным мерам воспитательного воздействия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ицам без определённого места житель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- другим категориям лиц, предусмотренных законодательством Российской Федерации, в том числе лицам, прошедшим курс лечения от наркомании, алкоголизма и токсикомании и реабилитацию, а также лицам, не способным самостоятельно обеспечить свою безопасность, с их соглас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4.2.2. 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4.2.3. 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 декабря 2013 года N 442-ФЗ "Об основах социального обслуживания граждан в Российской Федерации", а также нормативными правовыми актами органов государственной власти Краснодарского края и органов местного самоу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4. Привлечение общественных объединений к мероприятиям по оказанию содействия лицам, нуждающимся в социальной адапт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5. Проведение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6. 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7. 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посредство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- разъяснения существующего порядка оказания социальной, профессиональной и правовой помощи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работы по оказанию психологической помощ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- проведение работы по содействия в восстановлении утраченных документов, социально-полезных связ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4.2.8. 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4.3. Оказание содействия правоохранительным и другим субъектам профилактик правонарушений в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 защите личности, общества и государства от противоправных посяг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 предупреждении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 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 обеспечении общественной безопасност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 противодействии незаконной миграц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 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 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 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 обеспечении защиты и охраны частной, государственной, муниципальной и иных форм собственност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 противодействии коррупции, выявлении и устранении причин и условий её возникнов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 повышение уровня правовой грамотности и развитие правосознания граждан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4.4. Реализация работы территориальной комиссии осуществляется посредством: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 совершенствования эффективного взаимодействия субъектов профилактики правонарушений по территориальности с лицами, участвующими в профилактике правонарушений, по вопросам профилактики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 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 выявления лиц, склонных к совершению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 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ённого места жительства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 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4.5. 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 муниципального образования, общественных объединений, других организаций и граждане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4.6. Заседание территориальной комиссии считается правомочными, если в нём участвует более половины её членов и оформляется протоколом, который подписывается председателем территориальной комиссии и секретарём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4.7. Решения территориальной комиссии принимаются простым большинством голосов присутствующих на её заседан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4.8. Территориальная комиссия принимает решения в соответствии с её компетенцией и доводятся до сведения заинтересованных лиц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4.9. 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4.10. Территориальная комиссия вправе ходатайствовать перед органом местного самоуправления муниципального образования,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4.11. Общее руководство и контроль за деятельностью территориальной комиссии осуществляет координационная комиссия по профилактике правонарушений в муниципальном образовании Крымский район. 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еслеровского сельского поселения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</w:rPr>
        <w:t>Крымского района                                                                                Е.А. Шарганов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19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5ABF983803907E43E3B1A10F5F69A0AE3A0BD21DE73C1412DB19C678VFT0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0:00Z</dcterms:created>
  <dc:creator>?</dc:creator>
  <dc:description/>
  <cp:keywords/>
  <dc:language>en-US</dc:language>
  <cp:lastModifiedBy>Общий отдел</cp:lastModifiedBy>
  <cp:lastPrinted>2022-09-19T16:08:00Z</cp:lastPrinted>
  <dcterms:modified xsi:type="dcterms:W3CDTF">2022-09-19T13:08:00Z</dcterms:modified>
  <cp:revision>4</cp:revision>
  <dc:subject/>
  <dc:title>РАСПОРЯЖЕНИЕ</dc:title>
</cp:coreProperties>
</file>