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0"/>
          <w:szCs w:val="20"/>
          <w:lang w:val="en-US" w:eastAsia="en-US"/>
        </w:rPr>
      </w:pPr>
      <w:r>
        <w:rPr>
          <w:szCs w:val="28"/>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Я КЕСЛЕ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 23.09.2022г.</w:t>
      </w:r>
      <w:r>
        <w:rPr>
          <w:rFonts w:eastAsia="Times New Roman" w:cs="Times New Roman" w:ascii="Times New Roman" w:hAnsi="Times New Roman"/>
          <w:sz w:val="24"/>
          <w:szCs w:val="24"/>
          <w:lang w:eastAsia="ru-RU"/>
        </w:rPr>
        <w:tab/>
        <w:tab/>
        <w:t xml:space="preserve">                                                      </w:t>
        <w:tab/>
        <w:tab/>
        <w:tab/>
        <w:tab/>
        <w:t xml:space="preserve"> №  </w:t>
      </w:r>
      <w:r>
        <w:rPr>
          <w:rFonts w:eastAsia="Times New Roman" w:cs="Times New Roman" w:ascii="Times New Roman" w:hAnsi="Times New Roman"/>
          <w:sz w:val="24"/>
          <w:szCs w:val="24"/>
          <w:u w:val="single"/>
          <w:lang w:eastAsia="ru-RU"/>
        </w:rPr>
        <w:t>18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Павловски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 </w:t>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8"/>
          <w:szCs w:val="28"/>
          <w:lang w:eastAsia="ru-RU"/>
        </w:rPr>
        <w:t>в администрации Кеслеровского сельского поселения Крымский район</w:t>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разработки и утверждения административных регламентов предоставления муниципальных услуг (прилож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Постановление администрации </w:t>
      </w:r>
      <w:r>
        <w:rPr>
          <w:rFonts w:eastAsia="Times New Roman" w:cs="Times New Roman CYR" w:ascii="Times New Roman CYR" w:hAnsi="Times New Roman CYR"/>
          <w:sz w:val="28"/>
          <w:szCs w:val="28"/>
          <w:lang w:eastAsia="ru-RU"/>
        </w:rPr>
        <w:t>Кеслеровского</w:t>
      </w:r>
      <w:r>
        <w:rPr>
          <w:rFonts w:eastAsia="Times New Roman" w:cs="Times New Roman" w:ascii="Times New Roman" w:hAnsi="Times New Roman"/>
          <w:sz w:val="28"/>
          <w:szCs w:val="28"/>
          <w:lang w:eastAsia="ru-RU"/>
        </w:rPr>
        <w:t xml:space="preserve"> сельского поселения Крымского района от 18 января 2012 года № 12 «Порядок разработки и утверждения административных регламентов предоставления муниципальных услуг в Кеслеровском сельском поселении Крымского района» признать утратившим сил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 Специалисту 1 категории администрации </w:t>
      </w:r>
      <w:r>
        <w:rPr>
          <w:rFonts w:eastAsia="Times New Roman" w:cs="Times New Roman CYR" w:ascii="Times New Roman CYR" w:hAnsi="Times New Roman CYR"/>
          <w:sz w:val="28"/>
          <w:szCs w:val="28"/>
          <w:lang w:eastAsia="ru-RU"/>
        </w:rPr>
        <w:t>Кеслеровского</w:t>
      </w:r>
      <w:r>
        <w:rPr>
          <w:rFonts w:eastAsia="Times New Roman" w:cs="Times New Roman" w:ascii="Times New Roman" w:hAnsi="Times New Roman"/>
          <w:sz w:val="28"/>
          <w:szCs w:val="28"/>
          <w:lang w:eastAsia="ru-RU"/>
        </w:rPr>
        <w:t xml:space="preserve"> сельского поселения Крымского района Л.А. Залюбовск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w:t>
      </w:r>
      <w:r>
        <w:rPr>
          <w:rFonts w:eastAsia="Times New Roman" w:cs="Times New Roman CYR" w:ascii="Times New Roman CYR" w:hAnsi="Times New Roman CYR"/>
          <w:sz w:val="28"/>
          <w:szCs w:val="28"/>
          <w:lang w:eastAsia="ru-RU"/>
        </w:rPr>
        <w:t>Кеслеровского</w:t>
      </w:r>
      <w:r>
        <w:rPr>
          <w:rFonts w:eastAsia="Times New Roman" w:cs="Times New Roman" w:ascii="Times New Roman" w:hAnsi="Times New Roman"/>
          <w:sz w:val="28"/>
          <w:szCs w:val="28"/>
          <w:lang w:eastAsia="ru-RU"/>
        </w:rPr>
        <w:t xml:space="preserve">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обнарод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Кеслеров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рымского района </w:t>
        <w:tab/>
        <w:tab/>
        <w:tab/>
        <w:tab/>
        <w:tab/>
        <w:tab/>
        <w:t xml:space="preserve">                 Е.А. Шарган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24"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Кеслеров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ымского района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09.2022 г № 186</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18"/>
          <w:szCs w:val="18"/>
          <w:lang w:eastAsia="ru-RU"/>
        </w:rPr>
      </w:pPr>
      <w:r>
        <w:rPr>
          <w:rFonts w:eastAsia="Times New Roman" w:cs="Times New Roman CYR" w:ascii="Times New Roman CYR" w:hAnsi="Times New Roman CYR"/>
          <w:b/>
          <w:sz w:val="18"/>
          <w:szCs w:val="18"/>
          <w:lang w:eastAsia="ru-RU"/>
        </w:rPr>
        <w:t>ПОРЯДОК</w:t>
      </w:r>
    </w:p>
    <w:p>
      <w:pPr>
        <w:pStyle w:val="Normal"/>
        <w:widowControl w:val="false"/>
        <w:autoSpaceDE w:val="false"/>
        <w:spacing w:lineRule="auto" w:line="240" w:before="0" w:after="0"/>
        <w:jc w:val="center"/>
        <w:rPr>
          <w:rFonts w:ascii="Times New Roman CYR" w:hAnsi="Times New Roman CYR" w:eastAsia="Times New Roman" w:cs="Times New Roman CYR"/>
          <w:b/>
          <w:b/>
          <w:sz w:val="18"/>
          <w:szCs w:val="18"/>
          <w:lang w:eastAsia="ru-RU"/>
        </w:rPr>
      </w:pPr>
      <w:r>
        <w:rPr>
          <w:rFonts w:eastAsia="Times New Roman" w:cs="Times New Roman CYR" w:ascii="Times New Roman CYR" w:hAnsi="Times New Roman CYR"/>
          <w:b/>
          <w:sz w:val="18"/>
          <w:szCs w:val="18"/>
          <w:lang w:eastAsia="ru-RU"/>
        </w:rPr>
        <w:t>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1.1. Настоящий Порядок устанавлива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Кеслеровского сельского поселения Крымский рай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 xml:space="preserve">1.2. Административный регламент - нормативный правовой акт администрации Кеслеровского сельского поселения Крымский район, устанавливающий сроки и последовательность административных процедур (действий), осуществляемых специалистами администрации Кеслеровского сельского поселения Крымский район, в процессе предоставления муниципальной услуги в соответствии с требованиями </w:t>
      </w:r>
      <w:hyperlink r:id="rId3">
        <w:r>
          <w:rPr>
            <w:rStyle w:val="InternetLink"/>
            <w:rFonts w:eastAsia="Times New Roman" w:cs="Times New Roman" w:ascii="Times New Roman" w:hAnsi="Times New Roman"/>
            <w:color w:val="106BBE"/>
            <w:sz w:val="18"/>
            <w:szCs w:val="18"/>
            <w:lang w:eastAsia="ru-RU"/>
          </w:rPr>
          <w:t>Федерального закона</w:t>
        </w:r>
      </w:hyperlink>
      <w:r>
        <w:rPr>
          <w:rFonts w:eastAsia="Times New Roman" w:cs="Times New Roman" w:ascii="Times New Roman" w:hAnsi="Times New Roman"/>
          <w:sz w:val="18"/>
          <w:szCs w:val="18"/>
          <w:lang w:eastAsia="ru-RU"/>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1.3. Административные регламенты разрабатываются и утверждаются специалистами администрации Кеслеровского сельского поселения Крымский район, к сфере деятельности которых относится предоставление муниципальной услуги (далее - Разработчик), если иное не установлено федеральными законами. Если в предоставлении услуги участвует несколько структурных подразделений, проект разрабатывается совместно.</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региональную государственную информационную систему «Регион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1.5. Разработка, согласование, проведение экспертизы и утверждение проектов административных регламентов осуществляются администрацией Кеслеровского сельского поселения Крымский район.</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Разработка административных регламентов включает следующие этапы:</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Сведения о муниципальной услуге, указанные в подпункте «а» пункта 1.6. настоящего Порядка, должны быть достаточны для опис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уникальных для каждой категории заявителей, указанной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При разработке административных регламентов Разработчик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Наименование административных регламентов определяется Разработчиком,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1.10. Административные регламенты утверждаются постановлением администрации Кеслеровского сельского поселения Крымский район.</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Требования к структуре и содержанию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В административный регламент включаются следующие разделы:</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досудебный (внесудебный) порядок обжалования решений и действий (бездействия) Разработчика,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В раздел «Общие положения» включаются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круг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Разработчиком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аименова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срок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показатели доступности и качества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способ получения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официальном интернет-портале государственных и муниципальных услуг Краснодарского края, на официальном сайт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Кеслеровского сельского поселения Крымский район,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ное 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ечень прилагаемых к запросу документов и (или)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черпывающий перечень оснований, предусмотренных подпунктами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возможность (невозможность) приема Разработчик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ж) срок регистрации запроса и документов и (или) информации, необходимых для предоставления муниципальной услуги, в администрации Кеслеровского сельского поселения Крымский район или в многофункциональном центр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аправляемые в запросе с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прашиваемые в запросе сведения с указанием их цели ис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снование для информационного запроса, срок его на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д) срок, в течение которого результат запроса должен поступить в администрацию Кеслеровского сельского поселения Крымский рай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Администрация Кеслеровского сельского поселения Крымский район, организует между входящими в ее состав специалистами обмен сведениями, необходимыми для предоставления муниципальной услуги и находящимися в распоряжении администрации Кеслеровского сельского поселения Крымский район,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б) срок принятия решения о предоставлении (об отказе в предоставлении) муниципальной услуги, исчисляемый с даты получения администрацией Кеслеровского сельского поселения Крымский район, всех сведений, необходимых для принятия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пособы предоставления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в) возможность (невозможность) предоставления администрацией Кеслеровского сельского поселения Крымский район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Кеслеровского сельского поселения Крымский район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б) сведения о юридическом факте, поступление которых в информационную систему администрации Кеслеровского сельского поселения Крымский район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Киевского сельского поселения Крымский район, в которую должны поступить данные све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г) состав, последовательность и сроки выполнения административных процедур, осуществляемых администрацией Киевского сельского поселения Крымский район после поступления в информационную систему администрации Кеслеровского сельского поселения Крымский район сведений, указанных в подпункте «б» настоящего пунк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в) ответственность должностных лиц администрации Кеслеровского сельского поселения Крымский район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гласование и утверждение административных регла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ри разработке и утверждении проектов административных регламентов применяется настоящий Порядок.</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оект административного регламента формируется Разработчиком в машиночитаемом формате в электронном виде в реестре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Администрация как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а) специалист администрации Кеслеровского сельского поселения Крымский район, предоставляющим муниципальные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б) специалист администрации Кеслеровского сельского поселения Крымский район,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структурные подразделения администрации, участвующие в согласова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в) специалист администрации Кеслеровского сельского поселения Крымский район, уполномоченному на проведение экспертизы проекта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Специалист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Проект административного регламента рассматривается специалистами администрации, участвующими в согласовании, в части, отнесенной к компетенции специалиста администрации, в срок, не превышающий 5 рабочих дней с даты поступления его на соглас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Кеслеровского сельского поселения Крымский район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Результатом рассмотрения проекта административного регламента специалист администрации, участвующим в согласовании, является принятие таким структурным подразделение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инятии решения о согласовании проекта административного регламента специалист администрации, участвующие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инятии решения о несогласовании проекта административного регламента специалист, участвующи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w:t>
      </w:r>
      <w:hyperlink r:id="rId4">
        <w:r>
          <w:rPr>
            <w:rStyle w:val="InternetLink"/>
            <w:rFonts w:eastAsia="Times New Roman" w:cs="Times New Roman" w:ascii="Times New Roman" w:hAnsi="Times New Roman"/>
            <w:color w:val="106BBE"/>
            <w:sz w:val="18"/>
            <w:szCs w:val="18"/>
            <w:lang w:eastAsia="ru-RU"/>
          </w:rPr>
          <w:t>Федеральным законом</w:t>
        </w:r>
      </w:hyperlink>
      <w:r>
        <w:rPr>
          <w:rFonts w:eastAsia="Times New Roman" w:cs="Times New Roman" w:ascii="Times New Roman" w:hAnsi="Times New Roman"/>
          <w:sz w:val="18"/>
          <w:szCs w:val="18"/>
          <w:lang w:eastAsia="ru-RU"/>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согласия с замечаниями, представленными специалистами администрации, участвующими в согласовании, Разработчик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и направления такого протокола указанному структурному подразделению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В случае согласия с возражениями, представленными Разработчиком, специалисты администрации, участвующие в согласовании,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согласия с возражениями, представленными Разработчиком, специалист администрации, участвующи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 Разработчик после повторного отказа специалистов администрации,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4 настоящего Поряд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Кеслеровского сельского поселения Крымский район, после получения положительного заключения экспертизы специалистов администрации Кеслеровского сельского поселения Крымский район либо урегулирования разногласий по результатам экспертизы специалистов администрации Кеслеровского сельского поселения Крымский рай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3.13. Утвержденный административный регламент направляется посредством реестра услуг Разработчиком с приложением заполненного листа согласования и протоколов разногласий (при наличии) в общий отдел администрации Кеслеровского сельского поселения Крымский район для рег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После регистрации Разработчик направляет административный регламент специалисту по взаимодействию со СМИ для дальнейшего официального опубликования на официальном сайте администрации Кеслеровского сельского поселения Крымский район.</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При наличии оснований для внесения изменений в административный регламент Разработчик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настоящим Порядком.</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ведение экспертизы проектов административных регла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Экспертиза проектов административных регламентов проводится структурным подразделением администрации, уполномоченным на проведение экспертизы проектов административных регламентов (далее - уполномоченное структурное подразделение), в реестре услу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18"/>
          <w:szCs w:val="18"/>
          <w:lang w:eastAsia="ru-RU"/>
        </w:rPr>
        <w:t>4.2. Уполномоченным органом является администрация Кеслеровского сельского поселения Крымский район.</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Предметом экспертизы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оответствие проектов административных регламентов требованиям пунктов 1.4. и 1.8. настоящего 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оответствие критериев принятия решения требованиям, предусмотренным абзацем 4 пункта 2.11. настоящего 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По результатам рассмотрения проекта административного регламента уполномоченное структурное подразделение в течение 14 календарны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При принятии решения о представлении положительного заключения на проект административного регламента специалисты администрации проставляет соответствующую отметку в лист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При принятии решения о представлении отрицательного заключения на проект административного регламента специалисты администрации проставляет соответствующую отметку в лист согласования и вносит замечания в протокол разноглас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При наличии в заключение специалиста администрации замечаний и предложений к проекту административного регламента структурное подразделение администрации, предоставляющее муниципальную услугу, обеспечивает учет таких замечаний и предло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разногласий Разработчик вносит в протокол разногласий возражения на замечания специалиста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рассматривает возражения, представленные Разработчиком в срок, не превышающий 5 рабочих дней с даты внесения Разработчиком таких возражений в протокол разногласий.</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согласия с возражениями, представленными Разработчиком, специалист администрации проставляет соответствующую отметку в протоколе разноглас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footerReference w:type="default" r:id="rId7"/>
      <w:footerReference w:type="first" r:id="rId8"/>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9595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47:00Z</dcterms:created>
  <dc:creator>Общий отдел</dc:creator>
  <dc:description/>
  <cp:keywords/>
  <dc:language>en-US</dc:language>
  <cp:lastModifiedBy>Общий отдел</cp:lastModifiedBy>
  <cp:lastPrinted>2022-09-26T09:04:00Z</cp:lastPrinted>
  <dcterms:modified xsi:type="dcterms:W3CDTF">2022-09-26T06:04:00Z</dcterms:modified>
  <cp:revision>5</cp:revision>
  <dc:subject/>
  <dc:title/>
</cp:coreProperties>
</file>