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ind w:right="-345" w:hanging="0"/>
        <w:jc w:val="center"/>
        <w:rPr>
          <w:rFonts w:ascii="Times New Roman" w:hAnsi="Times New Roman" w:eastAsia="SimSun;宋体" w:cs="Times New Roman"/>
          <w:b/>
          <w:b/>
          <w:bCs/>
          <w:smallCaps/>
          <w:spacing w:val="20"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0"/>
          <w:lang w:val="en-US" w:eastAsia="en-US"/>
        </w:rPr>
        <w:drawing>
          <wp:inline distT="0" distB="0" distL="0" distR="0">
            <wp:extent cx="540385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-345" w:hanging="0"/>
        <w:jc w:val="center"/>
        <w:rPr>
          <w:rFonts w:ascii="Times New Roman" w:hAnsi="Times New Roman" w:eastAsia="SimSun;宋体" w:cs="Times New Roman"/>
          <w:b/>
          <w:b/>
          <w:bCs/>
          <w:smallCaps/>
          <w:spacing w:val="20"/>
          <w:kern w:val="2"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mallCaps/>
          <w:spacing w:val="20"/>
          <w:kern w:val="2"/>
          <w:sz w:val="32"/>
          <w:szCs w:val="32"/>
          <w:lang w:eastAsia="hi-IN" w:bidi="hi-IN"/>
        </w:rPr>
        <w:t>администрация 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ind w:right="-345" w:hanging="0"/>
        <w:jc w:val="center"/>
        <w:rPr>
          <w:rFonts w:ascii="Times New Roman" w:hAnsi="Times New Roman" w:eastAsia="SimSun;宋体" w:cs="Times New Roman"/>
          <w:b/>
          <w:b/>
          <w:bCs/>
          <w:spacing w:val="6"/>
          <w:kern w:val="2"/>
          <w:sz w:val="36"/>
          <w:szCs w:val="3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pacing w:val="6"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079" w:leader="none"/>
        </w:tabs>
        <w:suppressAutoHyphens w:val="true"/>
        <w:ind w:right="-345" w:hanging="0"/>
        <w:rPr>
          <w:rFonts w:ascii="Times New Roman" w:hAnsi="Times New Roman" w:eastAsia="SimSun;宋体" w:cs="Times New Roman"/>
          <w:b/>
          <w:b/>
          <w:bCs/>
          <w:spacing w:val="6"/>
          <w:kern w:val="2"/>
          <w:sz w:val="20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pacing w:val="6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079" w:leader="none"/>
        </w:tabs>
        <w:suppressAutoHyphens w:val="true"/>
        <w:ind w:right="-345" w:hanging="0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от 20.10.2022 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№ 218</w:t>
      </w:r>
    </w:p>
    <w:p>
      <w:pPr>
        <w:pStyle w:val="Normal"/>
        <w:widowControl w:val="false"/>
        <w:shd w:fill="FFFFFF" w:val="clear"/>
        <w:tabs>
          <w:tab w:val="clear" w:pos="708"/>
          <w:tab w:val="left" w:pos="654" w:leader="none"/>
        </w:tabs>
        <w:autoSpaceDE w:val="false"/>
        <w:spacing w:lineRule="auto" w:line="240" w:before="0" w:after="0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тверждении Порядка и сроков заключения муниципальных контрактов,  длительность производственного цикла выполнения, оказание  которых превышает срок действия утвержденных лимитов бюджетных обязательст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ёй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уставом Кеслеровского сельского поселения Крымского района,          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 Утвердить Порядок и срок заключения муниципальных контрактов, длительность производственного цикла выполнения, оказание  которых превышает срок действия утвержденных лимитов бюджетных обязательств (прило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Л.А. Залюбовс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pacing w:val="4"/>
          <w:sz w:val="28"/>
          <w:szCs w:val="28"/>
        </w:rPr>
        <w:t>вступает в силу после официально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</w:t>
        <w:tab/>
        <w:tab/>
        <w:t>Е.А. Ша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right="-1"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22г.  № 218</w:t>
      </w:r>
    </w:p>
    <w:p>
      <w:pPr>
        <w:pStyle w:val="Normal"/>
        <w:spacing w:lineRule="auto" w:line="240" w:before="108" w:after="1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108" w:after="1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108" w:after="1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108" w:after="1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 срок заключения муниципальных контрактов, длительность производственного цикла выполнения, оказание  которых превышает срок действия утвержденных лимитов бюджетных обязательств</w:t>
      </w:r>
    </w:p>
    <w:p>
      <w:pPr>
        <w:pStyle w:val="Normal"/>
        <w:spacing w:lineRule="auto" w:line="240" w:before="108" w:after="1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равила принятия решений о заключении от имен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 муниципальных контрактов, длительность производственного цикла выполнения, оказания которых превышает срок действия утверждённых лимитов бюджетных обязательств (далее - муниципальные контракты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Муниципальные заказчики вправе заключать муниципальные контракты на осуществление бюджетных инвестиций в объекты муниципальной собственн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 на срок и в пределах средств, предусмотренных на соответствующие цели решениями о подготовке и реализации бюджетных инвестиций в объекты муниципальной собственн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, принимаемым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ё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на срок реализации указанных 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Муниципальные контракты, за исключением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ключаются на срок и в пределах средств, предусмотренных на указанные цели, в случаях, предусмотренных муниципальными правовыми акт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, указанными в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Решение о заключении муниципальных контрактов принимается администраци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 в форме постановления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5. Проект постановления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 о принятии решения о заключении муниципальных контрактов, предметом которых является выполнение работ, оказание услуг, длительность производственного цикла выполнения, оказания которых превышает срок действия утверждённых лимитов бюджетных обязательств (далее - Проект), разрабатывается администраци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, муниципальным учреждением, являющимся муниципальным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Проект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6"/>
      <w:bookmarkStart w:id="12" w:name="sub_6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) предмет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61"/>
      <w:bookmarkStart w:id="14" w:name="sub_6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б) наименование объекта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62"/>
      <w:bookmarkStart w:id="16" w:name="sub_6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в) планируемые результаты выполнения работ, оказания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63"/>
      <w:bookmarkStart w:id="18" w:name="sub_6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г) описание состава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64"/>
      <w:bookmarkStart w:id="20" w:name="sub_6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д) предельный срок выполнения работ, оказания услуг с учётом сроков, необходимых для определения подрядчиков, исполн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65"/>
      <w:bookmarkStart w:id="22" w:name="sub_6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е) предельный объём средств на оплату муниципального контракта с разбивкой по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66"/>
      <w:bookmarkStart w:id="24" w:name="sub_1007"/>
      <w:bookmarkEnd w:id="23"/>
      <w:r>
        <w:rPr>
          <w:rFonts w:cs="Times New Roman" w:ascii="Times New Roman" w:hAnsi="Times New Roman"/>
          <w:sz w:val="28"/>
          <w:szCs w:val="28"/>
        </w:rPr>
        <w:t xml:space="preserve">7. Проект </w:t>
      </w:r>
      <w:bookmarkStart w:id="25" w:name="sub_1008"/>
      <w:bookmarkEnd w:id="24"/>
      <w:r>
        <w:rPr>
          <w:rFonts w:cs="Times New Roman" w:ascii="Times New Roman" w:hAnsi="Times New Roman"/>
          <w:sz w:val="28"/>
          <w:szCs w:val="28"/>
        </w:rPr>
        <w:t>должен соблюдать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8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а) соответствия предлагаемого к заключению муниципального контракта реестру расходных обязательст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81"/>
      <w:bookmarkStart w:id="28" w:name="sub_8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б) соответствия предельного объёма бюджетных ассигнований, предусматриваемых на оплату долгосрочного муниципального контракта в текущем финансовом году и плановом периоде, бюджетным ассигнованиям, предусмотренным на исполнение соответствующего расходного обязательства решением о местном бюджете (бюджет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82"/>
      <w:bookmarkStart w:id="30" w:name="sub_8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в) не превышения годового предельного объёма средств, предусматриваемых на оплату муниципального контракта за пределами планового периода, над максимальным годовым объёмом бюджетных ассигнований, предусмотренных на оплату указанного контракта в пределах планового периода (в текущем финансовом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1" w:name="sub_83"/>
      <w:bookmarkStart w:id="32" w:name="sub_1009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8. Заключение муниципальных контрактов для муниципальных нужд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 осуществляется по результатам закупочных процедур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3" w:name="sub_1009"/>
      <w:bookmarkStart w:id="34" w:name="sub_1009"/>
      <w:bookmarkEnd w:id="3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12604&amp;sub=72" TargetMode="External"/><Relationship Id="rId4" Type="http://schemas.openxmlformats.org/officeDocument/2006/relationships/hyperlink" Target="http://internet.garant.ru/document?id=12012604&amp;sub=723" TargetMode="External"/><Relationship Id="rId5" Type="http://schemas.openxmlformats.org/officeDocument/2006/relationships/hyperlink" Target="http://internet.garant.ru/document?id=12012604&amp;sub=79" TargetMode="External"/><Relationship Id="rId6" Type="http://schemas.openxmlformats.org/officeDocument/2006/relationships/hyperlink" Target="http://internet.garant.ru/document?id=70253464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3:00Z</dcterms:created>
  <dc:creator>User</dc:creator>
  <dc:description/>
  <dc:language>en-US</dc:language>
  <cp:lastModifiedBy>Общий отдел</cp:lastModifiedBy>
  <cp:lastPrinted>2022-08-31T08:05:00Z</cp:lastPrinted>
  <dcterms:modified xsi:type="dcterms:W3CDTF">2022-10-24T07:33:00Z</dcterms:modified>
  <cp:revision>2</cp:revision>
  <dc:subject/>
  <dc:title/>
</cp:coreProperties>
</file>