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0.10.2022</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219</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color w:val="26282F"/>
          <w:sz w:val="28"/>
          <w:szCs w:val="28"/>
          <w:lang w:eastAsia="ru-RU"/>
        </w:rPr>
        <w:t>Об утверждении Порядков 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пунктах 1 и 8 статьи 78 Бюджетного кодекса Российской Федерации, о заключении соглашений о муниципально-частном партнерстве, концессионных соглашений от имени муниципального образования Кеслеровское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Руководствуясь </w:t>
      </w:r>
      <w:hyperlink r:id="rId3">
        <w:r>
          <w:rPr>
            <w:rStyle w:val="InternetLink"/>
            <w:rFonts w:eastAsia="Times New Roman" w:cs="Times New Roman" w:ascii="Times New Roman" w:hAnsi="Times New Roman"/>
            <w:sz w:val="28"/>
            <w:szCs w:val="28"/>
            <w:lang w:eastAsia="ru-RU"/>
          </w:rPr>
          <w:t>частью 9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4">
        <w:r>
          <w:rPr>
            <w:rStyle w:val="InternetLink"/>
            <w:rFonts w:eastAsia="Times New Roman" w:cs="Times New Roman" w:ascii="Times New Roman" w:hAnsi="Times New Roman"/>
            <w:sz w:val="28"/>
            <w:szCs w:val="28"/>
            <w:lang w:eastAsia="ru-RU"/>
          </w:rPr>
          <w:t>частью 1 статьи 14</w:t>
        </w:r>
      </w:hyperlink>
      <w:r>
        <w:rPr>
          <w:rFonts w:eastAsia="Times New Roman"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администрация Кеслеровского сельского поселения Крымского района, п о с т а н о в л я ю: </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1) Порядок 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w:t>
      </w:r>
      <w:hyperlink r:id="rId5">
        <w:r>
          <w:rPr>
            <w:rStyle w:val="InternetLink"/>
            <w:rFonts w:eastAsia="Times New Roman" w:cs="Times New Roman" w:ascii="Times New Roman" w:hAnsi="Times New Roman"/>
            <w:sz w:val="28"/>
            <w:szCs w:val="28"/>
            <w:lang w:eastAsia="ru-RU"/>
          </w:rPr>
          <w:t>пунктах 1</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8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 (приложение № 1);</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Порядок принятия решений администрации Кеслеровск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 (приложение № 2).</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Специалисту 1 категории администрации Кеслеровского сельского поселения Крымского района Залюбовской Л.А. разместить настоящее постановление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официального обнаро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есле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ого район                                                                                    Е.А. Шарга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еслеровского сельского поселения Крым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22 г № 21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ринятия решений администрации Кеслеровского сельского поселения Крымского района о заключении договоров (соглашений) о предоставлении субсидий из бюджета Кеслеровского сельского поселения Крымского района, юридическим лицам, указанным в </w:t>
      </w:r>
      <w:hyperlink r:id="rId7">
        <w:r>
          <w:rPr>
            <w:rStyle w:val="InternetLink"/>
            <w:rFonts w:eastAsia="Times New Roman" w:cs="Times New Roman" w:ascii="Times New Roman" w:hAnsi="Times New Roman"/>
            <w:b/>
            <w:color w:val="0000FF"/>
            <w:sz w:val="28"/>
            <w:szCs w:val="28"/>
            <w:u w:val="single"/>
            <w:lang w:eastAsia="ru-RU"/>
          </w:rPr>
          <w:t>пунктах 1</w:t>
        </w:r>
      </w:hyperlink>
      <w:r>
        <w:rPr>
          <w:rFonts w:eastAsia="Times New Roman" w:cs="Times New Roman" w:ascii="Times New Roman" w:hAnsi="Times New Roman"/>
          <w:b/>
          <w:sz w:val="28"/>
          <w:szCs w:val="28"/>
          <w:lang w:eastAsia="ru-RU"/>
        </w:rPr>
        <w:t xml:space="preserve"> и </w:t>
      </w:r>
      <w:hyperlink r:id="rId8">
        <w:r>
          <w:rPr>
            <w:rStyle w:val="InternetLink"/>
            <w:rFonts w:eastAsia="Times New Roman" w:cs="Times New Roman" w:ascii="Times New Roman" w:hAnsi="Times New Roman"/>
            <w:b/>
            <w:color w:val="0000FF"/>
            <w:sz w:val="28"/>
            <w:szCs w:val="28"/>
            <w:u w:val="single"/>
            <w:lang w:eastAsia="ru-RU"/>
          </w:rPr>
          <w:t>8 статьи 78</w:t>
        </w:r>
      </w:hyperlink>
      <w:r>
        <w:rPr>
          <w:rFonts w:eastAsia="Times New Roman" w:cs="Times New Roman" w:ascii="Times New Roman" w:hAnsi="Times New Roman"/>
          <w:b/>
          <w:sz w:val="28"/>
          <w:szCs w:val="28"/>
          <w:lang w:eastAsia="ru-RU"/>
        </w:rPr>
        <w:t xml:space="preserve"> Бюджетного кодекса Российской Федерации,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Настоящий Порядок определяет правила принятия решений администрации Кеслеровского сельского поселения Крымского района о заключении от имени муниципального образования Кеслеровского сельского поселения Крымского района договоров (соглашений) о предоставлении субсидий из бюджета Кеслеровского сельского поселения Крымского района на срок, превышающий срок действия утвержденных лимитов бюджетных обязательств, (далее соответственно - решения, субсиди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м лицам (за исключением субсидий государственным (муниципальным) учреждения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юридическим лицам, 100 процентов акций (долей) которых принадлежит Кеслеровского сельского поселения Крым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Инициатором подготовки проекта решения могут выступать органы местного самоуправления, осуществляющие полномочия главного распорядителя средств бюджета Кеслеровского сельского поселения Крымского района (далее - главный распорядитель средств бюджет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3. Главный распорядитель средств бюджета Кеслеровского сельского поселения Крымского района подготавливает проект решения в форме проекта постановления Кеслеровского сельского поселения Крымского район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решения должен содержать следующую информацию:</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договоров (соглашений) о предоставлении субсидий, указанных в подпункте 1 пункта 1 настоящего Порядк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ели, условия предоставления субсид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ельный размер средств для предоставления субсидий и его распределение по года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и действия договоров (соглашений) о предоставлении субсид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договоров (соглашений) о предоставлении субсидий, указанных в подпункте 2 пункта 1 настоящего Порядка, по каждому объекту капитального строительства и объекту недвижимого имуществ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го наименование;</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юридического лица, которому предоставляется субсид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ьный размер средств для предоставления субсидии и его распределение по годам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действия договора (соглашения) о предоставлении субсиди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3) положения, предусматривающие включение в договоры (соглашения) о предоставлении субсидий условий о возможности изменения по соглашению сторон объемов предоставляемых субсидий и (или) сроков предоставления субсидий в случае уменьшения получателю средств бюджета Кеслеровского сельского поселения Крымского района, предоставляющему субсидии, лимитов бюджетных обязательств на предоставление субсид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решения должен соответствовать следующим требованиям:</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распределение размера средств для предоставления субсидий в текущем финансовом году и плановом периоде не должно превышать объем бюджетных ассигнований, предусмотренных решением Совета Кеслеровского сельского поселения Крымского района о бюджете Кеслеровского сельского поселения Крымского района на соответствующий финансовый год и плановый период на цели предоставления субсид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ение размера средств для предоставления субсидий за пределами планового периода не должен превышать:</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а) объем ресурсного обеспечения на реализацию соответствующих мероприятий муниципальной программы Кеслеровского сельского поселения Крымского района в случае, если предоставление субсидий осуществляется в рамках муниципальной программ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ксимальный годовой размер средств для предоставления субсидий в пределах текущего финансового года, первого или второго года планового периода, в случае, если предоставление субсидий осуществляется в рамках непрограммных направлений деятельност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6. Проект решения, предусматривающий заключение договоров (соглашений) о предоставлении субсидий в рамках муниципальной программы Кеслеровского сельского поселения Крымского района, главный распорядитель средств бюджета согласовывает с ответственным исполнителем указанной муниципальной программы Кеслеровского сельского поселения Крымского района в случае, если он не является одновременно ее ответственным исполнителе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проекту решения необходимо приложить следующие документ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 содержащая обоснование необходимости заключения договоров (соглашений) о предоставлении субсидий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предполагаемых источниках финансового обеспечения для предоставления субсидий в текущем финансовом году и плановом периоде, а также за пределами планового период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3) в отношении субсидий, предоставляемых в рамках муниципальной программы Кеслеровского сельского поселения Крымского района, с информацией о согласовании проекта решения с ответственным исполнителем указанной муниципальной программы в случае, если главный распорядитель средств бюджета не является одновременно ее ответственным исполнителем.</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8. Проект решения, согласованный в порядке, установленном пунктами 6, 7 настоящего Порядка, представляется на подпись главе Кеслеровского сельского поселения Крымского района.</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9. В случае принятия решения о заключении договоров (соглашений) о предоставлении из бюджета Кеслеровского сельского поселения Крымского района субсидий на срок, превышающий срок действия утвержденных лимитов бюджетных обязательств, дальнейшая процедура предоставления субсидий осуществляется в соответствии с муниципальными нормативными правовыми актами, определяющими порядок предоставления указанных субсид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еслеровского сельского поселения Крым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22 г № 21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инятия решений администрации Кеслеровск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Кеслеровского сельское поселение Крымского района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Настоящий Порядок определяет правила принятия решений администрации Кеслеровского сельского поселения Крымского района о заключении от имени муниципального образования Кеслеровского сельское поселение Крымского района соглашений о муниципально-частном партнерстве, концессионных соглашений на срок, превышающий срок действия утвержденных лимитов бюджетных обязательств (далее - решени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Соглашения о муниципально-частном партнерстве, публичным партнером в которых выступает Кеслеровского сельское поселение Крымского района, а так же концессионные соглашения, концедентом по которым выступает Кеслеровского сельское поселение Крымского района, могут быть заключены на срок, превышающий срок действия утвержденных получателю средств бюджета Кеслеровского сельского поселения Крымского района лимитов бюджетных обязательств, на основании решений администрации Кеслеровского сельского поселения Крымского района о реализации проекта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Кеслеровского сельского поселения Крымского района на срок и в пределах средств, которые предусмотрены соответствующими мероприятиями указанных программ.</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3. В случае если предполагаемый срок действия соглашения о муниципально-частном партнерстве, заключаемого в рамках муниципальной программы Кеслеровского сельского поселения Крымского района,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Кеслеровского сельского поселения Крымского района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с постоянной комиссией Совета Кеслеровского сельского поселения Крымского района по бюджету, налогам и тарифам.</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4. В случае если предполагаемый срок действия концессионного соглашения, заключаемого в рамках муниципальной программы Кеслеровского сельского поселения Крымского района, превышает срок реализации указанной программы, такое концессионное соглашение может быть заключено на основании решения администрации Кеслеровского сельского поселения Крым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с постоянной комиссией Совета Кеслеровского сельского поселения Крымского района по жилищно-коммунальному хозяйству и муниципальной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type w:val="nextPage"/>
      <w:pgSz w:w="11906" w:h="16838"/>
      <w:pgMar w:left="1276"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789" TargetMode="External"/><Relationship Id="rId4" Type="http://schemas.openxmlformats.org/officeDocument/2006/relationships/hyperlink" Target="http://municipal.garant.ru/document/redirect/186367/1401" TargetMode="External"/><Relationship Id="rId5" Type="http://schemas.openxmlformats.org/officeDocument/2006/relationships/hyperlink" Target="http://municipal.garant.ru/document/redirect/12112604/315" TargetMode="External"/><Relationship Id="rId6" Type="http://schemas.openxmlformats.org/officeDocument/2006/relationships/hyperlink" Target="http://municipal.garant.ru/document/redirect/12112604/788" TargetMode="External"/><Relationship Id="rId7" Type="http://schemas.openxmlformats.org/officeDocument/2006/relationships/hyperlink" Target="http://municipal.garant.ru/document/redirect/12112604/315" TargetMode="External"/><Relationship Id="rId8" Type="http://schemas.openxmlformats.org/officeDocument/2006/relationships/hyperlink" Target="http://municipal.garant.ru/document/redirect/12112604/7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7:00Z</dcterms:created>
  <dc:creator>Пользователь</dc:creator>
  <dc:description/>
  <dc:language>en-US</dc:language>
  <cp:lastModifiedBy>Общий отдел</cp:lastModifiedBy>
  <cp:lastPrinted>2022-10-24T10:40:00Z</cp:lastPrinted>
  <dcterms:modified xsi:type="dcterms:W3CDTF">2022-10-24T07:40:00Z</dcterms:modified>
  <cp:revision>3</cp:revision>
  <dc:subject/>
  <dc:title/>
</cp:coreProperties>
</file>