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45" w:hanging="0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32"/>
          <w:szCs w:val="32"/>
        </w:rPr>
      </w:pPr>
      <w:r>
        <w:rPr/>
        <w:drawing>
          <wp:inline distT="0" distB="0" distL="0" distR="0">
            <wp:extent cx="539750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5" w:hanging="0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ind w:right="-345" w:hanging="0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pacing w:val="20"/>
          <w:sz w:val="32"/>
          <w:szCs w:val="32"/>
        </w:rPr>
      </w:r>
    </w:p>
    <w:p>
      <w:pPr>
        <w:pStyle w:val="Normal"/>
        <w:ind w:right="-345" w:hanging="0"/>
        <w:jc w:val="center"/>
        <w:rPr>
          <w:rFonts w:ascii="Times New Roman" w:hAnsi="Times New Roman" w:cs="Times New Roman"/>
          <w:b/>
          <w:b/>
          <w:bCs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"/>
          <w:sz w:val="36"/>
          <w:szCs w:val="36"/>
        </w:rPr>
        <w:t>ПОСТАНОВЛЕНИЕ</w:t>
      </w:r>
    </w:p>
    <w:p>
      <w:pPr>
        <w:pStyle w:val="Normal"/>
        <w:tabs>
          <w:tab w:val="left" w:pos="709" w:leader="none"/>
          <w:tab w:val="left" w:pos="8079" w:leader="none"/>
        </w:tabs>
        <w:ind w:right="-345" w:hanging="0"/>
        <w:rPr>
          <w:rFonts w:ascii="Times New Roman" w:hAnsi="Times New Roman" w:cs="Times New Roman"/>
          <w:b/>
          <w:b/>
          <w:bCs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"/>
          <w:sz w:val="36"/>
          <w:szCs w:val="36"/>
        </w:rPr>
      </w:r>
    </w:p>
    <w:p>
      <w:pPr>
        <w:pStyle w:val="Normal"/>
        <w:tabs>
          <w:tab w:val="left" w:pos="709" w:leader="none"/>
          <w:tab w:val="left" w:pos="8079" w:leader="none"/>
        </w:tabs>
        <w:ind w:right="-34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0.10.2022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215</w:t>
      </w:r>
    </w:p>
    <w:p>
      <w:pPr>
        <w:pStyle w:val="Normal"/>
        <w:ind w:right="-3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тор Павловский</w:t>
      </w:r>
    </w:p>
    <w:p>
      <w:pPr>
        <w:pStyle w:val="Normal"/>
        <w:ind w:right="-3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еслеровского сельского поселения Крымского района от 22 декабря 2020 года № 239 «Об утверждении административного регламента предоставления муниципальной услуги «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, публичного сервиту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уализации регламентированного порядка предоставления муниципальной услуги «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, публичного сервитут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действующего законодательства и надзорного акта Крымской межрайонной прокуратуры от 15 апреля 2022 года, 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я  администрации Кеслеровского сельского поселения Крымского района от 22 декабря 2020 года № 239 «Об утверждении административного регламента предоставления муниципальной услуги «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го сервитута» (далее – постановление), изложив пункт 1.1.1 приложения к постановлению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1. Административный регламент предоставления администрацией Кеслеровского  сельского поселения Крымского района муниципальной услуги «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, публичного сервитута» (далее соответственно - муниципальная услуга, Регламент)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 «Заключение договора на размещение объектов на землях или земельных участках, находящихся в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, без предоставления земельных участков и установления сервитута, публичного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 сервитута» (далее - Муниципальная услуга) и определяет стандарт, сроки и последовательность выполнения действий (административных процедур) при предоставлении администрацией 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ниципальной услуги по заключению договора на размещение объектов на землях или земельных участках, находящихся в муниципальной собственности Кеслеровского сельского поселения Крымского района, без предоставления земельных участков и установления сервитутов, публичного сервитута.»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 Специалисту 2 категории администрации Кеслеровского   сельского поселения Крымского района Залюбовской Л.А. обнародовать настоящее постановление путем размещения на информационных стендах, расположенных на территории   Кеслеровского  сельского поселения Крымского района и разместить на официальном сайте администрации Кеслеровского  сельского поселения Крымского района в сети Интерне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после официального обнарод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817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ействующая редакц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овая редакция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9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1. Административный регламент предоставления администрацией Кеслеровского  сельского поселения Крымского района муниципальной услуги «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, публичного сервитута» (далее соответственно - муниципальная услуга, Регламент) определяет стандарт, сроки и последовательность выполнения административных процедур (действий) по предоставлению администрацией Кеслеровского  сельского поселения Крымского района муниципальной услуги «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, публичного сервитут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1.1.1. Административный регламент предоставления администрацией Кеслеровского  сельского поселения Крымского района муниципальной услуги «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, публичного сервитута» (далее соответственно - муниципальная услуга, Регламент)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  <w:lang w:eastAsia="en-US"/>
              </w:rPr>
              <w:t xml:space="preserve">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 «Заключение договора на размещение объектов на землях или земельных участках, находящихся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й собственности, без предоставления земельных участков и установления сервитута, публичного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  <w:lang w:eastAsia="en-US"/>
              </w:rPr>
              <w:t xml:space="preserve"> сервитута» (далее - Муниципальная услуга) и определяет стандарт, сроки и последовательность выполнения действий (административных процедур) при предоставлении администрацией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ельского поселения муниципальной услуги по заключению договора на размещение объек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на землях или земельных участках, находящихся в муниципальной собственности Кеслеровского сельского поселения Крымского района,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без предоставления земельных участков и установления сервитутов, публичного сервитута.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Е.А. Шарг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8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1:00Z</dcterms:created>
  <dc:creator>Пользователь</dc:creator>
  <dc:description/>
  <cp:keywords/>
  <dc:language>en-US</dc:language>
  <cp:lastModifiedBy>Общий отдел</cp:lastModifiedBy>
  <cp:lastPrinted>2022-10-20T11:15:00Z</cp:lastPrinted>
  <dcterms:modified xsi:type="dcterms:W3CDTF">2022-10-24T07:03:00Z</dcterms:modified>
  <cp:revision>4</cp:revision>
  <dc:subject/>
  <dc:title/>
</cp:coreProperties>
</file>