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10.11.2022 г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23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6 октября 2003 года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7 декабря 2018 года № 498-ФЗ «Об ответственном обращении с животными и о внесении изменений в отдельные законодательные акты Российской Федерации»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 Утвердить места, на которые запрещено возвращать животных без владельцев на территории Кеслеровск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Заместителя главы Кеслеровского сельского поселения Крымского района  Новикова Андрея Владимировича, назначить лицом, уполномоченным на принятие решений о возврате животных без владельцев на прежние места обитания животных без владельцев на территории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у 1 категории администрац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рымского района Л.А.Залюбовс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 Постановление вступает в силу после официального 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рымского района                                                              Е.А. Шарган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есле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10.11.2022 г № 2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ес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на которые запрещено возвращать животных без владельцев 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территории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Детские игровые и спортивные площад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 Территории общего пользования (в том числе площади, улицы, проезды, набережные, скверы, парки и другие территории, которыми беспрепятственно пользуется неограниченный круг лиц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Территории детских образовательных и лечебных учреж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 Территории прилегающих к объектам культуры и искус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 Кладбища и мемориальные зо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 Места размещения нестационарных торговых объек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 Объекты транспортной инфраструктуры (автобусные остан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2227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2139416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2:00Z</dcterms:created>
  <dc:creator>Пользователь</dc:creator>
  <dc:description/>
  <dc:language>en-US</dc:language>
  <cp:lastModifiedBy>Общий отдел</cp:lastModifiedBy>
  <cp:lastPrinted>2022-04-07T13:25:00Z</cp:lastPrinted>
  <dcterms:modified xsi:type="dcterms:W3CDTF">2022-11-14T08:53:00Z</dcterms:modified>
  <cp:revision>3</cp:revision>
  <dc:subject/>
  <dc:title/>
</cp:coreProperties>
</file>