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22</w:t>
        <w:tab/>
        <w:tab/>
        <w:tab/>
        <w:t xml:space="preserve">                                                                          № 26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Павлов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eastAsia="Calibri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схем и реестра мест (площадок) накопления твердых коммунальных отходов, размещенных на территории Кеслеровского сельского поселения Крымского района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color w:val="000000"/>
          <w:spacing w:val="5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pacing w:val="5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остановления Правительства Российской Федерации от 31 августа 2018 года №1039 «Об утверждении Правил обустройства мест  (площадок) накопления твердых коммунальных отходов и ведения их реестра»</w:t>
      </w:r>
      <w:r>
        <w:rPr>
          <w:rFonts w:eastAsia="Calibri"/>
          <w:sz w:val="28"/>
          <w:szCs w:val="28"/>
        </w:rPr>
        <w:t xml:space="preserve">, п о с т а н о в л я ю: 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Утвердить схемы и реестр мест (площадок) накопления твердых коммунальных отходов, размещенных на территории Кеслеровского сельского поселения Крымского района, для юридических лиц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Утвердить схемы и реестр мест (площадок) накопления твердых коммунальных отходов, размещенных на территории Кеслеровского сельского поселения Крымского района, для жителей поселения (приложение №1)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слер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мского района                                                                            Е.А. Шарг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2:00Z</dcterms:created>
  <dc:creator>Зубко</dc:creator>
  <dc:description/>
  <cp:keywords/>
  <dc:language>en-US</dc:language>
  <cp:lastModifiedBy>Общий отдел</cp:lastModifiedBy>
  <cp:lastPrinted>2022-12-23T16:12:00Z</cp:lastPrinted>
  <dcterms:modified xsi:type="dcterms:W3CDTF">2022-12-23T13:12:00Z</dcterms:modified>
  <cp:revision>4</cp:revision>
  <dc:subject/>
  <dc:title/>
</cp:coreProperties>
</file>