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29.12.2022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 xml:space="preserve">270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 организации работы по созданию и использованию официальных страниц в социальных сетях в организациях подведомственных  администрации 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shd w:fill="F3F1E9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 статьей 5 закона Краснодарского края от 16 июля 2010 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Утвердить Порядок организации работы по созданию и использованию официальных страниц в социальных сетях в организациях подведомственных администрации Кеслеровского сельского поселения Крымского района (приложение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одведомственным администрации Кеслеровского сельского поселения Крымского района организация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 назначить ответственных лиц за создание и ведение официальных страниц в социальных сетях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направить в администрацию  Кеслеровского сельского поселения Крымского района информацию об исполнении настоящего постановления с указанием адресов официальных страниц в социальных сетях и контактные данные лица, ответственного за создание и ведение официальных страниц в социальных сетя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Постановление разместить на официальном сайте администрации  Кеслеровского сельского поселения Крым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Е.А. Шарг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ы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9.12.2022 № 270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организации работы по созданию и использованию официальных страниц в социальных сетях в организациях подведом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Кеслеровского сельского поселения Крым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 Порядок создания и ведения официальных страниц подведомственных администрации 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муниципальных учреждений и предприятий организаций в социальных сетях в информационно-телекоммуникационной сети Интернет (далее – Порядок) разработан в целях совершенствования порядка взаимодействия с населением и стандартизации механизмов и подходов к ведению официальных страниц в социальных сетя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д официальными сайтами понимаются учетные записи   подведомственных администрации 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муниципальных учреждений и предприятий, зарегистрированных  в социальных  сетях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 Положения настоящего Порядка распространяются на муниципальные учреждения и предприятия,   подведомственные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(далее – организаци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 Ответственность за исполнение настоящего Порядка возлагается на руководителей   организ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 Ответственность за достоверность и полноту сведений, размещаемых на страницах официальных страниц, возлагается на лиц, предоставивших сведения, и лиц, разместивших эти с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Создание официальных стран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 Организ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1. Осуществляют создание официальных стран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3. Обеспечивают возможность комментирования публикаций, размещаемых на официальных страницах, для пользователей социальных с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1.4. Определяют должностное лицо, ответственное за создание и ведение официальных страниц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Официальная страница подведомственной администрации </w:t>
      </w:r>
      <w:r>
        <w:rPr>
          <w:rFonts w:cs="Times New Roman" w:ascii="Times New Roman" w:hAnsi="Times New Roman"/>
          <w:sz w:val="28"/>
          <w:szCs w:val="28"/>
        </w:rPr>
        <w:t>Кеслеро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Крымского района  должна содерж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1. Информацию об  организации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 Индивидуальную обложку официального сайта с применением официального логотипа (при его наличии), когда это предусмотрено правилами и функционалом социальной се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Единообразное стилистическое и цветовое оформление официального сайта и размещаемых в нем публикаций (двухмерное изображение (иконку), обложку («шапку»), набор используемых цветов, набор используемых шрифтов и д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4. Правила модерирования официального сай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 Ведение официальных стран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На официальных страницах размещается информация, не являющаяся репост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 Содержание публикаций на официальных страницах рекомендуется разделить на следующие блок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по позиционированию работы организации в количестве не менее 60% от общего числа публ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тная информация в количестве не более 10 % от общего числа публик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знавательная информация и прочее в количестве не более 30 % от общего числа публика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 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 и форматы с учетом компетенции организации и функциональных особенностей социальной се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публикаций в официальных страниц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При написании текстов публикаций в официальных страница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5. Организация осуществляет регулярный мониторинг и обработку сообщений и комментариев пользователей социальных сетей в официальных страницах и направляют ответы на них от имени орган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сайту (переведены в «черный спис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еслеров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Е.А. Шарг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94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2:00Z</dcterms:created>
  <dc:creator>Пользователь</dc:creator>
  <dc:description/>
  <dc:language>en-US</dc:language>
  <cp:lastModifiedBy>Общий отдел</cp:lastModifiedBy>
  <cp:lastPrinted>2022-12-29T10:55:00Z</cp:lastPrinted>
  <dcterms:modified xsi:type="dcterms:W3CDTF">2023-01-17T07:20:00Z</dcterms:modified>
  <cp:revision>3</cp:revision>
  <dc:subject/>
  <dc:title/>
</cp:coreProperties>
</file>