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30.12.2022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27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jc w:val="center"/>
        <w:rPr>
          <w:rFonts w:ascii="Times New Roman" w:hAnsi="Times New Roman" w:eastAsia="Times New Roman" w:cs="Courier New"/>
          <w:b/>
          <w:b/>
          <w:sz w:val="27"/>
          <w:szCs w:val="27"/>
          <w:lang w:eastAsia="ru-RU"/>
        </w:rPr>
      </w:pPr>
      <w:r>
        <w:rPr>
          <w:rFonts w:eastAsia="Times New Roman" w:cs="Courier New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 утверждении плана нормотворческой деятельност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еслеровского сельского поселения Крымского района на 2023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8636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6 октября 2003 года № 131-ФЗ «Об общих принципах организации местного самоуправления в Российской Федерации», в целях планирования нормотворческой деятельности, администрации Кеслеровского сельского поселения Крымского района, п о с т а н о в л я ю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 план нормотворческой деятельности администрации Кеслеровского сельского  поселения Крымского района на 2023 год (приложение)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пециалисту 1 категории администрации Кеслеровского сельского поселения Крымского района Залюбовской Л.А. разместить настоящее постановление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Кеслеровского сельского поселения Крымского района Новикова А.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Е.А. Шарган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22 г № 271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 нормотворческой деятельности 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**** сельского  поселения Крымского района на 2023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авоприменения -    комплексная и плановая деятельность,  по сбору, обобщению, анализу действующего законодательства РФ  для обеспечения принятия, изменения или признания утратившими силу (отмены) нормативных правовых документов органов местного самоуправления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а об исполнении бюджета Кеслеровского сельского поселения Крымского района за 2022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3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решения и материалов для рассмотрения на заседаниях представительного орг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и принятых 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  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муниципальных програм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бюджета поселения на 2024 г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принятых административных регламентов предоставления муниципальных  услуг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инятых нормативных правовых актов, регулирующих осуществление муниципаль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правовых актов в сфере малого и среднего бизн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правовых актов в сфере противодействия коррупции в соответствие с требованиями антикоррупционного законодательства и необходимости актуализации некоторых поло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8F9FA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7:00Z</dcterms:created>
  <dc:creator>Пользователь</dc:creator>
  <dc:description/>
  <dc:language>en-US</dc:language>
  <cp:lastModifiedBy>Общий отдел</cp:lastModifiedBy>
  <cp:lastPrinted>2022-12-29T10:55:00Z</cp:lastPrinted>
  <dcterms:modified xsi:type="dcterms:W3CDTF">2023-01-30T06:27:00Z</dcterms:modified>
  <cp:revision>2</cp:revision>
  <dc:subject/>
  <dc:title/>
</cp:coreProperties>
</file>