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09.02.2023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Кеслеровского сельского поселения Крымского района от 9 сентября 2022 года № 1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ых участков, находящихся в муниципальной собственности, без проведения торгов и на торг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 Федерального закона от 25 октября 2001 года № 137-ФЗ «О введении в действие Земельного кодекса Российской Федерации», постановлением Правительства Российской Федерации от 9 апреля 2022 года № 629 «Об особенностях регулирования земельных отношений в Российской Федерации в 2022 и 2023 годах», в целях приведения муниципальных правовых актов муниципального образования  в соответствие с законодательством Российской Федерации, а также учитывая письмо Крымской межрайонной прокуратуры от 25 января 2023 года № 22-05-2023/111-23-20030056, п о с т а н о в л я 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Кеслеровского сельского поселения Крымского района от 9 сентября 2022 года № 180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ых участков, находящихся в муниципальной собственности, без проведения торгов и на торгах» дополнив в приложении постановления подраздел 1.1. «Предмет регулирования административного регламента» абзацем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яду со случаями, предусмотренными настоящим пунктом, действие Административного регламента в 2023 году распространяется на правоотношения по предоставлени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собственность за плату земельных участков, предназначенных для ведения личного подсобного хозяйства, ведения гражданами садоводства или огородничества для собственных нужд, отдыха (рекреации), производственной деятельности, нужд промышленности и предоставленных в аренду,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ренду земельных участков гражданам Российской Федерации или российским юридическим лицам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субъекта Российской Федерации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пециалисту 1 категории администрации Кеслеровского сельского поселения Крымского района Л.А. Залюбовск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слеровского сельского поселения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ого района</w:t>
        <w:tab/>
        <w:tab/>
        <w:tab/>
        <w:tab/>
        <w:tab/>
        <w:t xml:space="preserve">                                  Е.А. Шарганов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8:00Z</dcterms:created>
  <dc:creator>Общий отдел</dc:creator>
  <dc:description/>
  <cp:keywords/>
  <dc:language>en-US</dc:language>
  <cp:lastModifiedBy>Общий отдел</cp:lastModifiedBy>
  <dcterms:modified xsi:type="dcterms:W3CDTF">2023-02-13T11:41:00Z</dcterms:modified>
  <cp:revision>5</cp:revision>
  <dc:subject/>
  <dc:title/>
</cp:coreProperties>
</file>