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36"/>
          <w:szCs w:val="36"/>
          <w:lang w:eastAsia="ru-RU"/>
        </w:rPr>
        <w:t>ПОСТАНОВЛЕНИЕ</w:t>
      </w:r>
    </w:p>
    <w:tbl>
      <w:tblPr>
        <w:tblW w:w="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trHeight w:val="39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0"/>
          <w:u w:val="single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 xml:space="preserve">от 16.02.2023 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0"/>
          <w:u w:val="single"/>
          <w:lang w:eastAsia="ru-RU"/>
        </w:rPr>
        <w:t xml:space="preserve">№  32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ейскуранта гарантированного перечня услуг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огребению, оказываемых на территории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еслеровского сельского поселения Крымского района</w:t>
      </w:r>
    </w:p>
    <w:p>
      <w:pPr>
        <w:pStyle w:val="Normal"/>
        <w:suppressAutoHyphens w:val="true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municipal.garant.ru/" \l "/document/105870/entry/90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ом 3 статьи 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и письмом департамента государственного регулирования тарифов Краснодарского края от 10 февраля 2023 года № 57.08-07.2-701/23 «</w:t>
      </w:r>
      <w:r>
        <w:rPr>
          <w:rFonts w:cs="Times New Roman" w:ascii="Times New Roman" w:hAnsi="Times New Roman"/>
          <w:sz w:val="26"/>
          <w:szCs w:val="26"/>
        </w:rPr>
        <w:t>О порядке согласования стоимости гарантированного перечня услуг по погребению», п о с т а н о в л я ю:</w:t>
      </w:r>
    </w:p>
    <w:p>
      <w:pPr>
        <w:pStyle w:val="Normal"/>
        <w:suppressAutoHyphens w:val="tru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ейскурант гарантированного перечня услуг по погребению, оказываемых на территории Кеслеровского сельского поселения Крымского района (приложение). </w:t>
      </w:r>
    </w:p>
    <w:p>
      <w:pPr>
        <w:pStyle w:val="Normal"/>
        <w:suppressAutoHyphens w:val="true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пециалисту 1 категории  администрации Кеслеровского сельского поселения Крымского района Л.А. Залюбовской опубликовать настоящее постановление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 и распространяется на правоотношения, возникшие с 1 февраля 2023 год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                                    </w:t>
        <w:tab/>
        <w:tab/>
        <w:t xml:space="preserve">                              Е.А. Шарганов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сле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мского района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т  16.02.2023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№ 3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йскуран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антированного перечня услуг по погребению, оказываемых на территории Кеслеровского сельского поселения Крым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руб. 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2.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3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ая табличка пластиковая с указанием ФИО, даты рождения и смер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3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к месту захоро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8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 при рытье могилы 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9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7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рытье могилы экскавато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0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рытье могилы вручну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7,5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5:00Z</dcterms:created>
  <dc:creator>Пользователь</dc:creator>
  <dc:description/>
  <dc:language>en-US</dc:language>
  <cp:lastModifiedBy>Общий отдел</cp:lastModifiedBy>
  <cp:lastPrinted>2022-02-11T15:07:00Z</cp:lastPrinted>
  <dcterms:modified xsi:type="dcterms:W3CDTF">2023-02-16T11:35:00Z</dcterms:modified>
  <cp:revision>3</cp:revision>
  <dc:subject/>
  <dc:title/>
</cp:coreProperties>
</file>