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tbl>
      <w:tblPr>
        <w:tblW w:w="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 xml:space="preserve">от 16.02.2023 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>№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тарифов Краснодарского края от 10 февраля 2023 года № 57.08-07.2-701/23  «О порядке согласования стоимости гарантированного перечня услуг по погребению», п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(приложен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пециалисту 1 категории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             Е.А. Шарган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16.02.2023 № 31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 умершего (погибш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38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 к месту захор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5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3:00Z</dcterms:created>
  <dc:creator>Пользователь</dc:creator>
  <dc:description/>
  <dc:language>en-US</dc:language>
  <cp:lastModifiedBy>Общий отдел</cp:lastModifiedBy>
  <cp:lastPrinted>2022-02-11T15:17:00Z</cp:lastPrinted>
  <dcterms:modified xsi:type="dcterms:W3CDTF">2023-02-16T11:33:00Z</dcterms:modified>
  <cp:revision>3</cp:revision>
  <dc:subject/>
  <dc:title/>
</cp:coreProperties>
</file>