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3.04.2023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5 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Об утверждении формы 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kern w:val="0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/>
          <w:kern w:val="0"/>
          <w:sz w:val="26"/>
          <w:szCs w:val="26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kern w:val="0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/>
          <w:kern w:val="0"/>
          <w:sz w:val="26"/>
          <w:szCs w:val="26"/>
          <w:lang w:eastAsia="en-US"/>
        </w:rPr>
        <w:t xml:space="preserve"> от 31 июля 2020 года № 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eastAsia="Calibri"/>
            <w:kern w:val="0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kern w:val="0"/>
          <w:sz w:val="26"/>
          <w:szCs w:val="26"/>
          <w:lang w:eastAsia="en-US"/>
        </w:rPr>
        <w:t xml:space="preserve"> Правительства Российской Федерации от 27 октября 2021 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п о с т а н о в л я ю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. Утвердить форму проверочного листа, применяемого при осуществлении муниципального контроля в сфере благоустройства (приложение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2. Специалисту 1 категории администрации Кеслеровского сельского поселения Крымского района Залюбовской Л.А. обнародовать настоящее постановление путе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и информационно-телекоммуникационной сети Интернет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. Постановление вступает в силу после официального обнародования.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Глава 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Кеслеровского сельского поселения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Крымского района                                                                                         Е.А. Шарганов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Кесле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Крымского района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от 13.04.2023  г.  № 4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;Times New Roman PSMT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ФОРМ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 xml:space="preserve">проверочного листа, применяемого при осуществлении муниципального контрол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в сфере благоустройств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tbl>
      <w:tblPr>
        <w:tblW w:w="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QR-код, предусмотренный </w:t>
            </w:r>
            <w:hyperlink r:id="rId6">
              <w:r>
                <w:rPr>
                  <w:rStyle w:val="InternetLink"/>
                  <w:rFonts w:eastAsia="Times New Roman;Times New Roman PSMT"/>
                  <w:color w:val="106BBE"/>
                  <w:kern w:val="0"/>
                  <w:sz w:val="26"/>
                  <w:szCs w:val="26"/>
                </w:rPr>
                <w:t>постановлением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Правительства Российской Федерации от 16.04.2021 г. № 604 «Об утверждении Правил формирования и ведения единого реестра контрольных (надзорных) мероприятий и о внесении изменений в постановление Правительства Российской Федерации от 28.04.2015 № 415»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00" w:after="0"/>
        <w:outlineLvl w:val="2"/>
        <w:rPr>
          <w:rFonts w:eastAsia="Times New Roman;Times New Roman PSMT"/>
          <w:b/>
          <w:b/>
          <w:bCs/>
          <w:color w:val="4F81BD"/>
          <w:kern w:val="0"/>
          <w:sz w:val="26"/>
          <w:szCs w:val="26"/>
          <w:lang w:eastAsia="en-US"/>
        </w:rPr>
      </w:pPr>
      <w:r>
        <w:rPr>
          <w:rFonts w:eastAsia="Times New Roman;Times New Roman PSMT"/>
          <w:b/>
          <w:bCs/>
          <w:color w:val="4F81BD"/>
          <w:kern w:val="0"/>
          <w:sz w:val="26"/>
          <w:szCs w:val="26"/>
          <w:lang w:eastAsia="en-US"/>
        </w:rPr>
        <w:t>ПРОВЕРОЧНЫЙ ЛИСТ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bCs/>
          <w:color w:val="4F81BD"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color w:val="4F81BD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1. 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муниципальный контроля в сфере благоустройства. 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. Наименование контрольного органа: Администрация Кеслеровского сельского поселения Крымского района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. Проверочный лист утвержден постановлением администрации Кеслеровского сельского поселения Крымского района от ____________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 Вид контрольного мероприятия 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5. Дата заполнения проверочного листа 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6. Объект муниципального контроля, в отношении которого проводится контрольное мероприятие 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7. Сведения о контролируемом лице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________________________________________________-_____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фамилия, имя и отчество (при наличии) гражданина или индивидуального предпринимателя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419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419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адрес юридического лица (его филиалов, представительств, обособленных структурных подразделений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8. 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9. Реквизиты решения контрольного органа о проведении контрольного мероприятия: 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0. Учетный номер контрольного мероприятия: 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1. Должность, фамилия и инициалы должностного лица, проводящего контрольное мероприятие и заполняющего проверочный лист: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/>
      </w:pPr>
      <w:r>
        <w:rPr/>
        <w:t>12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1"/>
        <w:gridCol w:w="3260"/>
        <w:gridCol w:w="709"/>
        <w:gridCol w:w="567"/>
        <w:gridCol w:w="141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8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№№ </w:t>
            </w:r>
            <w:r>
              <w:rPr>
                <w:rFonts w:eastAsia="Times New Roman;Times New Roman PSMT"/>
                <w:kern w:val="0"/>
                <w:sz w:val="26"/>
                <w:szCs w:val="26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Вопросы, отражающ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держание обязательные треб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неприменим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8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ответствие элементов благоустройства территории поселения и их содержания обязатель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аздел 3 Правил благоустройства территории Кеслеровского сельского поселения Крымского района, утвержденных решением Совета Кеслеровского сельского поселения Крым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strike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от 11.07.2022 № 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strike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strike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8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аздел 4 Правил благоустройства территории Кеслеровского сельского поселения Крымского района, утвержденных решением Совета Кеслеровского сельского поселения Крымского района от 11.07.2022 № 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8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азделы 15,16,17 Правил благоустройства территории Кеслеровского сельского поселения Крымского района, утвержденных решением Совета Кеслеровского сельского поселения Крымского района от 11.07.2022 № 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8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блюдение обязательных требований при содержани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аздел 22 Правил благоустройства территории Кеслеровского сельского поселения Крымского района, утвержденных решением Совета Кеслеровского сельского поселения Крымского района от 11.07.2022 № 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8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аздел 21 Правил благоустройства территории Кеслеровского сельского поселения Крымского района, утвержденных решением Совета Кеслеровского сельского поселения Крымского района от 11.07.2022 № 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8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аздел 25 Правил благоустройства территории Кеслеровского сельского поселения Крымского района, утвержденных решением Совета Кеслеровского сельского поселения Крымского района от 11.07.2022 № 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8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аздел 20 Правил благоустройства территории Кеслеровского сельского поселения Крымского района, утвержденных решением Совета Кеслеровского сельского поселения Крымского района от 11.07.2022 № 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Пояснения и дополнения к вопросам, содержащимся в списке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Подписи лица (лиц) проводящего (проводящих) контрольное мероприятие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 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подпись) (фамилия, инициалы)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 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подпись) (фамилия, инициалы)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 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подпись) (фамилия, инициалы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С проверочным листом ознакомлен (а)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__________________________________________________ _______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____» ______________ 20___г. 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подпись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Отметка об отказе ознакомления с проверочным листом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фамилия, имя, отчество (в случае, если имеется), уполномоченного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должностного лица (лиц), проводящего контрольное мероприятие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____» ______________ 20___г. 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kern w:val="0"/>
          <w:sz w:val="26"/>
          <w:szCs w:val="26"/>
          <w:lang w:eastAsia="en-US"/>
        </w:rPr>
      </w:pPr>
      <w:r>
        <w:rPr>
          <w:rFonts w:eastAsia="Times New Roman;Times New Roman PSMT"/>
          <w:kern w:val="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kern w:val="0"/>
          <w:sz w:val="26"/>
          <w:szCs w:val="26"/>
          <w:lang w:eastAsia="en-US"/>
        </w:rPr>
        <w:t>(подпись)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Копию проверочного листа получил (а)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__________________________________________________ _______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____» ______________ 20___г. 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подпись)</w:t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Отметка об отказе получения проверочного листа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__________________________________________________ ____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фамилия, имя, отчество (в случае, если имеется), уполномоченного должностного лица (лиц), проводящего контрольное мероприятие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59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____» ______________ 20___г. 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838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подпись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;Times New Roman PSMT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;Times New Roman PSMT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eastAsia="Lucida Sans Unicode" w:cs="Tahoma;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8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  <w:kern w:val="2"/>
      <w:sz w:val="24"/>
      <w:szCs w:val="24"/>
    </w:rPr>
  </w:style>
  <w:style w:type="character" w:styleId="Style15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360" w:hanging="0"/>
      <w:jc w:val="center"/>
    </w:pPr>
    <w:rPr>
      <w:rFonts w:eastAsia="Times New Roman;Times New Roman PSMT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02" w:before="120" w:after="0"/>
      <w:jc w:val="center"/>
    </w:pPr>
    <w:rPr>
      <w:rFonts w:eastAsia="Times New Roman;Times New Roman PSMT"/>
      <w:kern w:val="0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;Times New Roman PSMT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2987948/0" TargetMode="External"/><Relationship Id="rId6" Type="http://schemas.openxmlformats.org/officeDocument/2006/relationships/hyperlink" Target="http://municipal.garant.ru/document/redirect/40066598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7:00Z</dcterms:created>
  <dc:creator>Пользователь</dc:creator>
  <dc:description/>
  <dc:language>en-US</dc:language>
  <cp:lastModifiedBy>Общий отдел</cp:lastModifiedBy>
  <cp:lastPrinted>2023-04-13T16:46:00Z</cp:lastPrinted>
  <dcterms:modified xsi:type="dcterms:W3CDTF">2023-04-13T13:47:00Z</dcterms:modified>
  <cp:revision>2</cp:revision>
  <dc:subject/>
  <dc:title/>
</cp:coreProperties>
</file>