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sz w:val="36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36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 PSMT" w:cs="Times New Roman;Times New Roman PSMT" w:ascii="Times New Roman;Times New Roman PSMT" w:hAnsi="Times New Roman;Times New Roman PSMT"/>
          <w:i/>
          <w:iCs/>
          <w:sz w:val="3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mallCaps/>
          <w:spacing w:val="20"/>
          <w:sz w:val="32"/>
          <w:szCs w:val="32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mallCaps/>
          <w:spacing w:val="20"/>
          <w:sz w:val="32"/>
          <w:szCs w:val="32"/>
          <w:lang w:eastAsia="ru-RU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mallCaps/>
          <w:spacing w:val="20"/>
          <w:sz w:val="36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mallCaps/>
          <w:spacing w:val="20"/>
          <w:sz w:val="36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pacing w:val="6"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pacing w:val="6"/>
          <w:sz w:val="28"/>
          <w:szCs w:val="28"/>
          <w:lang w:eastAsia="ru-RU"/>
        </w:rPr>
        <w:t>ПОСТАНОВЛЕНИЕ</w:t>
      </w:r>
    </w:p>
    <w:tbl>
      <w:tblPr>
        <w:tblW w:w="95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35"/>
        <w:gridCol w:w="5120"/>
        <w:gridCol w:w="1684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Courier New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Courier New" w:ascii="Times New Roman;Times New Roman PSMT" w:hAnsi="Times New Roman;Times New Roman PSMT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Courier New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Courier New" w:ascii="Times New Roman;Times New Roman PSMT" w:hAnsi="Times New Roman;Times New Roman PSMT"/>
                <w:sz w:val="28"/>
                <w:szCs w:val="28"/>
                <w:lang w:eastAsia="ru-RU"/>
              </w:rPr>
              <w:t>01.06.2023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 PSMT" w:hAnsi="Times New Roman;Times New Roman PSMT" w:eastAsia="Times New Roman;Times New Roman PSMT" w:cs="Courier New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Courier New" w:ascii="Times New Roman;Times New Roman PSMT" w:hAnsi="Times New Roman;Times New Roman PSMT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Courier New"/>
                <w:sz w:val="28"/>
                <w:szCs w:val="28"/>
                <w:lang w:eastAsia="ru-RU"/>
              </w:rPr>
            </w:pPr>
            <w:r>
              <w:rPr>
                <w:rFonts w:eastAsia="Times New Roman;Times New Roman PSMT" w:cs="Courier New" w:ascii="Times New Roman;Times New Roman PSMT" w:hAnsi="Times New Roman;Times New Roman PSMT"/>
                <w:sz w:val="28"/>
                <w:szCs w:val="28"/>
                <w:lang w:eastAsia="ru-RU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0"/>
          <w:lang w:eastAsia="ru-RU"/>
        </w:rPr>
        <w:t xml:space="preserve">                                                         </w:t>
      </w:r>
      <w:r>
        <w:rPr>
          <w:rFonts w:eastAsia="Times New Roman;Times New Roman PSMT" w:cs="Courier New" w:ascii="Times New Roman;Times New Roman PSMT" w:hAnsi="Times New Roman;Times New Roman PSMT"/>
          <w:sz w:val="24"/>
          <w:szCs w:val="24"/>
          <w:lang w:eastAsia="ru-RU"/>
        </w:rPr>
        <w:t>хутор Павловский</w:t>
      </w:r>
    </w:p>
    <w:p>
      <w:pPr>
        <w:pStyle w:val="Heading1"/>
        <w:rPr>
          <w:rFonts w:ascii="Times New Roman;Times New Roman PSMT" w:hAnsi="Times New Roman;Times New Roman PSMT" w:eastAsia="Times New Roman;Times New Roman PSMT" w:cs="Courier New"/>
          <w:sz w:val="24"/>
          <w:szCs w:val="24"/>
          <w:highlight w:val="yellow"/>
          <w:lang w:eastAsia="ru-RU"/>
        </w:rPr>
      </w:pPr>
      <w:r>
        <w:rPr>
          <w:rFonts w:eastAsia="Times New Roman;Times New Roman PSMT" w:cs="Courier New" w:ascii="Times New Roman;Times New Roman PSMT" w:hAnsi="Times New Roman;Times New Roman PSMT"/>
          <w:sz w:val="24"/>
          <w:szCs w:val="24"/>
          <w:highlight w:val="yellow"/>
          <w:lang w:eastAsia="ru-RU"/>
        </w:rPr>
      </w:r>
    </w:p>
    <w:p>
      <w:pPr>
        <w:pStyle w:val="Heading1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О мерах по уничтожению амброзии полыннолистной и другой сорной растительности на территории Кеслеровского сельского поселения Крымского района в 2023 году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В целях уничтожения амброзии полыннолистной на территории Кеслеровского сельского поселения Крымского района, в соответствии с распоряжением главы администрации (губернатора) Краснодарского края от 8 июля 2020 года N 135-р "О мерах по уничтожению амброзии полыннолистной и другой сорной растительности" постановляю:</w:t>
      </w:r>
    </w:p>
    <w:p>
      <w:pPr>
        <w:pStyle w:val="Normal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1. Утвердить состав рабочей группы по мониторингу, оказанию содействия в организации и координации работ по уничтожению амброзии полыннолистной и другой сорной растительности на территории Кеслеровского сельского поселения Крымского района на 2023 год (приложение 1).</w:t>
      </w:r>
    </w:p>
    <w:p>
      <w:pPr>
        <w:pStyle w:val="Normal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2. Утвердить план рекомендованных мероприятий, направленных на борьбу с амброзией полыннолистной и другой сорной растительностью на территории Кеслеровского сельского поселения Крымского района в 2023 году (приложение 2).</w:t>
      </w:r>
    </w:p>
    <w:p>
      <w:pPr>
        <w:pStyle w:val="Normal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3. Утвердить план мероприятий, направленных на своевременное выявление и уничтожение амброзии полыннолистной и другой сорной растительности на территории Кеслеровского сельского поселения Крымского района в 2023 году (приложение 3).</w:t>
      </w:r>
    </w:p>
    <w:p>
      <w:pPr>
        <w:pStyle w:val="Normal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4. Специалисту 1 категории администрации Кеслеровского сельского поселения Крымского района Залюбовской Л.А. обеспечить размещение настоящего постановления на официальном сайте администрации Кеслеровского сельского поселения Крымского района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5. Контроль за выполнением настоящего постановления оставляю за собой</w:t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6. Постановление вступает в силу со дня его подписания.</w:t>
      </w:r>
    </w:p>
    <w:p>
      <w:pPr>
        <w:pStyle w:val="Normal"/>
        <w:spacing w:lineRule="atLeast" w:line="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Глава </w:t>
      </w:r>
    </w:p>
    <w:p>
      <w:pPr>
        <w:pStyle w:val="Normal"/>
        <w:spacing w:lineRule="atLeast" w:line="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Кеслеровского сельского поселения </w:t>
      </w:r>
    </w:p>
    <w:p>
      <w:pPr>
        <w:pStyle w:val="Normal"/>
        <w:spacing w:lineRule="atLeast" w:line="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Крымского района                                                                              Е.А. Шарганов</w:t>
      </w:r>
    </w:p>
    <w:p>
      <w:pPr>
        <w:pStyle w:val="Normal"/>
        <w:spacing w:lineRule="atLeast" w:line="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Приложение 1</w:t>
            </w:r>
          </w:p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УТВЕРЖДЕН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постановлением администрации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Кеслеровского сельского поселения Крымского района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от 01.06.2023    № 66</w:t>
            </w:r>
          </w:p>
        </w:tc>
      </w:tr>
    </w:tbl>
    <w:p>
      <w:pPr>
        <w:pStyle w:val="Heading3"/>
        <w:spacing w:lineRule="atLeast" w:line="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2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6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6"/>
          <w:szCs w:val="26"/>
        </w:rPr>
        <w:t>СОСТАВ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 w:before="0" w:after="0"/>
        <w:jc w:val="center"/>
        <w:outlineLvl w:val="2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6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6"/>
          <w:szCs w:val="26"/>
        </w:rPr>
        <w:t>рабочей группы по мониторингу, оказанию содействия в организа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 w:before="0" w:after="0"/>
        <w:jc w:val="center"/>
        <w:outlineLvl w:val="2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6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6"/>
          <w:szCs w:val="26"/>
        </w:rPr>
        <w:t>и координации работ по уничтожению амброзии полыннолистно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 w:before="0" w:after="0"/>
        <w:jc w:val="center"/>
        <w:outlineLvl w:val="2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6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6"/>
          <w:szCs w:val="26"/>
        </w:rPr>
        <w:t>и другой сорной растительности на территории Кеслеровского сельского поселения Крым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 w:before="0" w:after="0"/>
        <w:jc w:val="center"/>
        <w:outlineLvl w:val="2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6"/>
          <w:szCs w:val="26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6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6069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 xml:space="preserve">Дарчиня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Гамлет 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Специалист 2 категории администрации Кеслеров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Белон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Еле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главный специалист администрации Кеслеровского сельского поселения Крым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Зи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Инна Евген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  <w:t>специалист 1 категории администрации Кеслеровского сельского поселения Крымск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6"/>
                <w:szCs w:val="26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tLeast" w:line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Глава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Кеслеровского сельского поселения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Крымского района                                                                                 Е.А. Шарганов</w:t>
      </w:r>
    </w:p>
    <w:p>
      <w:pPr>
        <w:pStyle w:val="Normal"/>
        <w:suppressAutoHyphens w:val="true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1"/>
      </w:tblGrid>
      <w:tr>
        <w:trPr/>
        <w:tc>
          <w:tcPr>
            <w:tcW w:w="5637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8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Приложение 2</w:t>
            </w:r>
          </w:p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УТВЕРЖДЕН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постановлением администрации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Кеслеровского сельского поселения Крымского района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от 01.06.2023  № 66</w:t>
            </w:r>
          </w:p>
        </w:tc>
      </w:tr>
    </w:tbl>
    <w:p>
      <w:pPr>
        <w:pStyle w:val="Heading3"/>
        <w:jc w:val="center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ПЛАН</w:t>
      </w:r>
    </w:p>
    <w:p>
      <w:pPr>
        <w:pStyle w:val="Heading3"/>
        <w:jc w:val="center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рекомендованных мероприятий, направленных на борьбу с амброзией полыннолистной и другой сорной растительностью на территории Кеслеровского сельского поселения Крымского района в 2023 году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66"/>
        <w:gridCol w:w="1961"/>
        <w:gridCol w:w="272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N п/п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Наименование мероприят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Срок исполн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Ответственные</w:t>
            </w:r>
          </w:p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Исполни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механические мероприятия - выкашивание растений вдоль обочин дорог, вокруг опор ЛЭП, территории населенных пунк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собственники, арендаторы</w:t>
            </w:r>
          </w:p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и пользователи земельных участк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химические мероприятия - обработка сельскохозяйственных культур разрешенными препаратами</w:t>
            </w:r>
          </w:p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и агрохимикат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собственники, арендаторы и пользователи земельных участков</w:t>
            </w:r>
          </w:p>
        </w:tc>
      </w:tr>
    </w:tbl>
    <w:p>
      <w:pPr>
        <w:pStyle w:val="Style18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spacing w:lineRule="atLeast" w:line="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Глава </w:t>
      </w:r>
    </w:p>
    <w:p>
      <w:pPr>
        <w:pStyle w:val="Normal"/>
        <w:spacing w:lineRule="atLeast" w:line="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Кеслеровского сельского поселения</w:t>
      </w:r>
    </w:p>
    <w:p>
      <w:pPr>
        <w:pStyle w:val="Normal"/>
        <w:spacing w:lineRule="atLeast" w:line="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Крымского района                                                                              Е.А. Шарганов</w:t>
      </w:r>
    </w:p>
    <w:p>
      <w:pPr>
        <w:pStyle w:val="Normal"/>
        <w:spacing w:lineRule="atLeast" w:line="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1"/>
      </w:tblGrid>
      <w:tr>
        <w:trPr/>
        <w:tc>
          <w:tcPr>
            <w:tcW w:w="5637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7"/>
              <w:snapToGrid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Приложение 3</w:t>
            </w:r>
          </w:p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УТВЕРЖДЕН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постановлением администрации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Кеслеровского сельского поселения Крымского района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от 01.06.2023 № 66</w:t>
            </w:r>
          </w:p>
        </w:tc>
      </w:tr>
    </w:tbl>
    <w:p>
      <w:pPr>
        <w:pStyle w:val="Heading3"/>
        <w:spacing w:lineRule="atLeast" w:line="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</w:r>
    </w:p>
    <w:p>
      <w:pPr>
        <w:pStyle w:val="Heading3"/>
        <w:spacing w:lineRule="atLeast" w:line="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ПЛАН</w:t>
      </w:r>
    </w:p>
    <w:p>
      <w:pPr>
        <w:pStyle w:val="Heading3"/>
        <w:spacing w:lineRule="atLeast" w:line="0" w:before="0" w:after="0"/>
        <w:jc w:val="center"/>
        <w:rPr>
          <w:rFonts w:ascii="Times New Roman;Times New Roman PSMT" w:hAnsi="Times New Roman;Times New Roman PSMT" w:cs="Times New Roman;Times New Roman PSMT"/>
          <w:color w:val="00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мероприятий, направленных на своевременное выявление</w:t>
      </w:r>
    </w:p>
    <w:p>
      <w:pPr>
        <w:pStyle w:val="Heading3"/>
        <w:spacing w:lineRule="atLeast" w:line="0" w:before="0" w:after="0"/>
        <w:jc w:val="center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и уничтожение амброзии полыннолистной и другой сорной растительности, на территории Кеслеровского сельского поселения Крымского района</w:t>
      </w:r>
    </w:p>
    <w:p>
      <w:pPr>
        <w:pStyle w:val="Heading3"/>
        <w:spacing w:lineRule="atLeast" w:line="0" w:before="0" w:after="0"/>
        <w:jc w:val="center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6"/>
          <w:szCs w:val="26"/>
        </w:rPr>
        <w:t>в 2023 году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983"/>
        <w:gridCol w:w="25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N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Наименование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Срок испол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Ответственные</w:t>
            </w:r>
          </w:p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Уведомление руководителей</w:t>
            </w:r>
          </w:p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организаций всех форм собственности</w:t>
            </w:r>
          </w:p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о необходимости своевременного уничтожения амброзии</w:t>
            </w:r>
          </w:p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на закрепленных за ними территор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администрация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Доведение до населения, проживающего на территории поселения, информации</w:t>
            </w:r>
          </w:p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о проводимых мероприятиях по уничтожению амброзии, а также о вредном воздействии амброзии</w:t>
            </w:r>
          </w:p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на здоровье люд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администрация</w:t>
            </w:r>
          </w:p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Разъяснение населению наиболее эффективных мер борьбы с амбрози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администрация</w:t>
            </w:r>
          </w:p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Организация работы по привлечению населения к локализации и ликвидации амброзии на территориях, прилегающих</w:t>
            </w:r>
          </w:p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к домам частного секто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администрация</w:t>
            </w:r>
          </w:p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Проведение мониторинга</w:t>
            </w:r>
          </w:p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по контролю за ходом выполнения разработанных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систематичес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рабочая группа</w:t>
            </w:r>
          </w:p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по оказанию содействия</w:t>
            </w:r>
          </w:p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в организации</w:t>
            </w:r>
          </w:p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и координации работ по уничтожению амброз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Предоставлять информацию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о проделанной работе в управление сельского хозяйства и потребительской сферы администрации муниципального образования Крымский рай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с 1 июня еженедельно по понедельникам</w:t>
            </w:r>
          </w:p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до 10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;Times New Roman PSMT" w:hAnsi="Times New Roman;Times New Roman PSMT" w:cs="Times New Roman;Times New Roman PSMT"/>
                <w:sz w:val="26"/>
                <w:szCs w:val="26"/>
                <w:lang w:eastAsia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6"/>
                <w:szCs w:val="26"/>
                <w:lang w:eastAsia="en-US"/>
              </w:rPr>
              <w:t>заместитель главы Кеслеровского сельского поселения Крымского района</w:t>
            </w:r>
          </w:p>
        </w:tc>
      </w:tr>
    </w:tbl>
    <w:p>
      <w:pPr>
        <w:pStyle w:val="Style18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 PSMT" w:hAnsi="Times New Roman;Times New Roman PSMT" w:cs="Times New Roman;Times New Roman PSMT"/>
          <w:color w:val="FF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Times New Roman;Times New Roman PSMT" w:hAnsi="Times New Roman;Times New Roman PSMT" w:cs="Times New Roman;Times New Roman PSMT"/>
          <w:b/>
          <w:b/>
          <w:color w:val="FF0000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26"/>
          <w:szCs w:val="26"/>
        </w:rPr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Глава</w:t>
      </w:r>
    </w:p>
    <w:p>
      <w:pPr>
        <w:pStyle w:val="Normal"/>
        <w:suppressAutoHyphens w:val="true"/>
        <w:spacing w:lineRule="atLeast" w:line="0" w:before="0" w:after="0"/>
        <w:jc w:val="both"/>
        <w:rPr>
          <w:rFonts w:ascii="Times New Roman;Times New Roman PSMT" w:hAnsi="Times New Roman;Times New Roman PSMT" w:cs="Times New Roman;Times New Roman PSMT"/>
          <w:sz w:val="26"/>
          <w:szCs w:val="26"/>
        </w:rPr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Кеслеровского сельского поселения</w:t>
      </w:r>
    </w:p>
    <w:p>
      <w:pPr>
        <w:pStyle w:val="Normal"/>
        <w:suppressAutoHyphens w:val="true"/>
        <w:spacing w:lineRule="atLeast" w:line="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6"/>
          <w:szCs w:val="26"/>
        </w:rPr>
        <w:t>Крымского района                                                                               Е.А. Шарганов</w:t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;Times New Roman PSMT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;Times New Roman PSMT" w:cs="Times New Roman;Times New Roman PSMT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 CYR" w:hAnsi="Times New Roman CYR" w:eastAsia="Times New Roman;Times New Roman PSMT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;Times New Roman PSMT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;Times New Roman PSMT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;Times New Roman PSMT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59:00Z</dcterms:created>
  <dc:creator>Пользователь</dc:creator>
  <dc:description/>
  <dc:language>en-US</dc:language>
  <cp:lastModifiedBy>Общий отдел</cp:lastModifiedBy>
  <cp:lastPrinted>2023-06-01T09:04:00Z</cp:lastPrinted>
  <dcterms:modified xsi:type="dcterms:W3CDTF">2023-06-01T06:04:00Z</dcterms:modified>
  <cp:revision>3</cp:revision>
  <dc:subject/>
  <dc:title/>
</cp:coreProperties>
</file>