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36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pacing w:val="6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Courier New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Courier New" w:ascii="Times New Roman;Times New Roman PSMT" w:hAnsi="Times New Roman;Times New Roman PSMT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Courier New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Courier New" w:ascii="Times New Roman;Times New Roman PSMT" w:hAnsi="Times New Roman;Times New Roman PSMT"/>
                <w:sz w:val="28"/>
                <w:szCs w:val="28"/>
                <w:lang w:eastAsia="ru-RU"/>
              </w:rPr>
              <w:t>01.06.2023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Courier New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Courier New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Courier New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Courier New" w:ascii="Times New Roman;Times New Roman PSMT" w:hAnsi="Times New Roman;Times New Roman PSMT"/>
                <w:sz w:val="28"/>
                <w:szCs w:val="28"/>
                <w:lang w:eastAsia="ru-RU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;Times New Roman PSMT" w:cs="Courier New" w:ascii="Times New Roman;Times New Roman PSMT" w:hAnsi="Times New Roman;Times New Roman PSMT"/>
          <w:sz w:val="24"/>
          <w:szCs w:val="24"/>
          <w:lang w:eastAsia="ru-RU"/>
        </w:rPr>
        <w:t>хутор Павловский</w:t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eastAsia="Times New Roman;Times New Roman PSMT" w:cs="Courier New"/>
          <w:b/>
          <w:b/>
          <w:sz w:val="27"/>
          <w:szCs w:val="27"/>
          <w:lang w:eastAsia="ru-RU"/>
        </w:rPr>
      </w:pPr>
      <w:r>
        <w:rPr>
          <w:rFonts w:eastAsia="Times New Roman;Times New Roman PSMT" w:cs="Courier New" w:ascii="Times New Roman;Times New Roman PSMT" w:hAnsi="Times New Roman;Times New Roman PSMT"/>
          <w:b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26282F"/>
          <w:sz w:val="26"/>
          <w:szCs w:val="26"/>
          <w:lang w:eastAsia="ru-RU"/>
        </w:rPr>
        <w:t>О проведении мероприятий по уничтожению карантинных объектов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38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6"/>
          </w:rPr>
          <w:t>Федерального закона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6"/>
            <w:szCs w:val="26"/>
          </w:rPr>
          <w:t>Федерального закона</w:t>
        </w:r>
      </w:hyperlink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от 21 июля 2014 года № 206-ФЗ «О карантине растений», в целях принятия необходимых мер по уничтожению карантинных объектов амброзии полыннолистной и другой сорной растительности, п о с т а н о в л я ю: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. Утвердить состав рабочей группы по мониторингу за проведением мероприятий по уничтожению карантинных объектов на территории поселения (приложение).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. Рабочей группе в целях мониторинга за уничтожением карантинных объектов с 1 июня по 1 ноября 2023 года :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)совершать рейдовые мероприятия по выявлению карантинных объектов:   амброзии полыннолистной и другой сорной растительности на территории поселения;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)обеспечить контроль за ходом работ по уничтожению карантинных объектов в полях севооборотов, вне севооборотных участков, на территориях животноводческих ферм, наделов, полевых станов, крестьянско-фермерских и личных подсобных хозяйств;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. Рекомендовать руководителям предприятий, учреждений, организаций, независимо от форм собственности обеспечить уничтожение карантинных объектов  на принадлежащих земельных участках и прилегающих территориях.</w:t>
      </w:r>
    </w:p>
    <w:p>
      <w:pPr>
        <w:pStyle w:val="Normal"/>
        <w:spacing w:lineRule="auto" w:line="240" w:before="0" w:after="0"/>
        <w:ind w:firstLine="838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4. Руководителям ТОС, а также квартальным провести обход домовладений, расположенных на территории поселения с целью выявления произрастания карантинных объектов для привлечения собственников домовладений и земельных участков к административной ответственности.</w:t>
      </w:r>
    </w:p>
    <w:p>
      <w:pPr>
        <w:pStyle w:val="Normal"/>
        <w:spacing w:lineRule="auto" w:line="240" w:before="0" w:after="0"/>
        <w:ind w:firstLine="838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5. Специалисту 1 категории администрации Кеслеровского сельского поселения Крымского района Залюбовской Л.А. разместить настоящее постановление на официальном сайте  Кеслеровского  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6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3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7. Постановление вступает в силу со дня подписания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лава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Кеслеровского сельского поселения 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Крымского района                                     </w:t>
        <w:tab/>
        <w:tab/>
        <w:t xml:space="preserve">                               Е.А. Шарганов</w:t>
      </w:r>
    </w:p>
    <w:p>
      <w:pPr>
        <w:pStyle w:val="Normal"/>
        <w:suppressAutoHyphens w:val="true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ar-SA"/>
        </w:rPr>
        <w:t xml:space="preserve">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ar-SA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387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Cs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6"/>
          <w:szCs w:val="26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Кеслеровского сельского поселения Крымского района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;Times New Roman PSMT" w:hAnsi="Times New Roman;Times New Roman PSMT" w:eastAsia="Times New Roman;Times New Roman PSMT" w:cs="Times New Roman;Times New Roman PSMT"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6"/>
          <w:szCs w:val="26"/>
          <w:lang w:eastAsia="ar-SA"/>
        </w:rPr>
        <w:t>от 01.06.2023 № 6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6"/>
          <w:szCs w:val="26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СОСТА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рабочей группы по мониторингу, оказанию содействия в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и координации работ по уничтожению амброзии полыннолист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и другой сорной растительности на территории Кеслеровского сельского поселения Крым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606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Дарчиня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Гамлет 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Специалист 2 категории администрации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Белон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главный специалист администрации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Ин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специалист 1 категории администрации Кеслеровского сельского поселения Крым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лава</w:t>
      </w:r>
    </w:p>
    <w:p>
      <w:pPr>
        <w:pStyle w:val="Normal"/>
        <w:suppressAutoHyphens w:val="true"/>
        <w:spacing w:lineRule="atLeast" w:line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еслеровского сельского поселения</w:t>
      </w:r>
    </w:p>
    <w:p>
      <w:pPr>
        <w:pStyle w:val="Normal"/>
        <w:suppressAutoHyphens w:val="true"/>
        <w:spacing w:lineRule="atLeast" w:line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рымского района                                                                            Е.А. Шарганов</w:t>
      </w:r>
    </w:p>
    <w:p>
      <w:pPr>
        <w:pStyle w:val="Normal"/>
        <w:suppressAutoHyphens w:val="true"/>
        <w:spacing w:before="0" w:after="16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20209&amp;sub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1:00Z</dcterms:created>
  <dc:creator>Пользователь</dc:creator>
  <dc:description/>
  <dc:language>en-US</dc:language>
  <cp:lastModifiedBy>Общий отдел</cp:lastModifiedBy>
  <cp:lastPrinted>2022-06-10T09:56:00Z</cp:lastPrinted>
  <dcterms:modified xsi:type="dcterms:W3CDTF">2023-06-01T05:56:00Z</dcterms:modified>
  <cp:revision>3</cp:revision>
  <dc:subject/>
  <dc:title/>
</cp:coreProperties>
</file>