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mallCaps/>
          <w:spacing w:val="20"/>
          <w:sz w:val="32"/>
          <w:szCs w:val="32"/>
        </w:rPr>
      </w:pPr>
      <w:r>
        <w:rPr/>
        <w:drawing>
          <wp:inline distT="0" distB="0" distL="0" distR="0">
            <wp:extent cx="53975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mallCaps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mallCaps/>
          <w:spacing w:val="2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6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;Times New Roman PSMT" w:hAnsi="Times New Roman;Times New Roman PSMT" w:cs="Times New Roman;Times New Roman PSMT"/>
          <w:b/>
          <w:b/>
          <w:bCs/>
          <w:spacing w:val="6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от 05.06.2023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№ 69  </w:t>
      </w:r>
    </w:p>
    <w:p>
      <w:pPr>
        <w:pStyle w:val="Normal"/>
        <w:ind w:right="-345"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kern w:val="0"/>
          <w:sz w:val="28"/>
          <w:szCs w:val="28"/>
          <w:lang w:eastAsia="ru-RU" w:bidi="ar-SA"/>
        </w:rPr>
        <w:t>Об обеспечении безопасности людей на водных объектах на территории Кеслеровского сельского поселения Крымского района в 2023 году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В целях обеспечения безопасности в весенне-летний и осенне-зимний периоды и предупреждения гибели людей на водных объектах Кеслеровского сельского поселения Крымского района и в соответствии с положениями  Федерального закона от 6 октября 2003 года № 131-ФЗ «Об общих принципах организации местного самоуправления в Российской Федерации» и во исполнение требований надзорного акта Крымской межрайонной прокуратуры, 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1. Утвердить план по обеспечению безопасности людей на водоемах Кеслеровского сельского поселения Крымского района на 2023 год (приложение)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2. Специалисту 2 категории администрации Кеслеровского сельского поселения Крымского района Дарчинян Гамлету Горовичу: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1) своевременно информировать население об изменениях метеорологической обстановки;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 xml:space="preserve">2) осуществлять контроль за установкой (заменой) знаков безопасности на водных объектах в административных границах Кеслеровского сельского поселения Крымского района. 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3. Рекомендовать: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1) руководителям организаций, осуществляющим свою деятельность на территории Кеслеровского сельского поселения Крымского района, постоянно  проводить профилактическую работу со своими сотрудниками по предупреждению несчастных случаев на воде;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 xml:space="preserve">2) участковому уполномоченному полиции отдела МВД РФ по Крымскому совместно с хуторским казачьим обществом принять участие в патрулировании береговых полос водных объектов на предмет обеспечения безопасности граждан на водных объектах сельского поселения; 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 xml:space="preserve">3) руководителям общеобразовательных учреждений, расположенным на территории Кеслеровского сельского поселения Крымского района активизировать профилактическую работу по предупреждению несчастных случаев на водных объектах с обучающимися; 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4) председателям территориального общественного самоуправления проводить разъяснительную работу по предупреждению несчастных случаев на водных объектах в зимнее время года, с освещением вопросов правил безопасности на воде.</w:t>
      </w:r>
    </w:p>
    <w:p>
      <w:pPr>
        <w:pStyle w:val="Normal"/>
        <w:suppressAutoHyphens w:val="false"/>
        <w:autoSpaceDE w:val="false"/>
        <w:ind w:firstLine="838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4. Специалисту 1 категории  администрации Кеслеровского сельского поселения Крымского района Л.А. Залюбовской настоящее постановление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5. 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6. Постановление вступает в силу со дня подписан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Кеслеровского сельского поселения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>Крымского района                                                             Е.А. Шарганов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75"/>
      </w:tblGrid>
      <w:tr>
        <w:trPr/>
        <w:tc>
          <w:tcPr>
            <w:tcW w:w="46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Кеслер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Крым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u w:val="single"/>
                <w:lang w:eastAsia="ru-RU" w:bidi="ar-SA"/>
              </w:rPr>
              <w:t>05.06.2023 г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 №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u w:val="single"/>
                <w:lang w:eastAsia="ru-RU" w:bidi="ar-SA"/>
              </w:rPr>
              <w:t>6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  <w:t>мероприятий по обеспечению безопасности людей</w:t>
      </w:r>
    </w:p>
    <w:p>
      <w:pPr>
        <w:pStyle w:val="Normal"/>
        <w:suppressAutoHyphens w:val="false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  <w:t>на водных объектах Кеслеровского сельского поселения Крымск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kern w:val="0"/>
          <w:sz w:val="28"/>
          <w:szCs w:val="28"/>
          <w:lang w:eastAsia="ru-RU" w:bidi="ar-SA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7"/>
        <w:gridCol w:w="1559"/>
        <w:gridCol w:w="142"/>
        <w:gridCol w:w="20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Проводим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Срок пр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9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19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1. Общие вопросы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Разработка и утверждение плана обеспечения безопасности людей на водных объектах Кеслеровского сельского поселения на 2023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июн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Специалист 2 категории Дарчинян Г.Г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Организовать выполнение требований </w:t>
            </w:r>
            <w:hyperlink r:id="rId3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kern w:val="0"/>
                  <w:sz w:val="28"/>
                  <w:szCs w:val="28"/>
                  <w:lang w:eastAsia="ru-RU" w:bidi="ar-SA"/>
                </w:rPr>
                <w:t>Федерального закона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 от 6 октября 2003 года N 131-ФЗ "Об общих принципах организации местного самоуправления в Российской Федерации", и </w:t>
            </w:r>
            <w:hyperlink r:id="rId4">
              <w:r>
                <w:rPr>
                  <w:rStyle w:val="InternetLink"/>
                  <w:rFonts w:eastAsia="Times New Roman;Times New Roman PSMT" w:cs="Times New Roman;Times New Roman PSMT" w:ascii="Times New Roman;Times New Roman PSMT" w:hAnsi="Times New Roman;Times New Roman PSMT"/>
                  <w:kern w:val="0"/>
                  <w:sz w:val="28"/>
                  <w:szCs w:val="28"/>
                  <w:lang w:eastAsia="ru-RU" w:bidi="ar-SA"/>
                </w:rPr>
                <w:t>Водного кодекса</w:t>
              </w:r>
            </w:hyperlink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 РФ по вопросам обеспечения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июнь - декаб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Специалист 2 категории Дарчинян Г.Г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Подведение итогов деятельности по организации и проведению работы в области охраны жизни людей на водных объектах Кеслеровского сельского поселения в 2023 году, постановка задач на 2023 го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Гава Кеслеровского сельского поселения Крымского района Шарганов Е.А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Организация и проведение профилактической работы с населением по вопросам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июнь - декабрь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2. Обеспечение безопасности людей на водных объектах в период подготовки к проведению купального сез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 xml:space="preserve">Организация и проведение в учебно-образовательных учреждениях месячника безопасности людей на водных объект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сентябрь - декабрь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Принять меры по пропаганде культуры безопасного отдыха людей на воде, организовать изготовление и установку предупредительных знаков в местах, запрещенных для куп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Июнь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декабрь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Организация и проведение профилактической работы с населением по вопросам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  <w:t>май - сентябрь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firstLine="90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firstLine="9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right="-143" w:firstLine="90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pacing w:val="-1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еслеровского  сельского </w:t>
      </w: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-1"/>
          <w:sz w:val="28"/>
          <w:szCs w:val="28"/>
        </w:rPr>
        <w:t>Крымского района                                                                            Е.А.Шарган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2147594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9:00Z</dcterms:created>
  <dc:creator>Пользователь</dc:creator>
  <dc:description/>
  <dc:language>en-US</dc:language>
  <cp:lastModifiedBy>Общий отдел</cp:lastModifiedBy>
  <cp:lastPrinted>2019-01-24T09:44:00Z</cp:lastPrinted>
  <dcterms:modified xsi:type="dcterms:W3CDTF">2023-06-05T05:58:00Z</dcterms:modified>
  <cp:revision>3</cp:revision>
  <dc:subject/>
  <dc:title/>
</cp:coreProperties>
</file>