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29590" cy="64960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/>
          <w:b/>
          <w:b/>
          <w:bCs/>
          <w:smallCaps/>
          <w:spacing w:val="2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smallCaps/>
          <w:spacing w:val="20"/>
          <w:kern w:val="2"/>
          <w:sz w:val="28"/>
          <w:szCs w:val="28"/>
          <w:lang w:eastAsia="zh-CN" w:bidi="hi-IN"/>
        </w:rPr>
        <w:t>а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/>
          <w:b/>
          <w:b/>
          <w:bCs/>
          <w:smallCaps/>
          <w:spacing w:val="2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smallCaps/>
          <w:spacing w:val="2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/>
          <w:b/>
          <w:b/>
          <w:bCs/>
          <w:spacing w:val="6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spacing w:val="6"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079" w:leader="none"/>
        </w:tabs>
        <w:suppressAutoHyphens w:val="true"/>
        <w:ind w:right="-345" w:hanging="0"/>
        <w:textAlignment w:val="baseline"/>
        <w:rPr>
          <w:rFonts w:eastAsia="SimSun;宋体"/>
          <w:b/>
          <w:b/>
          <w:bCs/>
          <w:spacing w:val="6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spacing w:val="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79" w:leader="none"/>
        </w:tabs>
        <w:suppressAutoHyphens w:val="true"/>
        <w:ind w:right="-345" w:hanging="0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1645</wp:posOffset>
                </wp:positionH>
                <wp:positionV relativeFrom="paragraph">
                  <wp:posOffset>167640</wp:posOffset>
                </wp:positionV>
                <wp:extent cx="75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/>
          <w:kern w:val="2"/>
          <w:sz w:val="28"/>
          <w:szCs w:val="28"/>
          <w:u w:val="single"/>
          <w:lang w:eastAsia="zh-CN" w:bidi="hi-IN"/>
        </w:rPr>
        <w:t xml:space="preserve">от  17.11.2023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№ 143</w:t>
      </w:r>
    </w:p>
    <w:p>
      <w:pPr>
        <w:pStyle w:val="Normal"/>
        <w:widowControl w:val="false"/>
        <w:tabs>
          <w:tab w:val="clear" w:pos="708"/>
          <w:tab w:val="left" w:pos="8079" w:leader="none"/>
        </w:tabs>
        <w:suppressAutoHyphens w:val="true"/>
        <w:ind w:right="-345" w:hanging="0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хутор Павловский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 от 19 сентября 2022 года № 18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создании территориальной комиссии 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еслеровском сельском поселени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авового мониторинга регламентированного положения работы территориальной комиссии по профилактике правонарушений на территории Кеслеровского сельского поселения, 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Кеслеровского сельского поселения Крымского района  от 19 сентября 2022 года № 183 «О создании территориальной комиссии  по профилактике правонарушений в Кеслеровском сельском поселени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иложение № 1 к постановлению изложить в новой редакции (прилож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подпункт 3.1.4 в приложении № 2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4. Совместно учреждениями здравоохранения муниципального образования Крымский район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 поселения</w:t>
      </w:r>
    </w:p>
    <w:p>
      <w:pPr>
        <w:pStyle w:val="Normal"/>
        <w:tabs>
          <w:tab w:val="clear" w:pos="708"/>
          <w:tab w:val="left" w:pos="7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>Е.А. Шарганов</w:t>
      </w:r>
    </w:p>
    <w:p>
      <w:pPr>
        <w:pStyle w:val="Normal"/>
        <w:tabs>
          <w:tab w:val="clear" w:pos="708"/>
          <w:tab w:val="left" w:pos="7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слеровского сельского поселения Крымского район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17.11.2023 г.  № 1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территориальной комиссии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еслеровском сельском поселении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 </w:t>
      </w:r>
    </w:p>
    <w:tbl>
      <w:tblPr>
        <w:tblW w:w="89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284"/>
        <w:gridCol w:w="5127"/>
      </w:tblGrid>
      <w:tr>
        <w:trPr/>
        <w:tc>
          <w:tcPr>
            <w:tcW w:w="3559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Шарганов Евгени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S1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>Глава Кеслеровского сельского поселения Павловского района, председатель комиссии;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S1"/>
              <w:tabs>
                <w:tab w:val="clear" w:pos="708"/>
                <w:tab w:val="left" w:pos="1334" w:leader="none"/>
              </w:tabs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арчинян Гамлет Горович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S1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>Специалист 2 категории администрации Кеслеровского  сельского поселения Крымского района, секретарь комиссии;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70" w:type="dxa"/>
            <w:gridSpan w:val="3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Члены комиссии по профилактике правонарушений: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нисимова Ксения Вадимовна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Анна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S1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>специалист по работе с молодежью Кеслеровского сельского поселения Крымского района (по согласованию);</w:t>
            </w:r>
          </w:p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>делопроизводитель по основной деятельности администрации Кеслеровского сельского поселения Крымского района</w:t>
            </w:r>
          </w:p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аленная Вера Алексеевна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ченко Окс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енко Алевтина Валерь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-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Paragraph"/>
              <w:spacing w:lineRule="atLeast" w:line="240" w:before="0" w:after="0"/>
              <w:textAlignment w:val="baseline"/>
              <w:rPr/>
            </w:pPr>
            <w:r>
              <w:rPr>
                <w:rStyle w:val="Normaltextru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textrun"/>
                <w:color w:val="000000"/>
                <w:sz w:val="28"/>
                <w:szCs w:val="28"/>
              </w:rPr>
              <w:t xml:space="preserve">заместитель директора по воспитательной работе МБОУ СОШ № 62 </w:t>
            </w:r>
            <w:r>
              <w:rPr>
                <w:color w:val="22272F"/>
                <w:sz w:val="28"/>
                <w:szCs w:val="28"/>
              </w:rPr>
              <w:t>(по согласованию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Paragraph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"/>
              <w:spacing w:lineRule="atLeast" w:line="240" w:before="0" w:after="0"/>
              <w:textAlignment w:val="baseline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МБОУ СОШ №62 </w:t>
            </w:r>
            <w:r>
              <w:rPr>
                <w:color w:val="22272F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Paragraph"/>
              <w:spacing w:lineRule="atLeast" w:line="240" w:before="0" w:after="0"/>
              <w:textAlignment w:val="baseline"/>
              <w:rPr>
                <w:rStyle w:val="Normaltextrun"/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Paragraph"/>
              <w:spacing w:lineRule="atLeast" w:line="24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Normaltextrun"/>
                <w:color w:val="000000"/>
                <w:sz w:val="28"/>
                <w:szCs w:val="28"/>
              </w:rPr>
              <w:t xml:space="preserve">заместитель директора по воспитательной работе МБОУ ООШ № 62 </w:t>
            </w:r>
            <w:r>
              <w:rPr>
                <w:color w:val="22272F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Жирко Наталья Алексеевна</w:t>
            </w:r>
          </w:p>
          <w:p>
            <w:pPr>
              <w:pStyle w:val="S1"/>
              <w:spacing w:before="0" w:after="0"/>
              <w:jc w:val="both"/>
              <w:rPr>
                <w:rStyle w:val="Normaltextrun"/>
                <w:color w:val="22272F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специалист по социальной работе ГКУ СО КК «Ахтырский центр помощи детям, оставшимся без попечения родителей»</w:t>
            </w:r>
            <w:r>
              <w:rPr>
                <w:color w:val="22272F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Paragraph"/>
              <w:spacing w:lineRule="atLeast" w:line="24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Акопян Давид Валерьевич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й инструктор Кеслеровского сельского поселения</w:t>
            </w:r>
            <w:r>
              <w:rPr>
                <w:color w:val="22272F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sz w:val="28"/>
                <w:szCs w:val="28"/>
              </w:rPr>
              <w:t>Аюпова</w:t>
            </w:r>
            <w:r>
              <w:rPr>
                <w:rStyle w:val="Normaltextrun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bCs/>
                <w:sz w:val="28"/>
                <w:szCs w:val="28"/>
              </w:rPr>
              <w:t>Алина Олеговна</w:t>
            </w:r>
          </w:p>
          <w:p>
            <w:pPr>
              <w:pStyle w:val="Style21"/>
              <w:spacing w:before="0" w:after="0"/>
              <w:ind w:left="360" w:hanging="0"/>
              <w:contextualSpacing/>
              <w:rPr>
                <w:rStyle w:val="Normaltextru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both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22272F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S1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нспектор ОПДН ОУУП ПДН Отдела МВД России по Крымскому району </w:t>
            </w:r>
            <w:r>
              <w:rPr>
                <w:color w:val="22272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аргсян Руслан Армен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Style w:val="Normaltextr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УУП и ПДН ОП ст. Варениковская Отдела МВД России по Крымскому району майор полиции.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оманенко Александр Владислав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атаман Кеслеровского сельского поселения</w:t>
            </w:r>
            <w:r>
              <w:rPr>
                <w:color w:val="22272F"/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слеровского                      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т  17.11.2023 № 143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территориальной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Кеслеровском сельском поселении</w:t>
      </w:r>
    </w:p>
    <w:p>
      <w:pPr>
        <w:pStyle w:val="Normal"/>
        <w:widowControl w:val="false"/>
        <w:ind w:firstLine="4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. Территориальная Комиссия по профилактике правонарушений в Кеслеровском сельском поселении (далее – территориальная комиссия) является координационным органом, осуществляющим взаимодействие </w:t>
      </w:r>
      <w:r>
        <w:rPr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8"/>
          <w:szCs w:val="28"/>
        </w:rPr>
        <w:t>в сфере предупреждения правонарушений, охраны общественного порядка на территории Кеслеровского сельского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еятельность территориальной комиссии направлена на защиту личности, общества и государства от противоправных посягательств, предупреждения правонарушений, профилактику безнадзорности, беспризорности и антиобщественных действий несовершеннолетних, улучшение работы по профилактике правонарушений,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, а также на профилактику правонарушений со стороны лиц, состоящих на учетах в органах, подведомственных субъектам профилактики правонаруш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раснодарского края, муниципальными правовыми актам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а также настоящим Положение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3. Территориальная Комиссия создаётся по принципу территориальности при администрации Кеслеровского сельского поселения, и осуществляет свою деятельность в границах этой террит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 Председателем территориальной Комиссии является глава Кеслер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8"/>
          <w:szCs w:val="28"/>
        </w:rPr>
        <w:t>2. Основные задачи территориальной комиссии по профилактике правонарушений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территориальной комиссии являются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1. К</w:t>
      </w:r>
      <w:r>
        <w:rPr>
          <w:rFonts w:eastAsia="Calibri"/>
          <w:sz w:val="28"/>
          <w:szCs w:val="28"/>
          <w:lang w:eastAsia="en-US"/>
        </w:rPr>
        <w:t>оординация деятельности должностных лиц субъектов профилактики правонарушений и осуществление взаимодействия с правоохранительными органами, органа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.2. 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.3. Принятие решений и комплексных мер,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.4. Организация заслушивания должностных лиц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.5. Информирование координационной комиссии по профилактике правонарушений в муниципальном образовании Крымский район (далее - ККПП) о состоянии профилактической деятельности, внесение предложений по повышению эффективности её деятельности.</w:t>
      </w:r>
    </w:p>
    <w:p>
      <w:pPr>
        <w:pStyle w:val="Style19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6. Содействие должностным лицам правоохранительных органов в области профилактики правонарушений в части реализации прав, предусмотренных Федеральным законом № 182-ФЗ.</w:t>
      </w:r>
    </w:p>
    <w:p>
      <w:pPr>
        <w:pStyle w:val="Style19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 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.</w:t>
      </w:r>
    </w:p>
    <w:p>
      <w:pPr>
        <w:pStyle w:val="Style19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8. Работа по выявлению лиц, нарушающих общественный порядок, совершающих правонарушения, в том числе в семейно-бутовой сфере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.</w:t>
      </w:r>
    </w:p>
    <w:p>
      <w:pPr>
        <w:pStyle w:val="Style19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 Анализ состояния правопорядка на территории обслуживания комиссии и принятия решений по эффективной организации работы комиссии на основе имеющихся данных.</w:t>
      </w:r>
    </w:p>
    <w:p>
      <w:pPr>
        <w:pStyle w:val="Style19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 Планирование работы комиссии на основе анализа оперативной обстановки на подведомственной территории.</w:t>
      </w:r>
    </w:p>
    <w:p>
      <w:pPr>
        <w:pStyle w:val="Style19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организация, контроль и анализ эффективности работы комисс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.12. Организация участия населения Кеслеровского сельского поселения муниципального образования Крымский район  в решении вопросов профилактики правонарушений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.13. 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ой комиссии по профилактике правонарушений в муниципальном  образовании Крымский район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е просвещение и правовое информирование; </w:t>
      </w:r>
      <w:bookmarkStart w:id="0" w:name="Par2"/>
      <w:bookmarkEnd w:id="0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Par6"/>
      <w:bookmarkEnd w:id="1"/>
      <w:r>
        <w:rPr>
          <w:sz w:val="28"/>
          <w:szCs w:val="28"/>
        </w:rPr>
        <w:t xml:space="preserve">- социальная адаптац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оциализац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абилитац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лицам, пострадавшим от правонарушений или подверженным риску стать таковым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15. Оказание помощи гражданам, общественным объединениям и иным организациям, участвующим в профилактике правонарушений, в реализации своих прав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оссийской Федерации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6. Участие в разработке мер по профилактике правонарушений на подведомственной территории, принятие мер к устранению причин и условий, способствующих совершения преступлений и правонарушений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Иные задачи, вытекающие из решений координационных органов в сфере обеспечения безопасности населения и профилактики правонарушений Краснодарского края и муниципального образования Крымский район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8"/>
          <w:szCs w:val="28"/>
        </w:rPr>
        <w:t>3. Полномочия территориальной комиссии по профилактике правонарушений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Территориальная комиссия осуществляет следующие полномочия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1. Совместно с правоохранительными органами, отраслевыми и функциональными органами администрации муниципального образова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, участвующих в профилактике правонарушений на сво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2. Оказывает помощь и содействие органам внутренних дел, отраслевым, функци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социализ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социализ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3. 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4. Совместно учреждениями здравоохранения муниципального образования Крымский район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5. Участвует совместно с сотрудниками полиции, членами народных и казачьих дружин, общественных объединений правоохранительной направленности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 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7. 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8"/>
          <w:szCs w:val="28"/>
        </w:rPr>
        <w:t>4. Организация деятельности территориальной комиссии по профилактике правонарушений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1. 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2. Работа территориальной комиссии организуется по следующим направлениям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 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м и беспризорным несовершеннолетни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отбывающим уголовное наказание, не связанное с лишением своб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занимающиеся бродяжничеством и попрошайниче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 без определённого места житель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2. 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3. 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4. Привлечение общественных объединений к мероприятиям по оказанию содействия лицам, нуждающимся в социальной адапт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5. Проведение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6. 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 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посредство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оказанию психологической помощ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оведение работы по содействия в восстановлении утраченных документов, социально-полезных связ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2.8. 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3. Оказание содействия правоохранительным и другим субъектам профилактик правонарушений в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защите личности, общества и государства от противоправных посягатель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едупреждени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и общественной безопас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тиводействии незаконной миг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обеспечении защиты и охраны частной, государственной, муниципальной и иных форм собственност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противодействии коррупции, выявлении и устранении причин и условий её возникнов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уровня правовой грамотности и развитие правосознания граждан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4. Реализация работы территориальной комиссии осуществляется посредством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явления лиц, склонных к совершению правонаруш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5. 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, других организаций и граждан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6. 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7. 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9. 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10. Территориальная комиссия вправе ходатайствовать перед органом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 Общее руководство и контроль за деятельностью территориальной комиссии осуществляет координационная комиссия по профилактике правонарушений в муниципальном образовании Крымский район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5ABF983803907E43E3B1A10F5F69A0AE3A0BD21DE73C1412DB19C678VFT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37:00Z</dcterms:created>
  <dc:creator>?</dc:creator>
  <dc:description/>
  <cp:keywords/>
  <dc:language>en-US</dc:language>
  <cp:lastModifiedBy>Общий отдел</cp:lastModifiedBy>
  <cp:lastPrinted>2022-09-19T16:08:00Z</cp:lastPrinted>
  <dcterms:modified xsi:type="dcterms:W3CDTF">2023-11-20T06:03:00Z</dcterms:modified>
  <cp:revision>5</cp:revision>
  <dc:subject/>
  <dc:title>РАСПОРЯЖЕНИЕ</dc:title>
</cp:coreProperties>
</file>