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102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6.12.202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1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Кеслеровского сельского поселения Крымского района от 29.12.2021 № 84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положения о муниципальном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населенных пунктов Кеслеровского сельского поселения Крым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сельского поселения Крымского района 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>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Постановление вступает в силу со дня обнаро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12.2023  года № 18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и подлежит исполнению администрацией Кеслеровского сельского поселения Крымского района (далее – администр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едметом муниципального контроля на автомобильном транспорте и в дорожном хозяйстве в границах населенных пунктов Кеслеровского сельского поселения Крымского района являются соблюдение обязательных требований:</w:t>
      </w:r>
    </w:p>
    <w:p>
      <w:pPr>
        <w:pStyle w:val="Aj"/>
        <w:shd w:fill="FFFFFF" w:val="clear"/>
        <w:spacing w:before="0" w:after="105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 Кеслеровского сельского поселения Крымского рай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3. В 2023 году деятельность контрольного органа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территории Кеслеровского сельского поселения Крымского райо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уществление консульт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блемы, на решение которых направлена программа профилак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нформ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сультир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телеф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-конференц-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действий (бездействия)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suppressAutoHyphens w:val="tru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с учетом особенностей организации и личного приема граждан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9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 по предупреждению нарушений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по профилактике и предупреждению нарушений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сведения о ее реализации и информация о достижении целевых показателей включаются в доклад осуществления муниципального контроля и размещаются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показатели на 2024 год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3"/>
        <w:gridCol w:w="219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                                        Е.А. Шарга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7:00Z</dcterms:created>
  <dc:creator>1</dc:creator>
  <dc:description/>
  <dc:language>en-US</dc:language>
  <cp:lastModifiedBy>Общий отдел</cp:lastModifiedBy>
  <cp:lastPrinted>2022-12-16T11:33:00Z</cp:lastPrinted>
  <dcterms:modified xsi:type="dcterms:W3CDTF">2024-01-30T07:17:00Z</dcterms:modified>
  <cp:revision>2</cp:revision>
  <dc:subject/>
  <dc:title/>
</cp:coreProperties>
</file>