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3.02.2024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5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ind w:right="-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рейскуранта гарантированного перечня услуг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погребению, оказываемых на территории Кеслеровского сельского поселения Крымского райо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 соответствии с 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instrText xml:space="preserve"> HYPERLINK "http://municipal.garant.ru/" \l "/document/105870/entry/903"</w:instrTex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пунктом 3 статьи 9</w: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lang w:eastAsia="ru-RU" w:bidi="ar-SA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и письмом департамента государственного регулирования тарифов Краснодарского края от 29 января 2024 года № 57.08-07.2-405/24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порядке согласования стоимости гарантированного перечня услуг по погребению»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 Утвердить прейскурант гарантированного перечня услуг по погребению, оказываемых на территории Кеслеровского сельского поселения Крымского района (приложение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 Специалисту 1 категории администрации Кеслеровского сельского поселения Крымского района Л.А. Залюбовской опубликовать настоящее постановление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 Настоящее постановление вступает в силу после официального опубликования и распространяется на правоотношения, возникшие с 1 февраля 2024 года.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еслеровского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ымского района</w:t>
        <w:tab/>
        <w:tab/>
        <w:tab/>
        <w:tab/>
        <w:tab/>
        <w:tab/>
        <w:tab/>
        <w:t>Е.А. Шарганов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слеровского сельского поселе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ымского района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3.02.2024г.   № 15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ейскурант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арантированного перечня услуг по погребению, оказываемых на территории Кеслеровского сельского поселения Крым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тоимость, руб.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 01.02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75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52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7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гребение (кремация с последующей выдачи урны с прах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8370,2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еслеро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рымского района </w:t>
        <w:tab/>
        <w:tab/>
        <w:tab/>
        <w:tab/>
        <w:tab/>
        <w:tab/>
        <w:tab/>
        <w:t>Е.А. Шарганов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-143" w:hanging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8"/>
          <w:lang w:eastAsia="ru-RU" w:bidi="ar-SA"/>
        </w:rPr>
      </w:r>
    </w:p>
    <w:sectPr>
      <w:type w:val="nextPage"/>
      <w:pgSz w:w="11906" w:h="16838"/>
      <w:pgMar w:left="1843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Пользователь</dc:creator>
  <dc:description/>
  <dc:language>en-US</dc:language>
  <cp:lastModifiedBy>Общий отдел</cp:lastModifiedBy>
  <cp:lastPrinted>2023-06-09T13:13:00Z</cp:lastPrinted>
  <dcterms:modified xsi:type="dcterms:W3CDTF">2024-02-15T11:04:00Z</dcterms:modified>
  <cp:revision>4</cp:revision>
  <dc:subject/>
  <dc:title/>
</cp:coreProperties>
</file>