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000000"/>
          <w:spacing w:val="20"/>
          <w:sz w:val="32"/>
          <w:szCs w:val="32"/>
        </w:rPr>
      </w:pPr>
      <w:r>
        <w:rPr>
          <w:b/>
          <w:smallCaps/>
          <w:color w:val="000000"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color w:val="000000"/>
          <w:spacing w:val="20"/>
          <w:sz w:val="32"/>
          <w:szCs w:val="32"/>
        </w:rPr>
      </w:pPr>
      <w:r>
        <w:rPr>
          <w:b/>
          <w:smallCaps/>
          <w:color w:val="000000"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СТАНОВЛЕНИЕ</w:t>
      </w:r>
    </w:p>
    <w:tbl>
      <w:tblPr>
        <w:tblW w:w="89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6"/>
        <w:gridCol w:w="6237"/>
        <w:gridCol w:w="709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24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хутор Павл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униципальной сезонной специализированной розничной ярмарки по реализации сельскохозяйственной продукции на территории Кеслеровского сельского поселения Крымского района вдоль участка автомобильной дороги «Крымск - Джигинка», км 28+900 сл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улучшения качества жизни жителей Кеслеровского сельского поселения Крымского района, в соответствии с Федеральным законом                 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руководствуясь уставом Кеслеровского сельского поселения Крымского района, по с т а н о в л я ю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Провести муниципальную сезонную специализированную розничную ярмарку по реализации сельскохозяйственной продукции (далее - ярмарка) на территории Кеслеро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Организатор ярмарки: администрация Кеслеровского сельского поселения Крымского района, юридический адрес: Краснодарский край, Крымский район, хутор Павловский, улица Красная, дом 11, телефон/факс (886131)7-91-91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Место проведения ярмарки – хутор Павловский, а/д «Крымск – Джигинка», км 28+900 слева. Количество торговых мест на ярмарке – 4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Срок проведения ярмарки – с 01.03.2024г. по 31.12.2024 г., режим работы – с 07.00 до 20.00 час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6.Специалисту 1 категории администрации Кеслеровского сельского поселения Крымского района Г.Г. Дарчинян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6.1.Обеспечить проведение Ярмарки в соответствии с требованиями, утвержденными постановлением главы администрации (губернатора) Краснодарского края от 06 марта 2013 года № 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Обеспечить размещение торговых мест на ярмарке                                 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Обеспечить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6.4.Обеспечить контроль за наличием у продавцов справки ЛП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Организовать взаимодействие с отделом МВД России по Крымскому району по обеспечению охраны общественного поряд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Опубликовать настоящее постановление на официальном сайте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Утвердить схему размещения торговых мест ярмарки, расположенной по адресу: хутор Павловский, а/д «Крымск – Джигинка»,км 28+900 слева (прилагается)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ановление администрации Кеслеровского сельского поселения Крымского района от 02 мая 2023 года № 51 «О проведении муниципальной сезонной специализированной розничной ярмарки по реализации сельскохозяйственной продукции на территории Кеслеровского сельского поселения Крымского района вдоль участка автомобильной дороги «Крымск - Джигинка», км 28+900 слева» признать утратившим сил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0.Постановление вступает в силу со дня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          Е.А. Шарг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60"/>
      <w:jc w:val="center"/>
      <w:outlineLvl w:val="0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u">
    <w:name w:val="s_u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екст Знак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60"/>
      <w:jc w:val="center"/>
    </w:pPr>
    <w:rPr>
      <w:rFonts w:eastAsia="Calibri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20" w:after="0"/>
      <w:ind w:left="200" w:hanging="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2:00Z</dcterms:created>
  <dc:creator>1</dc:creator>
  <dc:description/>
  <dc:language>en-US</dc:language>
  <cp:lastModifiedBy>Общий отдел</cp:lastModifiedBy>
  <cp:lastPrinted>2022-04-06T16:26:00Z</cp:lastPrinted>
  <dcterms:modified xsi:type="dcterms:W3CDTF">2024-03-05T07:26:00Z</dcterms:modified>
  <cp:revision>3</cp:revision>
  <dc:subject/>
  <dc:title/>
</cp:coreProperties>
</file>